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  <w:u w:val="single"/>
          <w:lang w:eastAsia="ru-RU"/>
        </w:rPr>
        <w:t>Острые респираторные инфекции (ОР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- это заболевания, которые передаются воздушно-капельным путем и вызываются  различными  возбудителям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ирусам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аденовирусы, вирусы гриппа, парагриппа, респираторно-сентициальные вирусы и другие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бактериям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стрептококки, стафилококки, пневмококки и други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сновном возбудители острых респираторных инфекций передаются от человека к человеку </w:t>
      </w:r>
      <w:r>
        <w:rPr>
          <w:rFonts w:cs="Times New Roman" w:ascii="Times New Roman" w:hAnsi="Times New Roman"/>
          <w:i/>
          <w:color w:val="0000CC"/>
          <w:sz w:val="30"/>
          <w:szCs w:val="30"/>
          <w:lang w:eastAsia="ru-RU"/>
        </w:rPr>
        <w:t>через кашель или чихание больного</w:t>
      </w:r>
      <w:r>
        <w:rPr>
          <w:rFonts w:cs="Times New Roman" w:ascii="Times New Roman" w:hAnsi="Times New Roman"/>
          <w:sz w:val="30"/>
          <w:szCs w:val="30"/>
          <w:lang w:eastAsia="ru-RU"/>
        </w:rPr>
        <w:t>. 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глаза, нос или рот) через руки при соприкосновении с инфицированной поверхностью. 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9 года  уровни заболеваемости острыми респираторными инфекциями населения  Кореличского района находятся в пределах среднемноголетних показателей, характерных для данного периода года. На третьей календарной неделе  заболеваемость острыми респираторными заболеваниями незначительно возросла в сравнении с предыдущей неделей (зарегистрировано 69 случаев ОРИ, против 46 случаев за предыдущую неделю), но в сравнении с аналогичным периодом прошлого года, осталась ниже показателя заболеваемости 3 недели 2018г(76 случаев). Случаев гриппа не выявлено. Из зарегистрированных случаев заболевания ОРИ 34,7 % заболело привитых против гриппа,65,3%-  не привит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CC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  <w:u w:val="single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CC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  <w:u w:val="single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FF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eastAsia="ru-RU"/>
        </w:rPr>
        <w:t>Основные рекомендации для населени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збегайте близкого контакта с людьми, которые кажутся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здоровыми, обнаруживают явления жара (температуры) и кашель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збегайте многолюдных мест или сократите время пребывания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многолюдных места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райтесь  не прикасаться ко рту и нос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блюдайте  гигиену рук – чаще мойте  руки водой с мылом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ли используйте  средство для дезинфекции рук на спиртовой основе, особенно в случае прикосновения ко рту, носу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величьте приток свежего воздуха в жилые помещения, как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жно чаще открывайте окна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спользуйте  защитные маски при контакте с больным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еловеком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держивайтесь здорового образа жизни:  полноценный сон,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циональное  питание, физическая активность, регулярные прогулки на свежем воздухе.</w:t>
      </w:r>
    </w:p>
    <w:p>
      <w:pPr>
        <w:pStyle w:val="Style15"/>
        <w:jc w:val="center"/>
        <w:rPr>
          <w:rFonts w:ascii="Times New Roman" w:hAnsi="Times New Roman" w:cs="Times New Roman"/>
          <w:color w:val="0000CC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0"/>
          <w:szCs w:val="30"/>
          <w:lang w:eastAsia="ru-RU"/>
        </w:rPr>
        <w:t>Рекомендации по уходу за больным дом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золируйте больного от других, по крайней мере, н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стоянии не менее 1 метра от окружающи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крывайте свой рот и нос при осуществлении ухода з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ьным с использованием масок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щательно мойте руки водой с мылом после каждого контакта с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ьным. Выделите отдельные полотенца каждому члену семь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лиц, осуществляющих уход, больного не должны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ещать другие посетител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возможности, только один взрослый в доме должен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ть уход за больны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Беременным  женщинам  не рекомендуется  ухаживать з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ьны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оянно проветривайте помещение, в котором находится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ьн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держите помещение в чистоте, используя моющие сред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CC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0"/>
          <w:szCs w:val="30"/>
          <w:lang w:eastAsia="ru-RU"/>
        </w:rPr>
        <w:t>Рекомендации для лиц с симптомами ОР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плохом самочувствии следует оставаться дома и выполнять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комендации врача, по возможности держаться от здоровых людей на расстоянии (1 метр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дыхайте, принимайте  большое количество жидк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крывайте  рот и нос при кашле или чихании носовым платком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ли одноразовыми салфетками. Утилизируйте  этот материал сразу после использования или стирайте его и проглаживайте утюгом. Мойте руки сразу после контакта с выделениями из дыхательных путей!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осите маску, если находитесь на общей территории дом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близости от других люде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общите своим близким и друзьям о болез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CC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  <w:lang w:eastAsia="ru-RU"/>
        </w:rPr>
        <w:t>Рекомендации по использованию масо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ошение масок обязательно для лиц, имеющих тесный контакт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больным пациентом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куратно надевайте маску, чтобы она закрывала рот и нос, и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вязывайте ее, чтобы пространство  между лицом и маской было как можно меньш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использовании маски старайтесь не прикасаться к н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коснувшись к использованной маске, например при снятии,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мойте руки водой с мылом или с использованием средств для дезинфекции рук на спиртовой основ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меняйте использованную маску на новую, как тольк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спользованная  маска станет сырой (влажно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используйте повторно одноразовые мас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ыбрасывайте одноразовые маски после каждог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спользования и утилизируйте их сразу после снят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CC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  <w:lang w:eastAsia="ru-RU"/>
        </w:rPr>
        <w:t>Рекомендации для родителей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учите детей часто мыть руки с мылом в течение 20 секунд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дители тоже должны выполнять эту процедуру, что послужит хорошим примером для дете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учите детей кашлять и чихать в салфетку или при отсутствии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алфетки, в изгиб локт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комендуйте  детям не подходить к больным ближе, чем н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тора-два метр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болевшие дети должны оставаться дома (не посещать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школьные учреждения и школы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здержитесь от частых посещений мест скопления люде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ребенок контактировал с больным гриппом,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консультируйтесь с  врачом о  необходимости приема антивирусных средств для предупреждения заболе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CC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0"/>
          <w:szCs w:val="30"/>
          <w:lang w:eastAsia="ru-RU"/>
        </w:rPr>
        <w:t>Что делать если ребенок заболел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заболевании ребенка обратитесь за медицинской помощью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врачу, вызывайте врача на до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вайте ребенку много жидкости (сок, воду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здайте ребенку комфортные условия, успокойте ег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яйте рекомендации врача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ержите салфетки и корзину для использованных салфеток н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стоянии,  удобном  для больного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8:00Z</dcterms:created>
  <dc:creator>user</dc:creator>
  <dc:description/>
  <cp:keywords/>
  <dc:language>en-US</dc:language>
  <cp:lastModifiedBy>Admin</cp:lastModifiedBy>
  <dcterms:modified xsi:type="dcterms:W3CDTF">2019-01-22T12:48:00Z</dcterms:modified>
  <cp:revision>7</cp:revision>
  <dc:subject/>
  <dc:title/>
</cp:coreProperties>
</file>