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 вторник, 8 января  в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</w:rPr>
        <w:t xml:space="preserve"> ГУО « Ясли – сад № 1 г.п. Кореличи»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шёл   день хорошего настроения под названьем «Улыбайся каждый раз, для здоровья – это класс». Шутки, смешинки, весёлые игры, встречи с клоуном, смешные рисунки, показ фокусов - такими мероприятиями для поднятия настроения детей был наполнен этот день</w:t>
      </w:r>
      <w:bookmarkStart w:id="0" w:name="_GoBack"/>
      <w:bookmarkEnd w:id="0"/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69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0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80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562600" cy="370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2:00Z</dcterms:created>
  <dc:creator>Admin</dc:creator>
  <dc:description/>
  <cp:keywords/>
  <dc:language>en-US</dc:language>
  <cp:lastModifiedBy>Admin</cp:lastModifiedBy>
  <dcterms:modified xsi:type="dcterms:W3CDTF">2019-01-14T13:44:00Z</dcterms:modified>
  <cp:revision>4</cp:revision>
  <dc:subject/>
  <dc:title/>
</cp:coreProperties>
</file>