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color w:val="800080"/>
          <w:sz w:val="28"/>
          <w:szCs w:val="28"/>
        </w:rPr>
        <w:t>Нарушения установлен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1.2019г специалистами Кореличского районного ЦГЭ проведён мониторинг  Еремичского и Турецкого сельских Советов, в ходе которого  были  выявлены  нарушения Санитарных норм, правил и гигиенических нормативов «Гигиенические требования к содержанию территорий населенных пунктов и организаций», утвержденных Постановлением Министерства здравоохранения Республики Беларусь 01.11.2011 №1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емичский сельский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грогородке Еремичи на остановочном пункте урна для сбора мусора переполн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3585" cy="2166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едены противогололедные мероприятия возле магазина в агр. Еремичи  Кореличского филиала Гродненского ОПО. Крыльцо и ступеньки не очищены от снега и нал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49750" cy="199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воевременно проводится очистка и вывоз мусора  с  контейнеров  в агрогородке Еремичи (контейнера для сбора мусора  установленные  за административным зданием КСУП Царюка агр. Еремичи переполнены, площадка замусорена  бытовым мусор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40630" cy="1943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йнер для сбора мусора на территории РММ агр. Еремичи (ведомство КУСП Царюка)  пере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39895" cy="2213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989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ецкий сельский  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роведены противогололедные мероприятия  крыльца  торгового павильона «Свеженько» в агр.Турец, возле здания павильона складируется бытовой мусор (короба,  целлофан)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60340" cy="2390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йнер для сбора мусора, установленный возле КПП агр. Турец переполнен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75480" cy="2166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мониторинга субъектам  выданы   рекомендации  об устранении  нарушен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26:00Z</dcterms:created>
  <dc:creator>Admin</dc:creator>
  <dc:description/>
  <cp:keywords/>
  <dc:language>en-US</dc:language>
  <cp:lastModifiedBy>Admin</cp:lastModifiedBy>
  <dcterms:modified xsi:type="dcterms:W3CDTF">2019-01-09T13:29:00Z</dcterms:modified>
  <cp:revision>2</cp:revision>
  <dc:subject/>
  <dc:title/>
</cp:coreProperties>
</file>