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FF"/>
        </w:rPr>
      </w:pPr>
      <w:r>
        <w:rPr/>
        <w:drawing>
          <wp:inline distT="0" distB="0" distL="0" distR="0">
            <wp:extent cx="2552700" cy="2733675"/>
            <wp:effectExtent l="0" t="0" r="0" b="0"/>
            <wp:docPr id="1" name="vakcin_protivgrip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kcin_protivgrip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18 января - День профилактики гриппа и ОРЗ 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Острые респираторные инфекции (ОРИ)</w:t>
      </w:r>
      <w:r>
        <w:rPr>
          <w:sz w:val="28"/>
          <w:szCs w:val="28"/>
        </w:rPr>
        <w:t> – группа заболеваний, которые вызываются множеством возбудителей (вирусы гриппа, парагриппа, аденовирус и т.д.), передаются воздушно-капельным путем и характеризуются острым поражением дыхательной системы человека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Грипп</w:t>
      </w:r>
      <w:r>
        <w:rPr>
          <w:sz w:val="28"/>
          <w:szCs w:val="28"/>
        </w:rPr>
        <w:t> — острое инфекционное заболевание дыхательных путей, вызываемое вирусом грипп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озбудители гриппа</w:t>
      </w:r>
      <w:r>
        <w:rPr>
          <w:sz w:val="28"/>
          <w:szCs w:val="28"/>
        </w:rPr>
        <w:t> – это три типа вируса гриппа (тип А, тип В и тип С). Кроме того, вирусы одного и того же типа (особенно типа А) способны быстро изменяться и менять свою структуру. В результате этого процесса каждый год образуются новые формы вирусов гриппа, неизвестные нашей иммунной системе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Устойчивость вируса гриппа</w:t>
      </w:r>
      <w:r>
        <w:rPr>
          <w:sz w:val="28"/>
          <w:szCs w:val="28"/>
        </w:rPr>
        <w:t> во внешней среде невелика. Сколько времени живет вирус гриппа вне организма человека зависи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т температуры окружающей среды: чем она выше, тем меньше срок существования вируса, при комнатной температуре вирус выживает несколько часов. В условиях температуры холодильника вирусы сохраняют жизнеспособность около 1 недели, о чем не надо забывать, оставляя на хранение недоеденную больным пищ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влажности воздуха – в высохшем виде, в пыли вирус живет дольше. Например, в высушенном виде сохраняется до нескольких суток. Поэтому воздух в помещении необходимо увлажнять, а само помещение регулярно проветривать, что снизит  концентрацию вирусов в воздухе до 90%. Также помещение лучше подвергать влажной уборке, чем использовать пылесос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наличия источников ультрафиолета и озона, воздействие которых вызывает быструю гибель вирус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 материала поверхности: вирусы сохраняют жизнеспособность на бумаге до 12 часов, на металле или пластмассе – до 2 суток, на стекле – до 10 дней, на ткани (полотенца, носовые платки) – до 11 дней. Поэтому у больного человека должны быть отдельная посуда и столовые приборы, которые необходимо мыть горячей водой, одноразовые носовые платки, полотенца и постельное белье и т.д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аксимальная распространенность заболевания</w:t>
      </w:r>
      <w:r>
        <w:rPr>
          <w:sz w:val="28"/>
          <w:szCs w:val="28"/>
        </w:rPr>
        <w:t xml:space="preserve">  в осенне-весенние, а также зимние месяцы связана с переохлаждением, как нельзя больше способствующим развитию этих заболеваний. Наиболее восприимчивы к ОРИ и гриппу дети до 1 года, лица старше 65 лет, беременные женщины, пациенты с хроническими заболеваниями сердечно-сосудистой и дыхательной систем, с иммунодефицитными состояниями, с сахарным диабетом и другой тяжелой сопутствующей патологией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Источником инфекции</w:t>
      </w:r>
      <w:r>
        <w:rPr>
          <w:sz w:val="28"/>
          <w:szCs w:val="28"/>
        </w:rPr>
        <w:t> является человек, больной клинически выраженной или стертой формой. Передача инфекции происходит воздушно-капельным путем и через загрязненные руки или предметы, на которых находятся респираторные виру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году в Кореличском районе заболеваемость острыми респираторными заболеваниями снизилась в сравнении к предыдущему году на 14,8% и составила 2850 случаев против 3348 в 2017г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ев гриппа   не зарегистрировано. Привито против гриппа 7924 человека, охват прививками составил  40,24%  населения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настоящее время</w:t>
      </w:r>
      <w:r>
        <w:rPr>
          <w:sz w:val="28"/>
          <w:szCs w:val="28"/>
        </w:rPr>
        <w:t> уровни заболеваемости острыми респираторными инфекциями населения  Кореличского района находятся в пределах среднемноголетних показателей, характерных для данного периода года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пидемический процесс по заболеваемости ОРИ развивается в соответствии с прогнозом </w:t>
      </w:r>
      <w:r>
        <w:rPr>
          <w:i/>
          <w:sz w:val="28"/>
          <w:szCs w:val="28"/>
        </w:rPr>
        <w:t>. </w:t>
      </w:r>
      <w:r>
        <w:rPr>
          <w:rStyle w:val="Emphasis"/>
          <w:i w:val="false"/>
          <w:sz w:val="28"/>
          <w:szCs w:val="28"/>
        </w:rPr>
        <w:t>Сезонный подъем заболеваемости ожидается в феврале - марте текущего года. Ситуация по заболеваемости гриппом и ОРИ отслеживается ежеднев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бы снизить риск заражения острыми респираторными инфекциями следует соблюдать некоторые правил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проветривание помещени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ть близкого контакта с людьми, которые кажутся нездоровыми (чихают, кашляют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 (полноценный сон, рациональное питание, физическая активность, регулярные прогулки на свежем воздухе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соблюдать </w:t>
      </w:r>
      <w:r>
        <w:rPr>
          <w:b/>
          <w:sz w:val="28"/>
          <w:szCs w:val="28"/>
        </w:rPr>
        <w:t>«Респираторный этикет»: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кашле и чихании использовать носовой платок, предпочтительнее применять одноразовые бумажные платки, которые выбрасывают сразу после использов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 отсутствии носового платка чихать и кашлять нужно в сгиб локтя, а не в ладон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асто и тщательно мыть руки с мылом или использовать средство для дезинфекции рук на спиртовой основе и стараться не прикасаться руками к губам, носу и глаза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возможности, избегать в закрытых помещениях кашляющих и чихающих людей и держаться от них на расстоянии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ти несложные рекомендации помогут избежать болезни и сохранить свое здоровь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1:00Z</dcterms:created>
  <dc:creator>user</dc:creator>
  <dc:description/>
  <cp:keywords/>
  <dc:language>en-US</dc:language>
  <cp:lastModifiedBy>Admin</cp:lastModifiedBy>
  <cp:lastPrinted>2019-06-03T14:58:00Z</cp:lastPrinted>
  <dcterms:modified xsi:type="dcterms:W3CDTF">2019-01-08T13:42:00Z</dcterms:modified>
  <cp:revision>16</cp:revision>
  <dc:subject/>
  <dc:title>18 января - День профилактики гриппа и ОРЗ </dc:title>
</cp:coreProperties>
</file>