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</w:r>
    </w:p>
    <w:p>
      <w:pPr>
        <w:pStyle w:val="Style14"/>
        <w:rPr/>
      </w:pPr>
      <w:r>
        <w:rPr/>
        <w:drawing>
          <wp:inline distT="0" distB="0" distL="0" distR="0">
            <wp:extent cx="536956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Ротавирусная инфекция (кишечный грипп, ротавирусный гастроэнтерит) – это инфекционная патология пищеварительного тракта, сопровождающаяся симптомами общей интоксикации и дегидратацией (обезвоживанием) организма. Данное заболевание характерно для всех возрастных групп, однако чаще заражению подвергаются дети от полугода до 3-х лет. </w:t>
      </w:r>
    </w:p>
    <w:p>
      <w:pPr>
        <w:pStyle w:val="Style14"/>
        <w:spacing w:before="0" w:after="0"/>
        <w:jc w:val="both"/>
        <w:rPr/>
      </w:pPr>
      <w:r>
        <w:rPr/>
        <w:tab/>
        <w:t>В 2018году  в Кореличском районе  было зарегистрировано 8 случаев  ротовирусной  инфекции среди детей, в том числе  до года-2случая, от 1года до 3х лет- 5 случаев и  1 случай  4 года, это на 6 случаев больше по сравнению с 2017годом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Ротавирусная инфекция чаще всего встречается в зимне-весенний период. В то же время спорадические вспышки заболевания могут регистрироваться на протяжении всего года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ирус способен на протяжении нескольких месяцев сохранять свою жизнеспособность на объектах внешней среды, переносит воздействие эфира и кислот, относительно устойчив к дезинфектантам, быстро погибает при нагревании. </w:t>
      </w:r>
    </w:p>
    <w:p>
      <w:pPr>
        <w:pStyle w:val="Style14"/>
        <w:spacing w:before="0" w:after="0"/>
        <w:ind w:firstLine="708"/>
        <w:jc w:val="both"/>
        <w:rPr/>
      </w:pPr>
      <w:r>
        <w:rPr/>
        <w:t>Источником заболевания является человек с острой формой инфекции, либо вирусоноситель, выделяющий возбудителя во внешнюю среду вместе с фекалиями. Наибольшая концентрация вирионов в кале фиксируется в первые 3-5 дней заболевания. Именно этот период считается самым опасным в эпидемиологическом отношении. Нередко источником заражения детей раннего возраста становятся их собственные матери, инфицированные ротавирусом. В более старшем возрасте заражение происходит в детских коллективах</w:t>
      </w:r>
    </w:p>
    <w:p>
      <w:pPr>
        <w:pStyle w:val="Style14"/>
        <w:spacing w:before="0" w:after="0"/>
        <w:rPr/>
      </w:pPr>
      <w:r>
        <w:rPr/>
        <w:t xml:space="preserve">Механизм передачи инфекции: </w:t>
      </w:r>
    </w:p>
    <w:p>
      <w:pPr>
        <w:pStyle w:val="Normal"/>
        <w:numPr>
          <w:ilvl w:val="0"/>
          <w:numId w:val="3"/>
        </w:numPr>
        <w:rPr/>
      </w:pPr>
      <w:r>
        <w:rPr/>
        <w:t>Фекально-оральный;</w:t>
      </w:r>
    </w:p>
    <w:p>
      <w:pPr>
        <w:pStyle w:val="Normal"/>
        <w:numPr>
          <w:ilvl w:val="0"/>
          <w:numId w:val="3"/>
        </w:numPr>
        <w:rPr/>
      </w:pPr>
      <w:r>
        <w:rPr/>
        <w:t>Пищевой;</w:t>
      </w:r>
    </w:p>
    <w:p>
      <w:pPr>
        <w:pStyle w:val="Normal"/>
        <w:numPr>
          <w:ilvl w:val="0"/>
          <w:numId w:val="3"/>
        </w:numPr>
        <w:rPr/>
      </w:pPr>
      <w:r>
        <w:rPr/>
        <w:t>Водный;</w:t>
      </w:r>
    </w:p>
    <w:p>
      <w:pPr>
        <w:pStyle w:val="Normal"/>
        <w:numPr>
          <w:ilvl w:val="0"/>
          <w:numId w:val="3"/>
        </w:numPr>
        <w:rPr/>
      </w:pPr>
      <w:r>
        <w:rPr/>
        <w:t>Контактно-бытовой.</w:t>
      </w:r>
    </w:p>
    <w:p>
      <w:pPr>
        <w:pStyle w:val="Style14"/>
        <w:spacing w:before="0" w:after="0"/>
        <w:jc w:val="both"/>
        <w:rPr/>
      </w:pPr>
      <w:r>
        <w:rPr/>
        <w:t xml:space="preserve">Обычно болезнь начинается остро, с повышения температуры тела от 38 до39 -40С. Появляется сильное урчание и боли в животе, обильный зловонный водянистый стул (до 20 раз в сутки) и повторная или многократная рвота, начинающаяся с самых первых часов заболевания, даже при условии голодного желудка или после потребления чуть больше 50 мл жидкости. После еды в рвотных массах обнаруживаются непереваренные пищевые кусочки. Снизить температуру тела при ротавирусной инфекции достаточно сложно и она может держаться на отметке 39 С на протяжении 5-6 дней. Из-за потери большого количества жидкости развивается обезвоживание организма. Клинические проявления данного состояния зависят от степени тяжести заболевания. </w:t>
      </w:r>
    </w:p>
    <w:p>
      <w:pPr>
        <w:pStyle w:val="Style14"/>
        <w:spacing w:before="0" w:after="0"/>
        <w:rPr/>
      </w:pPr>
      <w:r>
        <w:rPr/>
        <w:t>Ротавирус у детей, впрочем, как и у взрослых, считается болезнью грязных рук. Тщательная гигиена, умывание после улицы и общественных мест, дезинфекция игрушек, белья, посуды помогают уничтожить возбудителя болезни. Но при тесном контакте с носителем в семье или в детском коллективе эти меры не всегда спасают. По статистике появление одного заболевшего в группе в 90% случаев приводит к эпидемии инфекционной диареи.</w:t>
      </w:r>
    </w:p>
    <w:p>
      <w:pPr>
        <w:pStyle w:val="Heading2"/>
        <w:rPr/>
      </w:pPr>
      <w:r>
        <w:rPr>
          <w:color w:val="800080"/>
          <w:sz w:val="28"/>
          <w:szCs w:val="28"/>
        </w:rPr>
        <w:t xml:space="preserve">                  </w:t>
      </w:r>
      <w:r>
        <w:rPr>
          <w:color w:val="000080"/>
          <w:sz w:val="28"/>
          <w:szCs w:val="28"/>
        </w:rPr>
        <w:t>Профилактика ротавирусной инфекции у детей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для питья только кипяченой воды;</w:t>
      </w:r>
    </w:p>
    <w:p>
      <w:pPr>
        <w:pStyle w:val="Normal"/>
        <w:numPr>
          <w:ilvl w:val="0"/>
          <w:numId w:val="2"/>
        </w:numPr>
        <w:rPr/>
      </w:pPr>
      <w:r>
        <w:rPr/>
        <w:t>Тщательное мытье рук перед едой;</w:t>
      </w:r>
    </w:p>
    <w:p>
      <w:pPr>
        <w:pStyle w:val="Normal"/>
        <w:numPr>
          <w:ilvl w:val="0"/>
          <w:numId w:val="2"/>
        </w:numPr>
        <w:rPr/>
      </w:pPr>
      <w:r>
        <w:rPr/>
        <w:t>Предварительное мытье фруктов и овощей при помощи щетки;</w:t>
      </w:r>
    </w:p>
    <w:p>
      <w:pPr>
        <w:pStyle w:val="Normal"/>
        <w:numPr>
          <w:ilvl w:val="0"/>
          <w:numId w:val="2"/>
        </w:numPr>
        <w:rPr/>
      </w:pPr>
      <w:r>
        <w:rPr/>
        <w:t>Достаточная термическая обработка пищи. Еда, приготовленная на улице, скоропортящаяся, хранящаяся без холодильника – не для детей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Соблюдая эти не хитрые правила можно  предохранить  своего ребенка от инфекции.</w:t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4"/>
        <w:spacing w:before="0" w:after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33:00Z</dcterms:created>
  <dc:creator>Admin</dc:creator>
  <dc:description/>
  <cp:keywords/>
  <dc:language>en-US</dc:language>
  <cp:lastModifiedBy>Admin</cp:lastModifiedBy>
  <dcterms:modified xsi:type="dcterms:W3CDTF">2019-01-08T08:33:00Z</dcterms:modified>
  <cp:revision>2</cp:revision>
  <dc:subject/>
  <dc:title> </dc:title>
</cp:coreProperties>
</file>