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формационная встреча под девиз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о на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8 года для учащихся  старших классов ГУО «Средняя школа г.п.Мир»   Кореличского района  совместно с социальным педагогом прошла информационная встреча  «Право на здоровье», тема «Все про здоровье и ВИЧ инфиц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встречи: формирование здорового образа жизни и сознательного отношения к своему здоровью, мотивирование к отказу от вредных привычек, разрушающих здоровье, и умению сказать им «НЕТ!»</w:t>
      </w:r>
      <w:r>
        <w:rPr/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мероприятии  приняли участие: главный врач райЦГЭ -  А.В.Германюк,                  инструктор-валеолог – Л.И.Волосевич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422656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сь мероприятие с освещения эпидситуации по Республике, Гродненской области и району. Затем был просмотр роликов по ВИЧ инфекции и параллельное их обсуждение.</w:t>
      </w:r>
      <w:r>
        <w:rPr>
          <w:bCs/>
          <w:color w:val="000000"/>
          <w:sz w:val="28"/>
          <w:szCs w:val="28"/>
          <w:shd w:fill="FFFFFF" w:val="clear"/>
        </w:rPr>
        <w:t xml:space="preserve"> «Как уберечь себя от ВИЧ? Тест на ВИЧ»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е прошло в дружеской обстановке, было задано много вопросов, проведена информационно- наглядная игра «Не заразись ВИЧ». В конце мероприятия проведено </w:t>
      </w:r>
      <w:r>
        <w:rPr>
          <w:bCs/>
          <w:color w:val="000000"/>
          <w:sz w:val="28"/>
          <w:szCs w:val="28"/>
          <w:shd w:fill="FFFFFF" w:val="clear"/>
        </w:rPr>
        <w:t>тестировани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Твое отношение к здоровью».</w:t>
      </w:r>
    </w:p>
    <w:p>
      <w:pPr>
        <w:pStyle w:val="Normal"/>
        <w:ind w:right="-185" w:hanging="0"/>
        <w:rPr/>
      </w:pPr>
      <w:r>
        <w:rPr>
          <w:bCs/>
          <w:color w:val="000000"/>
          <w:sz w:val="28"/>
          <w:szCs w:val="28"/>
          <w:shd w:fill="FFFFFF" w:val="clear"/>
        </w:rPr>
        <w:t>В мероприятии приняло участие 65 человек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2:00Z</dcterms:created>
  <dc:creator>Admin</dc:creator>
  <dc:description/>
  <cp:keywords/>
  <dc:language>en-US</dc:language>
  <cp:lastModifiedBy>Admin</cp:lastModifiedBy>
  <dcterms:modified xsi:type="dcterms:W3CDTF">2018-12-03T13:29:00Z</dcterms:modified>
  <cp:revision>8</cp:revision>
  <dc:subject/>
  <dc:title/>
</cp:coreProperties>
</file>