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ных нарушениях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1. 2018г специалистами Кореличского районного ЦГЭ проведен мониторинг  санитарного состояния территории  Райцевского и Малюшичского сельских Советов входе, которого выявлены нару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грогородке Рай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едена уборка  опавшей листвы по ул. Почтовой на прилегающей территории к огра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738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отельной в агр. Райца (ведомство РУПЖКХ) территория не содержится в чистоте. имеется скопление опилок, опавшей листвы, веток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738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. Миратичи на землях общего пользования между  огородами и  складскими  помещениями  СПК «Свитязянка 2003»  территория захламлена бытовым мусором (гнилые яблоки, пакеты, бутылки  и др. отх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5925" cy="250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территории  Малюшичского  сельского Совета в д. Барановичи  территория,  прилегающая к  бывшему зданию магазина Кореличского филиала Гродненского ОПО   не содержится,  в чистоте имеется скопление бытового мусора на разгрузочной рампе (бутылки, пакеты, окурки,  урна  переполнена бытовым мусором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0340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ладбищ д. Машевичи  имеется  свалка из веток, контейнерная площадка  переполнена растительным мусором и ритуальными отход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60340" cy="216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Малюшичском сельском Совете  имеется проблемный вопросом по наведению полрядка на земле не проводится покос сорной растительности и бурьяна на землях общего пользования между РММ и водонапорной башней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5925" cy="2190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мониторинга  в адрес субъектов направлены рекомендации по устранению недостатко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7:00Z</dcterms:created>
  <dc:creator>Admin</dc:creator>
  <dc:description/>
  <cp:keywords/>
  <dc:language>en-US</dc:language>
  <cp:lastModifiedBy>Admin</cp:lastModifiedBy>
  <dcterms:modified xsi:type="dcterms:W3CDTF">2018-11-15T06:11:00Z</dcterms:modified>
  <cp:revision>5</cp:revision>
  <dc:subject/>
  <dc:title>14</dc:title>
</cp:coreProperties>
</file>