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Трихинеллез и его профилактика </w:t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238188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текущем году в  Кореличском районе сохраняется относительное благополучие по трихинеллезу. Случаи заболевания трихинеллезом среди людей и домашних животных (свиней) не регистрировались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Кореличский  районный центр гигиены и эпидемиологии напоминает, что употреблять в пищу и распространять среди населения мясо и мясопродукты из свинины без проведения ветеринарно-санитарной экспертизы крайне опасно и недопустимо. Не рекомендуется приобретать мясопродукты у неизвестных лиц в местах несанкционированной торговли.</w:t>
      </w:r>
    </w:p>
    <w:p>
      <w:pPr>
        <w:pStyle w:val="Style14"/>
        <w:spacing w:before="0" w:after="0"/>
        <w:rPr/>
      </w:pPr>
      <w:r>
        <w:rPr>
          <w:rStyle w:val="StrongEmphasis"/>
        </w:rPr>
        <w:t>Трихинеллез</w:t>
      </w:r>
      <w:r>
        <w:rPr/>
        <w:t xml:space="preserve"> - это болезнь, вызываемая паразитированием в мышечной ткани плотоядных животных и человека, невидимых невооруженным глазом личинок гельминта - трихинеллы.</w:t>
      </w:r>
    </w:p>
    <w:p>
      <w:pPr>
        <w:pStyle w:val="Style14"/>
        <w:spacing w:before="0" w:after="0"/>
        <w:rPr/>
      </w:pPr>
      <w:r>
        <w:rPr/>
        <w:t>Заражение людей происходит при употреблении в пищу зараженного мяса диких кабанов или домашних свиней, которые, в свою очередь, заражаются поедая мышей, крыс, трупы плотоядных животных или отходы охотничьего промысла.</w:t>
      </w:r>
    </w:p>
    <w:p>
      <w:pPr>
        <w:pStyle w:val="Style14"/>
        <w:spacing w:before="0" w:after="0"/>
        <w:rPr/>
      </w:pPr>
      <w:r>
        <w:rPr/>
        <w:t>Личинки трихинелл весьма устойчивы к высокой температуре и избавиться от них при обычной термической обработке мясопродуктов невозможно. Ни проварка, ни прожарка, ни копчение, ни соление не позволяют в полной мере избавиться от личинок паразита.</w:t>
      </w:r>
    </w:p>
    <w:p>
      <w:pPr>
        <w:pStyle w:val="Style14"/>
        <w:spacing w:before="0" w:after="0"/>
        <w:rPr/>
      </w:pPr>
      <w:r>
        <w:rPr/>
        <w:t>Заболевание развивается в среднем через 2-4 недели после употребления в пищу зараженных мясопродуктов. Появляются высокая температура (до 390С и выше), мышечные боли (чаще в икроножной области), отеки век и лица, кожные высыпания, кишечные расстройства.</w:t>
      </w:r>
    </w:p>
    <w:p>
      <w:pPr>
        <w:pStyle w:val="Style14"/>
        <w:spacing w:before="0" w:after="0"/>
        <w:rPr/>
      </w:pPr>
      <w:r>
        <w:rPr/>
        <w:t xml:space="preserve">В соответствии с ветеринарно-санитарным законодательством владельцы домашних свиней из частного сектора после убоя животных должны в обязательном порядке доставить пробы мяса для исследования в ближайшую ветеринарную лабораторию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  Кореличском  районе</w:t>
      </w:r>
      <w:r>
        <w:rPr/>
        <w:t xml:space="preserve"> исследование мяса на наличие возбудителя трихинеллеза проводят в лаборатории ветеринарно-санитарной экспертизы, расположенной в </w:t>
      </w:r>
      <w:r>
        <w:rPr>
          <w:b/>
        </w:rPr>
        <w:t xml:space="preserve">г.п. Кореличи  по ул. Октябрьская,11а телефон для справок: 7-07-55 и  </w:t>
      </w:r>
    </w:p>
    <w:p>
      <w:pPr>
        <w:pStyle w:val="Style14"/>
        <w:spacing w:before="0" w:after="0"/>
        <w:rPr/>
      </w:pPr>
      <w:r>
        <w:rPr>
          <w:b/>
        </w:rPr>
        <w:t>в г.п. Мир по ул. Кирова д. 24а, телифон для справок 3-04-74</w:t>
      </w:r>
      <w:r>
        <w:rPr/>
        <w:t>. За помощью в организации доставки проб мяса для исследования можно обратиться к ветеринарным специалистам сельскохозяйственных предприятий.</w:t>
      </w:r>
    </w:p>
    <w:p>
      <w:pPr>
        <w:pStyle w:val="Style14"/>
        <w:spacing w:before="0" w:after="0"/>
        <w:rPr/>
      </w:pPr>
      <w:r>
        <w:rPr/>
        <w:t>Также на территории республики действует запрет на вывоз с территорий охотничьих угодий и употребление в пищу мяса дикого кабана.</w:t>
        <w:br/>
        <w:t>Предупредить заражение домашних свиней трихинеллезом возможно и должно. Для этого необходимо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максимально защитить помещения для содержания скота от проникновения грызунов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егулярно проводить уничтожение грызунов с использованием механических средств лова и ядоприманок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 допускать свободного выгула животных на территории и за пределами подво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tlinks">
    <w:name w:val="cat-link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3:00Z</dcterms:created>
  <dc:creator>user</dc:creator>
  <dc:description/>
  <cp:keywords/>
  <dc:language>en-US</dc:language>
  <cp:lastModifiedBy>Admin</cp:lastModifiedBy>
  <dcterms:modified xsi:type="dcterms:W3CDTF">2018-11-12T11:41:00Z</dcterms:modified>
  <cp:revision>9</cp:revision>
  <dc:subject/>
  <dc:title/>
</cp:coreProperties>
</file>