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333333"/>
          <w:sz w:val="36"/>
          <w:szCs w:val="36"/>
          <w:shd w:fill="FFFFFF" w:val="clear"/>
        </w:rPr>
        <w:t xml:space="preserve">         </w:t>
      </w:r>
      <w:r>
        <w:rPr>
          <w:color w:val="FF0000"/>
          <w:sz w:val="36"/>
          <w:szCs w:val="36"/>
          <w:shd w:fill="FFFFFF" w:val="clear"/>
        </w:rPr>
        <w:t>День Матери – тёплый и сердечный праздник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color w:val="333333"/>
          <w:sz w:val="36"/>
          <w:szCs w:val="36"/>
        </w:rPr>
      </w:pPr>
      <w:r>
        <w:rPr/>
        <w:drawing>
          <wp:inline distT="0" distB="0" distL="0" distR="0">
            <wp:extent cx="4455795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</w:rPr>
        <w:t>День матери — праздник международный. Чествование женщины-матери имеет многовековую историю, практически во всех культурах издревле почитается мать. Однако на государственном уровне во многих странах праздник отмечается в разные времена года. В США этот день — второе воскресенье мая, ежегодно. В этот же день поздравляют финских, датских, эстонских, немецких, итальянских, турецких, бельгийских, австралийских, японских и украинских м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В Беларуси же День матери отмечают ежегодно 14 октября. История праздника День матери уходит корнями в религиозный праздник — Покров Пресвятой Богородицы, во всех православных церквях в этот день проводится праздничное богослужение. Считается, что в 910 году в Иерусалиме чудесным образом Богородица явила себя, во время богослужения многие люди узрели в небе Мать Божию, которая покрывала всех молящихся широким белым покрывалом (или покровом), стараясь защитить всех детей божьих. Именно поэтому День матери в Беларуси приурочен к столь важному в православной религиозной традиции празднику. Кроме того, это второй день в году, когда женщины буквально утопают в 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роскошных букетах</w:t>
        </w:r>
      </w:hyperlink>
      <w:r>
        <w:rPr>
          <w:bCs/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С другой стороны, история праздника лежит в уважительном отношении к женщинам, ставшим матерями — это тенденция прослеживается у всех славян. Все мы преисполнены теплых чувств к этой важнейшей родительской фигуре в наших жизнях — той, что давала нам первые уроки любви и принятия, духовности и терпения, отдавала нам свое тепло и силы.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нство считалось главной целью женщины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Будущей матери запрещалось пить спиртное, лгать, воровать, гневаться и ругаться, присутствовать на похоронах, смотреть на тяжелобольных, калек и нищих. Однако участие в веселых семейных празднованиях приветствовалось, дабы дитя возрадовалось. Муж беременной не должен был отказывать ей в чем-либо, да и лучший кусок за столом всегда предлагался будущей маме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но недопустимо было ругать беременную, или затевать ссору в ее присутствии. Всю трудную и грязную домашнюю работу брали на себя домашние.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Суеверия во время беременн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и реальностью: женщине на сносях запрещалось вывешивать на веревку выстиранное белье или, допустим, наклоняться за плодами, растущими в земле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Еще на Руси существовал обычай «прощеных дней». За несколько месяцев до родов в дом к беременной приходили ее родственники и просили у нее прощения за явные и тайные обиды. Беременная должна была простить их и, в свою очередь, попросить у них прощения. Прощение должно было быть даровано от души с обеих сторо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нь матери – это замечательный и трогательный праздник, который своим приходом напоминает, что в жизни каждого из нас самый главный человек – это мама. Именно мама даёт начало новой жизни. Мама окружает добротой, нежностью и заботой. Мама ведёт малышей по длинной дороге взросления, поддерживая, наставляя на верный путь и оберегая от бед. Даже становясь взрослыми, мы ощущаем материнскую любовь, знаем, что мама всегда поймёт, простит и будет любить несмотря ни на что. Поэтому, День матери – это прекрасный повод сказать «спасибо» нашим мамочкам, подарить им тёплые искренние слова, вновь и вновь повторить, как сильно мы их люби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</w:rPr>
        <w:t>Спросите любого ребенка, кто самый любимый человек на свете и, непременно, услышите: «Моя мама!». Для детей мама – идеал доброты, ума, красоты. Она дарит своему дитя всю себя: любовь, доброту, заботу, ласку. Мама – самый главный человек в жизни каждого челове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</w:rPr>
        <w:t>Наши милые женщины - матери не только оберегают семейный очаг, но не жалея сил и времени, трудятся во всех сферах экономики, культуры, искусства, спор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этот день хочется сказать слова благодарности всем Матерям, которые дарят детям любовь, добро, нежность и ласку. Спасибо вам!.. И пусть каждой из вас чаще говорят теплые слова ваши любимые дети, внуки, правнуки. Пусть на их лицах, светится улыбка и радостные искорки сверкают, в глазах, когда вы вместе. Сколько бы хороших, добрых слов не было сказано мамам, сколько бы поводов для этого ни придумали, лишними они не будут.</w:t>
      </w:r>
    </w:p>
    <w:p>
      <w:pPr>
        <w:pStyle w:val="Normal"/>
        <w:ind w:firstLine="539"/>
        <w:jc w:val="both"/>
        <w:rPr/>
      </w:pPr>
      <w:r>
        <w:rPr>
          <w:color w:val="333333"/>
          <w:sz w:val="28"/>
          <w:szCs w:val="28"/>
        </w:rPr>
        <w:br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338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lax.by/gds/flowers-shops/minsk/" TargetMode="External"/><Relationship Id="rId4" Type="http://schemas.openxmlformats.org/officeDocument/2006/relationships/hyperlink" Target="https://deti.mail.ru/article/primety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8:00Z</dcterms:created>
  <dc:creator>Admin</dc:creator>
  <dc:description/>
  <cp:keywords/>
  <dc:language>en-US</dc:language>
  <cp:lastModifiedBy>Admin</cp:lastModifiedBy>
  <dcterms:modified xsi:type="dcterms:W3CDTF">2018-10-12T12:08:00Z</dcterms:modified>
  <cp:revision>2</cp:revision>
  <dc:subject/>
  <dc:title/>
</cp:coreProperties>
</file>