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4EDE3" w:val="clear"/>
        <w:spacing w:lineRule="atLeast" w:line="245" w:before="0" w:after="153"/>
        <w:jc w:val="both"/>
        <w:rPr/>
      </w:pPr>
      <w:r>
        <w:rPr>
          <w:rFonts w:cs="Times New Roman" w:ascii="Times New Roman" w:hAnsi="Times New Roman"/>
          <w:b w:val="false"/>
          <w:bCs w:val="false"/>
          <w:caps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aps/>
          <w:color w:val="000000"/>
        </w:rPr>
        <w:t>ВСЕМИРНЫЙ ДЕНЬ СПИРОМЕТРИИ И ЛЕГОЧНОГО ЗДОРОВЬЯ</w:t>
      </w:r>
    </w:p>
    <w:p>
      <w:pPr>
        <w:pStyle w:val="Style14"/>
        <w:shd w:fill="F9FBFF" w:val="clear"/>
        <w:spacing w:before="102" w:after="102"/>
        <w:jc w:val="center"/>
        <w:rPr>
          <w:color w:val="000000"/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>12 октября - Всемирный день спирометрии</w:t>
      </w:r>
    </w:p>
    <w:p>
      <w:pPr>
        <w:pStyle w:val="Style14"/>
        <w:shd w:fill="F9FBFF" w:val="clear"/>
        <w:spacing w:before="102" w:after="102"/>
        <w:jc w:val="center"/>
        <w:rPr>
          <w:color w:val="000000"/>
          <w:sz w:val="28"/>
          <w:szCs w:val="28"/>
        </w:rPr>
      </w:pPr>
      <w:r>
        <w:rPr>
          <w:rStyle w:val="StrongEmphasis"/>
          <w:color w:val="800000"/>
          <w:sz w:val="28"/>
          <w:szCs w:val="28"/>
        </w:rPr>
        <w:t>и День легочного здоровья</w:t>
      </w:r>
    </w:p>
    <w:p>
      <w:pPr>
        <w:pStyle w:val="Style14"/>
        <w:shd w:fill="F9FBFF" w:val="clear"/>
        <w:spacing w:before="102" w:after="102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Этот праздник проводится с 2003 года. Основная цель проведения данного мероприятия - привлечение широких масс к регулярному обследованию органов дыхательной системы, что в дальнейшем будет способствовать ранней диагностике и выявлению бронхообструктивных заболеваний.</w:t>
      </w:r>
    </w:p>
    <w:p>
      <w:pPr>
        <w:pStyle w:val="Normal"/>
        <w:shd w:fill="F9FB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пирометрия - это метод исследования функции внешнего дыхания, включающий в себя измерение объемных и скоростных показателей дыхания. Метод достаточно простой, точный и абсолютно безопасный. Именно спирометрия является основным и наиболее эффективным методом выявления хронической обструктивной болезни легких (ХОБЛ).</w:t>
      </w:r>
    </w:p>
    <w:p>
      <w:pPr>
        <w:pStyle w:val="Normal"/>
        <w:shd w:fill="F9FB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ХОБЛ (хроническая обструктивная болезнь легких) - это хроническое воспалительное заболевание, для которого характерно устойчивое нарушение движения воздушного потока из легких. Это недостаточно диагностируемая, угрожающая жизни болезнь легких, препятствующая нормальному дыханию и полностью неизлечимая, лечение позволяет только замедлить развитие болезни.</w:t>
      </w:r>
    </w:p>
    <w:p>
      <w:pPr>
        <w:pStyle w:val="Normal"/>
        <w:shd w:fill="F9FB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Для чего нужна спирометрия: Исследование проводится всем здоровым людям для определения жизненной емкости легких. Исследование проводится для определения риска развития заболеваний легких у курильщиков, а также у работников вредных производств.</w:t>
      </w:r>
    </w:p>
    <w:p>
      <w:pPr>
        <w:pStyle w:val="Normal"/>
        <w:shd w:fill="F9FB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Исследование проводится перед хирургическим вмешательством для оценки степени операционного риска. Исследование необходимо при первичном обследовании и наличии признаков болезни (кашель, хрипы, одышка, свистящее дыхание). Исследование проводится для диагностики заболеваний легких, подбора терапии и дальнейшего наблюдения в ходе лечения для оценки эффективности терапии.</w:t>
      </w:r>
    </w:p>
    <w:p>
      <w:pPr>
        <w:pStyle w:val="Normal"/>
        <w:shd w:fill="F9FB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Исследование необходимо для получения информации о влиянии других заболеваний на функции легких. Исследование проводится для определения прогноза заболевания, для экспертной оценки трудоспособности или временной утраты трудоспособности, а также для определения пригодности к работе в специальных условиях.</w:t>
      </w:r>
    </w:p>
    <w:p>
      <w:pPr>
        <w:pStyle w:val="Normal"/>
        <w:shd w:fill="F9FB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сновными симптомами заболевания являются: одышка (или ощущение нехватки воздуха), затрудненное дыхание, патологическая мокрота (смесь слюны и слизи в дыхательных путях) и хронический кашель. Наличие данных симптомов приводит к быстрой утомляемости и потере трудоспособности пациента. Вследствие этих симптомов организм страдает от хронической кислородной недостаточности, которая пагубно влияет практически на все обменные процессы и зачастую приводит к инвалидности.</w:t>
      </w:r>
    </w:p>
    <w:p>
      <w:pPr>
        <w:pStyle w:val="Normal"/>
        <w:shd w:fill="F9FB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сновными факторами риска развития ХОБЛ являются курение, загрязнение воздуха внутри помещений, загрязнение атмосферного воздуха, производственная пыль и химические вещества. Самой частой причиной возникновения ХОБЛ является курение, многие заядлые курильщики даже не задумываются о том, что они уже больны. Статистика показывает, что число болеющих ХОБЛ, к сожалению, растет, косвенно в этом виноваты экология и модная привычка курения кальяна.</w:t>
      </w:r>
    </w:p>
    <w:p>
      <w:pPr>
        <w:pStyle w:val="Normal"/>
        <w:shd w:fill="F9FB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еобходимо помнить, что вначале болезнь чаще всего бессимптомна, а это может привести к запущенности и необратимости процесса. Основным и наиболее эффективным методом выявления ХОБЛ является спирометрия. Именно поэтому пропаганде этого метода диагностики посвящен Всемирный день спирометрии. Основным параметром спирометрии является жизненная емкость легких - максимальный объем воздуха, который можно вдохнуть или выдохнуть. Метод довольно простой: Вы делаете глубокий вдох, задерживаете дыхание, потом, прижавшись ртом к одноразовому мундштуку, равномерно выдыхаете весь набранный воздух. Устройство регистрирует и записывает изменения объемов выдыхаемого и вдыхаемого воздуха, и по этим данным специалисты оценивают состояние здоровья легких. Исследование абсолютно безвредное, противопоказаний и возрастных ограничений у него нет. Практически во всем городах существуют Центры здоровья, в арсенале которых есть спирометры.</w:t>
      </w:r>
    </w:p>
    <w:p>
      <w:pPr>
        <w:pStyle w:val="Normal"/>
        <w:shd w:fill="F9FB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семирный день легочного здоровья нужен не только для того, что бы привлекать и выявлять пациентов с заболеваниями органов дыхания, но и для информирования всего населения о вреде некоторых привычек, при чем не только для себя, но и для окружающих и близких вам людей. Ведь, например пассивное курение, ничуть не меньше вредит здоровью, как и активное, особенно это касается молодежи и детей. Кроме курения не менее серьезными возможными причинами являются: проживание в районах с неблагоприятным экологическим фоном, работа на шахтах и предприятиях химической промышленности, вынужденное постоянное вдыхание дыма, который образуется от сгорания дров, угля и т.д.</w:t>
      </w:r>
    </w:p>
    <w:p>
      <w:pPr>
        <w:pStyle w:val="Normal"/>
        <w:shd w:fill="F9FBFF" w:val="clear"/>
        <w:jc w:val="both"/>
        <w:rPr/>
      </w:pPr>
      <w:r>
        <w:rPr/>
        <w:t xml:space="preserve">       </w:t>
      </w:r>
      <w:r>
        <w:rPr/>
        <w:t>ХОБЛ (хроническая обструктивная болезнь легких) - это хроническое воспалительное заболевание, для которого характерно устойчивое нарушение движения воздушного потока из легких. Это недостаточно диагностируемая, угрожающая жизни болезнь легких, препятствующая нормальному дыханию и полностью неизлечимая, лечение позволяет только замедлить развитие болезни. Наиболее известные термины "хронический бронхит" и "эмфизема" больше не используются, в настоящее время они включены в диагноз ХОБЛ.</w:t>
      </w:r>
    </w:p>
    <w:p>
      <w:pPr>
        <w:pStyle w:val="Style14"/>
        <w:shd w:fill="FFFFFF" w:val="clear"/>
        <w:spacing w:before="102" w:after="102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Style14"/>
        <w:shd w:fill="FFFFFF" w:val="clear"/>
        <w:spacing w:before="102" w:after="1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9FB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48:00Z</dcterms:created>
  <dc:creator>Admin</dc:creator>
  <dc:description/>
  <cp:keywords/>
  <dc:language>en-US</dc:language>
  <cp:lastModifiedBy>Admin</cp:lastModifiedBy>
  <cp:lastPrinted>2018-10-08T14:27:00Z</cp:lastPrinted>
  <dcterms:modified xsi:type="dcterms:W3CDTF">2018-10-09T06:14:00Z</dcterms:modified>
  <cp:revision>12</cp:revision>
  <dc:subject/>
  <dc:title/>
</cp:coreProperties>
</file>