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ой службы Республики Беларусь и государственного учреждения «Корелич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459232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15316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Министра здравоохранени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государственный санитарный врач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кова Наталья Пав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48, г. Минск, ул. Мясникова,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minzdra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61.6pt;height:90.8pt;mso-wrap-distance-left:9.05pt;mso-wrap-distance-right:9.05pt;mso-wrap-distance-top:0pt;mso-wrap-distance-bottom:0pt;margin-top:9.7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Министра здравоохранения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государственный санитарный врач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укова Наталья Пав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0048, г. Минск, ул. Мясникова, 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minzdrav.b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354330</wp:posOffset>
                </wp:positionV>
                <wp:extent cx="0" cy="167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.9pt" to="272.4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459232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1804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еспубликански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ы, эпидемиологии и общественного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ь Валерий Ви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99, г. Минск, ул. Казинца,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rcheph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1.6pt;height:92.95pt;mso-wrap-distance-left:9.05pt;mso-wrap-distance-right:9.05pt;mso-wrap-distance-top:0pt;mso-wrap-distance-bottom:0pt;margin-top:12.2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е учрежд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Республикански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иены, эпидемиологии и общественного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нь Валерий Викто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0099, г. Минск, ул. Казинца,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rcheph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244475</wp:posOffset>
                </wp:positionV>
                <wp:extent cx="0" cy="171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.25pt" to="272.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4592320" cy="1209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090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Гродненский областно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ы и эпидемиологии и общественного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ндыш Николай Констант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00, г. Гродно, пр. Космонавтов, 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c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d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61.6pt;height:95.2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е учрежд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Гродненский областно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иены и эпидемиологии и общественного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ендыш Николай Константин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0000, г. Гродно, пр. Космонавтов, 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cg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grodn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167640</wp:posOffset>
                </wp:positionV>
                <wp:extent cx="0" cy="171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3.2pt" to="276.1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4645</wp:posOffset>
                </wp:positionV>
                <wp:extent cx="4592320" cy="77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77597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сударственное учреждение «Кореличский районный центр гигиены и эпидеми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430, г.п.Кореличи, ул. 8 Марта,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relich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c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361.6pt;height:61.1pt;mso-wrap-distance-left:9.05pt;mso-wrap-distance-right:9.05pt;mso-wrap-distance-top:0pt;mso-wrap-distance-bottom:0pt;margin-top:2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осударственное учреждение «Кореличский районный центр гигиены и эпидемиолог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1430, г.п.Кореличи, ул. 8 Марта,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orelich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cge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128270</wp:posOffset>
                </wp:positionV>
                <wp:extent cx="0" cy="171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0.1pt" to="279.9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295275</wp:posOffset>
                </wp:positionV>
                <wp:extent cx="24091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манюк Александр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2 15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89.7pt;height:63.7pt;mso-wrap-distance-left:9.05pt;mso-wrap-distance-right:9.05pt;mso-wrap-distance-top:0pt;mso-wrap-distance-bottom:0pt;margin-top:23.2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рманюк Александр Владими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2 15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18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9220</wp:posOffset>
                </wp:positionV>
                <wp:extent cx="0" cy="32702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6pt" to="531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1762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pt" to="53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66040</wp:posOffset>
                </wp:positionV>
                <wp:extent cx="2180590" cy="1062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2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тарно-эпидемиологический 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зюк Валенти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ая отде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2 19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1.7pt;height:83.65pt;mso-wrap-distance-left:9.05pt;mso-wrap-distance-right:9.05pt;mso-wrap-distance-top:0pt;mso-wrap-distance-bottom:0pt;margin-top:5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нитарно-эпидемиологический 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зюк Валентин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ая отдел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2 19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5510</wp:posOffset>
                </wp:positionH>
                <wp:positionV relativeFrom="paragraph">
                  <wp:posOffset>66675</wp:posOffset>
                </wp:positionV>
                <wp:extent cx="1837690" cy="649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96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роб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2 20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4.7pt;height:51.15pt;mso-wrap-distance-left:9.05pt;mso-wrap-distance-right:9.05pt;mso-wrap-distance-top:0pt;mso-wrap-distance-bottom:0pt;margin-top:5.2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кробиологическая лабора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2 20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243840</wp:posOffset>
                </wp:positionV>
                <wp:extent cx="1837690" cy="1418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185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профилактической дезинф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толь Татьяна Стани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 врача-эпидемио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10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4.7pt;height:111.7pt;mso-wrap-distance-left:9.05pt;mso-wrap-distance-right:9.05pt;mso-wrap-distance-top:0pt;mso-wrap-distance-bottom:0pt;margin-top:19.2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ение профилактической дезинфе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артоль Татьяна Станислав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 врача-эпидемиоло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10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9220</wp:posOffset>
                </wp:positionV>
                <wp:extent cx="1837690" cy="2600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09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ческий персо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туховская Татьяна Вита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2 14 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ый 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ина-Башко Ольг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спектор по кадра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7 15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4.7pt;height:204.8pt;mso-wrap-distance-left:9.05pt;mso-wrap-distance-right:9.05pt;mso-wrap-distance-top:0pt;mso-wrap-distance-bottom:0pt;margin-top:8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ческий персон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втуховская Татьяна Вита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2 14 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ровый с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укина-Башко Ольг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спектор по кадрам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7 15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1951990" cy="11912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12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а хозяйственн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ёв Александр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01596) 2 03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3.7pt;height:93.8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а хозяйственного обеспе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валёв Александр Борис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01596) 2 03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3365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.5pt" to="530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336550</wp:posOffset>
                </wp:positionV>
                <wp:extent cx="2266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6.5pt" to="53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6805</wp:posOffset>
                </wp:positionH>
                <wp:positionV relativeFrom="paragraph">
                  <wp:posOffset>323850</wp:posOffset>
                </wp:positionV>
                <wp:extent cx="30968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5.5pt" to="530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805</wp:posOffset>
                </wp:positionH>
                <wp:positionV relativeFrom="paragraph">
                  <wp:posOffset>50800</wp:posOffset>
                </wp:positionV>
                <wp:extent cx="0" cy="2730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pt" to="287.1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by/" TargetMode="External"/><Relationship Id="rId3" Type="http://schemas.openxmlformats.org/officeDocument/2006/relationships/hyperlink" Target="http://www.minzdrav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1:00Z</dcterms:created>
  <dc:creator>Admin</dc:creator>
  <dc:description/>
  <cp:keywords/>
  <dc:language>en-US</dc:language>
  <cp:lastModifiedBy>user</cp:lastModifiedBy>
  <cp:lastPrinted>2012-05-24T21:23:00Z</cp:lastPrinted>
  <dcterms:modified xsi:type="dcterms:W3CDTF">2018-01-22T11:45:00Z</dcterms:modified>
  <cp:revision>8</cp:revision>
  <dc:subject/>
  <dc:title>Структура</dc:title>
</cp:coreProperties>
</file>