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7520285" cy="927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2" r="-225" b="-6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0285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FF"/>
          <w:sz w:val="32"/>
          <w:szCs w:val="32"/>
        </w:rPr>
        <w:t xml:space="preserve">Основные принципы зонирования торгового зала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642860</wp:posOffset>
            </wp:positionH>
            <wp:positionV relativeFrom="paragraph">
              <wp:posOffset>252730</wp:posOffset>
            </wp:positionV>
            <wp:extent cx="2072640" cy="1247775"/>
            <wp:effectExtent l="0" t="0" r="0" b="0"/>
            <wp:wrapTight wrapText="bothSides">
              <wp:wrapPolygon edited="0">
                <wp:start x="-96" y="0"/>
                <wp:lineTo x="-96" y="21393"/>
                <wp:lineTo x="21600" y="21393"/>
                <wp:lineTo x="21600" y="0"/>
                <wp:lineTo x="-9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>Общими санитарно-эпидемиологическими требованиями</w:t>
      </w:r>
      <w:r>
        <w:rPr>
          <w:sz w:val="28"/>
          <w:szCs w:val="28"/>
        </w:rPr>
        <w:t xml:space="preserve"> к содержанию и эксплуатации капитальных строений (зданий, сооружений), изолированных помещений и иных объектов, принадлежащих субъектам хозяйствования, утвержденных Декретом Президента Республики Беларусь от 23.11.2017 № 7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. 39</w:t>
      </w:r>
      <w:r>
        <w:rPr>
          <w:sz w:val="28"/>
          <w:szCs w:val="28"/>
        </w:rPr>
        <w:t xml:space="preserve"> - для реализации сырья и готовой продукции, непродовольственных товаров, кормов для животных должны выделяться отдельные торговые зоны (отделы, места)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. 46</w:t>
      </w:r>
      <w:r>
        <w:rPr>
          <w:sz w:val="28"/>
          <w:szCs w:val="28"/>
        </w:rPr>
        <w:t xml:space="preserve"> – реализация сырой пищевой продукции и полуфабрикатов из нее должна производиться раздельно от реализации готовой к употреблению пищевой продукции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яснения: условно торговая площадь должна разделяться на зону для </w:t>
      </w:r>
      <w:r>
        <w:rPr>
          <w:b/>
          <w:i/>
          <w:sz w:val="28"/>
          <w:szCs w:val="28"/>
        </w:rPr>
        <w:t>сырой продукции</w:t>
      </w:r>
      <w:r>
        <w:rPr>
          <w:i/>
          <w:sz w:val="28"/>
          <w:szCs w:val="28"/>
        </w:rPr>
        <w:t xml:space="preserve"> и зону для </w:t>
      </w:r>
      <w:r>
        <w:rPr>
          <w:b/>
          <w:i/>
          <w:sz w:val="28"/>
          <w:szCs w:val="28"/>
        </w:rPr>
        <w:t>готовой продукции</w:t>
      </w:r>
      <w:r>
        <w:rPr>
          <w:i/>
          <w:sz w:val="28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а для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ырой продукции</w:t>
      </w:r>
      <w:r>
        <w:rPr>
          <w:sz w:val="28"/>
          <w:szCs w:val="28"/>
        </w:rPr>
        <w:t xml:space="preserve"> предназначена для реализации охлажденных и замороженных полуфабрикатов, необработанных овощей и фруктов, также в ней можно поместить бакалейную группу товаров, напитки. В данной зоне для взвешивания и упаковывания сырой продукции необходимо разместить весы и должен работать отдельный продавец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на для готовой продукции</w:t>
      </w:r>
      <w:r>
        <w:rPr>
          <w:sz w:val="28"/>
          <w:szCs w:val="28"/>
        </w:rPr>
        <w:t xml:space="preserve"> располагается готовые кулинарные, хлебобулочные, кондитерские и колбасные изделия, молочная и готовая к употреблению мясная продукция. В ней также должны быть отдельные весы для взвешивания и рабочее место продавц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0</wp:posOffset>
                </wp:positionH>
                <wp:positionV relativeFrom="paragraph">
                  <wp:posOffset>1096010</wp:posOffset>
                </wp:positionV>
                <wp:extent cx="2400300" cy="1600200"/>
                <wp:effectExtent l="19050" t="19050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6002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07pt;margin-top:86.3pt;width:188.95pt;height:125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6200</wp:posOffset>
                </wp:positionH>
                <wp:positionV relativeFrom="paragraph">
                  <wp:posOffset>181610</wp:posOffset>
                </wp:positionV>
                <wp:extent cx="3756660" cy="1371600"/>
                <wp:effectExtent l="3175" t="62865" r="2540" b="628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90200">
                          <a:off x="0" y="0"/>
                          <a:ext cx="3756600" cy="13716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6pt;margin-top:14.3pt;width:295.75pt;height:107.95pt;mso-wrap-style:none;v-text-anchor:middle;rotation:8">
                <v:fill o:detectmouseclick="t" on="false"/>
                <v:stroke color="green" weight="381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98295</wp:posOffset>
                </wp:positionH>
                <wp:positionV relativeFrom="paragraph">
                  <wp:posOffset>1324610</wp:posOffset>
                </wp:positionV>
                <wp:extent cx="1143000" cy="228600"/>
                <wp:effectExtent l="3175" t="14605" r="3175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104.3pt" to="215.8pt,122.25pt" stroked="t" o:allowincell="f" style="position:absolute;flip:x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0</wp:posOffset>
                </wp:positionH>
                <wp:positionV relativeFrom="paragraph">
                  <wp:posOffset>1096010</wp:posOffset>
                </wp:positionV>
                <wp:extent cx="571500" cy="0"/>
                <wp:effectExtent l="0" t="14605" r="0" b="146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3pt,86.3pt" to="647.95pt,86.3pt" stroked="t" o:allowincell="f" style="position:absolute">
                <v:stroke color="green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1210310</wp:posOffset>
                </wp:positionV>
                <wp:extent cx="457200" cy="4572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59pt;margin-top:95.3pt;width:35.95pt;height:35.95pt;mso-wrap-style:none;v-text-anchor:middle">
                <v:fill o:detectmouseclick="t" on="false"/>
                <v:stroke color="navy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553210</wp:posOffset>
                </wp:positionV>
                <wp:extent cx="457200" cy="45593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5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4pt;margin-top:122.3pt;width:35.95pt;height:35.85pt;mso-wrap-style:none;v-text-anchor:middle">
                <v:fill o:detectmouseclick="t" on="false"/>
                <v:stroke color="blue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286500</wp:posOffset>
                </wp:positionH>
                <wp:positionV relativeFrom="paragraph">
                  <wp:posOffset>1438910</wp:posOffset>
                </wp:positionV>
                <wp:extent cx="2286000" cy="914400"/>
                <wp:effectExtent l="3810" t="8890" r="3810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13.3pt" to="674.95pt,185.25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1896110</wp:posOffset>
                </wp:positionV>
                <wp:extent cx="2628900" cy="457200"/>
                <wp:effectExtent l="2540" t="14605" r="25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29080" cy="45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49.3pt" to="323.95pt,185.25pt" stroked="t" o:allowincell="f" style="position:absolute;flip:x">
                <v:stroke color="blue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2239010</wp:posOffset>
                </wp:positionV>
                <wp:extent cx="1600200" cy="4572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сы для сырой прод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176.3pt;width:12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сы для сырой проду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572500</wp:posOffset>
                </wp:positionH>
                <wp:positionV relativeFrom="paragraph">
                  <wp:posOffset>2239010</wp:posOffset>
                </wp:positionV>
                <wp:extent cx="1028700" cy="685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есы для готовой продукци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75pt;margin-top:176.3pt;width:8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есы для готовой продукци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5829300" cy="268351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52425</wp:posOffset>
                </wp:positionH>
                <wp:positionV relativeFrom="paragraph">
                  <wp:posOffset>286385</wp:posOffset>
                </wp:positionV>
                <wp:extent cx="2076450" cy="15900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она для сырой продукции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хлажденные и замороженные полуфабрикаты, необработанные овощей и фруктов, бакалейная группа товаров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, </w:t>
                            </w:r>
                            <w:r>
                              <w:rPr/>
                              <w:t>напит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25.2pt;mso-wrap-distance-left:9.05pt;mso-wrap-distance-right:9.05pt;mso-wrap-distance-top:0pt;mso-wrap-distance-bottom:0pt;margin-top:22.5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она для сырой продукции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хлажденные и замороженные полуфабрикаты, необработанные овощей и фруктов, бакалейная группа товаров</w:t>
                      </w:r>
                      <w:r>
                        <w:rPr>
                          <w:sz w:val="28"/>
                          <w:szCs w:val="28"/>
                        </w:rPr>
                        <w:t xml:space="preserve">, </w:t>
                      </w:r>
                      <w:r>
                        <w:rPr/>
                        <w:t>напит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20075</wp:posOffset>
                </wp:positionH>
                <wp:positionV relativeFrom="paragraph">
                  <wp:posOffset>28575</wp:posOffset>
                </wp:positionV>
                <wp:extent cx="1504950" cy="184785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1847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Зона для готовой продукции</w:t>
                            </w:r>
                            <w:r>
                              <w:rPr/>
                              <w:t>: готовые кулинарные, колбасные, хлебобулочные, кондитерские изделия, молочная и мясная продук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145.5pt;mso-wrap-distance-left:9.05pt;mso-wrap-distance-right:9.05pt;mso-wrap-distance-top:0pt;mso-wrap-distance-bottom:0pt;margin-top:2.25pt;mso-position-vertical-relative:text;margin-left:6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Зона для готовой продукции</w:t>
                      </w:r>
                      <w:r>
                        <w:rPr/>
                        <w:t>: готовые кулинарные, колбасные, хлебобулочные, кондитерские изделия, молочная и мясная продук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вешивать сырую и готовую продукцию на одних весах запрещено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3:42:00Z</dcterms:created>
  <dc:creator>User</dc:creator>
  <dc:description/>
  <cp:keywords/>
  <dc:language>en-US</dc:language>
  <cp:lastModifiedBy>Admin</cp:lastModifiedBy>
  <dcterms:modified xsi:type="dcterms:W3CDTF">2018-10-08T05:55:00Z</dcterms:modified>
  <cp:revision>5</cp:revision>
  <dc:subject/>
  <dc:title>Основные принципы зонирования торгового зала </dc:title>
</cp:coreProperties>
</file>