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ОФИЛАКТИКА НАРУШЕНИЙ ЗРЕНИЯ У ШКОЛЬНИКОВ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 последние десятилетия значительно возросло число лиц, страдающих нарушениями зрения: около 1 миллиарда жителей нашей планеты носят очк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четверты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ых странах - близорукий. Дефицит движений, нерациональное питание с недостаточным содержанием витаминов и минералов, чрезмерные информационные и зрительные нагрузки  приводят к серьезным нарушениям обменных процессов и развитию заболеваний, в том числе органов зрения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поступления ребенка в школу совпадает с периодом функциональной неустойчивости органа зрения. Более того, уже 4-5% детей имеют проблемы со зрением и носят очки до начала школьного обучения. В то же время учебный процесс связан со значительным возрастанием нагрузки на глаз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младших школьников  в среднем составляет 5-7 ч в день (30-42 ч в неделю), у школьников среднего и старшего возраста – 8-10 ч в день (48-60 ч в неделю). </w:t>
      </w:r>
      <w:r>
        <w:rPr>
          <w:rFonts w:cs="Times New Roman" w:ascii="Times New Roman" w:hAnsi="Times New Roman"/>
          <w:sz w:val="24"/>
          <w:szCs w:val="24"/>
        </w:rPr>
        <w:t>Если ребенок к тому же редко бывает на свежем воздухе, малоподвижен, ослаблен частыми заболеваниями, то он входит в группу повышенного риска развития зрительных расстройств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часто в школьном возрасте встречаются такие формы нарушений зрения, как спазм аккомодации, близорукость, дальнозоркость и астигматизм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пазме аккомод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мечае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рительное утомление при работе на близком расстоянии, рассматривание удаленных предметов сопровождается сильным напряжением зрения.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Чаще всего в школьные годы развиваетс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близорукос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миопия), что связано, главным образом, с длительной зрительной работой на близком расстоянии (чтение, письмо, черчение), особенно при неправильном освещении. Вследствие этого происходит нару</w:t>
      </w:r>
      <w:r>
        <w:rPr>
          <w:rFonts w:cs="Times New Roman" w:ascii="Times New Roman" w:hAnsi="Times New Roman"/>
          <w:color w:val="000000"/>
          <w:sz w:val="24"/>
          <w:szCs w:val="24"/>
        </w:rPr>
        <w:t>шение кровоснабжения и возникают изменения в глазном яблоке, приводящие к его растяжению в длину. В результате ребенок плохо видит далеко расположенные предметы и текст на классной доске и пытается исправить ситуацию, прищуриваясь или надавливая на глазное яблоко.</w:t>
      </w:r>
      <w:r>
        <w:rPr>
          <w:rFonts w:cs="Times New Roman" w:ascii="Times New Roman" w:hAnsi="Times New Roman"/>
          <w:sz w:val="24"/>
          <w:szCs w:val="24"/>
        </w:rPr>
        <w:t xml:space="preserve">  К сожалению, начи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младших классов к старшим, возрастает как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адающих близорукостью учащихся, так и степень выраженности заболевания. Первые признаки близорукости также нередко отмечаются </w:t>
      </w:r>
      <w:r>
        <w:rPr>
          <w:rFonts w:cs="Times New Roman" w:ascii="Times New Roman" w:hAnsi="Times New Roman"/>
          <w:sz w:val="24"/>
          <w:szCs w:val="24"/>
        </w:rPr>
        <w:t xml:space="preserve">после некоторых инфекционных болезней (корь, скарлатина, дифтерия, тяжелые острые респираторные вирусные инфекции, грипп). Часто встречается близорукость у детей с хроническими заболеваниями (ревматизм, заболевания почек, туберкулез).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льнозоркость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рожденное состояние, связанное с особенностью строения глазного яблока. При этом снижается острота зрения на близком расстоянии, возникает быстрая утомляемость глаз и боли, связанные со зрительной работой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стигматиз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вяз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нарушением степе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ивизны роговицы и проявляется ухудшением зрения как на близком, так и на дальнем расстоянии, снижением зрительной работоспособности, болезненными ощущениями в глазах при работе на близком расстояни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филактики возникновения и прогрессирования нарушений зрения у детей школьного возраста особое значение имеет соблюдение элементарных гигиенических правил: рациональное построение учебного дня в школе, организация занятий и отдыха во внешкольное время, правильное питание, включающее достаточное количество витаминов. 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е важно обеспечить хорошую освещенность. На</w:t>
      </w:r>
      <w:r>
        <w:rPr>
          <w:rFonts w:cs="Times New Roman" w:ascii="Times New Roman" w:hAnsi="Times New Roman"/>
          <w:color w:val="000000"/>
          <w:sz w:val="24"/>
          <w:szCs w:val="24"/>
        </w:rPr>
        <w:t>иболее благоприятной для зрительной работы является естественная освещенность в пределах от 800 до 1200 лк, если используется искусственное освещение, оно должно быть  равномерным, не создавать на рабочих поверхностях резкие тени и блики. Настольную лампу на рабочем столе ребенка надо располагать слева (для правшей, для левшей - справа), лампочка обязательно должна быть прикрыта абажуром светлых неярких оттенков, чтобы прямые лучи света не попадали в глаза. Оптимальная мощность лампы составляет 60-80 ватт. Для того чтобы не создавался резкий переход при переводе взгляда с освещенной тетради или книги к темноте комнаты, помимо местного освещения необходимо включать и  общее освещение в комнате Резкий контраст быстро утомляет — появляются чувство напряжения и рези в глазах. При длительной зрительной работе в условиях постоянного контраста освещенности развивается стойкий спазм аккомодационной мышцы, приводящий в дальнейшем к формированию близорукост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лучшения освещенности в условиях школы, стены и поверхности столов в классных комнатах следует окрашивать в светлые тона, регулярно мыть оконные стекла, не ставить на подоконники  высокие цветы и предметы, закрывающие доступ света. При рассаживании учащихся надо учитывать, что в первом ряду от окна освещение обычно хорошее, а в третьем при пасмурной погоде может быть недостаточным. Чтобы все дети были в равных условиях, необходимо каждое полугодие пересаживать их на другой ряд парт, оставляя на одинаковом расстоянии от классной дос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м возрасте нужны систематические занятия физическими упражнениями, направленными не только на развитие физических качеств и обеспечение двигательных действий, но и на развитие культуры движений, профилактику заболеваний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Занятия физкультурой и спортом обеспечивают улучшение деятельности всех органов и систем, стимулируют обменные процессы в организме, что положительно воздействует на зрение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 последние год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оявился дополнительный фактор, способствующий развитию зрительных нарушений – введение в программу школьного обучения информатики, а такж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ирокое использование персональных компьютеров в быт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 Работа за компьютером является серьезной нагрузкой не только на органы зрения, но и на весь организм в целом. Многие дети часами просиживают за монитором, целиком поглощенные компьютерными играми. Особенно вредны всевозможные «стрелялки» - игры с частыми сменами кадров, мелькающими световыми и цветовыми эффектами. Вместе с тем оптимальное время непрерывной работы за компьютером не должно превышать 25-30 минут для старшеклассников и 10 минут для младших школьников. После этого обязателен перерыв на 10 минут для разминки и гимнастики для глаз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ля профилактики нарушений зрения при работе за компьютером рекомендуется использовать специальные очки с антибликовым покрытием, которые делают изображение более четким, без отблесков и подавляют вредную часть синего спектра света монитора. Кроме того, можно использовать специальные капли – заменители слезы (лакрисин, слеза натуральная и др.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Чтобы сохранить острое зрение в течение всей жизни необходимо соблюдать несколько несложных правил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 xml:space="preserve">Обеспечить здоровый и достаточный по времени со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Правильно питаться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Людям с ослабленным зрением необходимо употреблять продукты, богатые  витаминами, среди которых особое значение имею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11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итамин В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(рибофлавин), улучшающий цветоразличение и ночное зрение.  Характерными признаками его дефицита в организме  являются трещины в углах рта, снижение аппетита, слабость, апатия, головная боль, ощущение жжения кожи, резь в глазах. Источниками витамина В2 служа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ьное молоко, простокваша, ацидофилин, кефир, сыр, постное мясо, печень, почки, сердце, пекарские и пивные дрожжи, грибы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9" w:hanging="11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витамин А,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 недостатке которого страдает сумеречное зрение («куриная слепота»), поражается роговица глаза, в запущенных случаях развивается ксерофтальмия (сухость глаза). Витамин А содержится в сливочном масле, цельном молоке, яичном желтке, печени (особенно в печени ры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. Морковь, шпинат, салат, щавель, зелень (как культурная, так и дикорастущая), а также плоды шиповник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богаты бета-каротином – предшественником витамина А, который образуется в организме человека при употреблении этих продуктов (в сочетании с жирами – растительным маслом, сметаной, т.к. этот витамин относится к группе жирорастворимых)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 рационе близоруких детей должны бы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firstLine="371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Морков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 богатый источник бета-каротин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firstLine="371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Черник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свежая и сухая черника повышает остроту зрения, снимает усталость глаз и улучшает сумеречное зрение. Целебные свойства черники объясняются наличием биофлавоноидов, способствующих питанию сетчатки глаза;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firstLine="371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Красный сладкий перец и шпина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- источники лютеина, который, подобно солнечным очкам, защищает сетчатку. Надо только помнить, что при тепловой обработке лютеин разрушается, поэтому эти продукты нужно есть в сыром вид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firstLine="371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Кукуруза, апельсины, манго и персики 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богаты зеаксантином, который, как и лютеин, защищает сетчатку и предотвращает  помутнение хрусталика;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firstLine="371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ыба -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одержит много таурина, ненасыщенных жирных кислот и витамина Е, предупреждающих излишнюю сухость глаз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firstLine="371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Шиповник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признанное профилактическое средство при дистрофии сетчатки.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firstLine="371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Цитрус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- витамин С необходим для защиты глаз от инфекций, а также для предотвращения возрастных заболеваний.</w:t>
      </w:r>
    </w:p>
    <w:p>
      <w:pPr>
        <w:pStyle w:val="Normal"/>
        <w:shd w:fill="FFFFFF" w:val="clear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ополнительно можно применять фармацевтические препараты, способствующие улучшению зрения.  Полезны для глаз комплексные поливитаминные препараты «Триовит», «Аевит», «Миртилен-форте», в которых витамины сочетаются с микроэлементами (цинком, кальцием). В аптечной сети есть также пищевые биодобавки и витамины с черникой  - «Фиточерника», «Черника-форте», Стрикс-кидс,  Стрикс-отличник и т. д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  <w:t>Улучшать  кровоснабжения  глаз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Главной причиной нарушения зрения у детей и подростков является рост зрительных нагрузок и как следствие - утомление глаз. При этом происходит замедление кровотока в органе зрения. В такой ситуации необходимо воздействовать на питание глаз как за счет улучшения общего кровотока (прогулки, физические упражнения), так и кровоснабжения глазного яблока и циркуляции внутриглазной жидкости. Хороший эффект дает специальная гимнастика для глаз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ая мудрость, проверенная веками, гласит: </w:t>
      </w:r>
      <w:r>
        <w:rPr>
          <w:rFonts w:cs="Times New Roman" w:ascii="Times New Roman" w:hAnsi="Times New Roman"/>
          <w:b/>
          <w:sz w:val="24"/>
          <w:szCs w:val="24"/>
        </w:rPr>
        <w:t>«Береги плат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нову, а здоровье - смолоду».</w:t>
      </w:r>
      <w:r>
        <w:rPr>
          <w:rFonts w:cs="Times New Roman" w:ascii="Times New Roman" w:hAnsi="Times New Roman"/>
          <w:sz w:val="24"/>
          <w:szCs w:val="24"/>
        </w:rPr>
        <w:t xml:space="preserve"> Так и профилактика любых отклонений здоровья наиболее эффективна на начальном этапе заболевания или до его выявления. Не пренебрегайте простыми житейскими советами, берегите зрение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spacing w:before="0" w:after="0"/>
        <w:ind w:left="4536" w:firstLine="42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4:00Z</dcterms:created>
  <dc:creator>Admin</dc:creator>
  <dc:description/>
  <cp:keywords/>
  <dc:language>en-US</dc:language>
  <cp:lastModifiedBy>Admin</cp:lastModifiedBy>
  <cp:lastPrinted>2018-09-06T11:28:00Z</cp:lastPrinted>
  <dcterms:modified xsi:type="dcterms:W3CDTF">2018-09-19T09:37:00Z</dcterms:modified>
  <cp:revision>7</cp:revision>
  <dc:subject/>
  <dc:title/>
</cp:coreProperties>
</file>