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571373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Количество пострадавших от укусов клещей и обратившихся в лечебную сесть  по состоянию на 11.09.2018г   в Кореличском районе – 46 человека. В 42% случаев укусы произошли на территориях населенных пунктов, в остальных случаях это лесные массивы, где их (клещей) естественная среда обитания. Заболело Лайм–боррелиозом – 2 человека, клещевым энцефалитом -1 человек. Профилактическое лечение из числа заболевших никто не проводил.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В связи с началом   грибного сезона   </w:t>
      </w:r>
      <w:r>
        <w:rPr>
          <w:b/>
          <w:color w:val="FF0000"/>
        </w:rPr>
        <w:t>НАПОМИНАЕМ</w:t>
      </w:r>
      <w:r>
        <w:rPr>
          <w:b/>
          <w:color w:val="000000"/>
        </w:rPr>
        <w:t xml:space="preserve"> </w:t>
      </w:r>
      <w:r>
        <w:rPr>
          <w:color w:val="000000"/>
        </w:rPr>
        <w:t>перед походом в лес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девайте практичную одежду с длинными рукавами, плотно прилегающими к запястью. Брюки заправляйте в носки и высокие сапоги. Не забывайте о головных убор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ользуйтесь специальными средствами – репеллентами, отпугивающими клещ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ередвигаясь по лесу, старайтесь держаться середины тропинок, остерегайтесь высокой травы и кустарника. Особую осторожность проявляйте, продвигаясь по влажным зеленым местам с густым подлеском и травостоем. Много клещей в молодых зарослях осинника, на вырубках, в малинниках, вдоль троп, дорог, там, где пасется скот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одите само и взаимоосмотры через каждые 2 часа и сразу после выхода из леса, с целью обнаружения и стряхивания с одежды любых ползающих насекомых и клещ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 дачных участках регулярно удаляйте валежник, проводите вырубку ненужных кустарников и скашивание травы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При обнаружении клещей на приусадебных участках можно заказать акарицидную обработку от клещей в Кореличском  районном ЦГЭ  по тел. 7-10-95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ежедневно осматривайте животных на наличие клещей, а при их обнаружении немедленно удаляйте.</w:t>
      </w:r>
    </w:p>
    <w:p>
      <w:pPr>
        <w:pStyle w:val="Style15"/>
        <w:spacing w:before="0" w:after="0"/>
        <w:jc w:val="both"/>
        <w:rPr/>
      </w:pPr>
      <w:r>
        <w:rPr/>
        <w:t xml:space="preserve">                                           </w:t>
      </w:r>
      <w:r>
        <w:rPr>
          <w:b/>
          <w:color w:val="FF0000"/>
        </w:rPr>
        <w:t>АЛГОРИТМ ДЕЙСТВИЯ ПРИ УКУСЕ КЛЕЩ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Если вас укусил клещ, незамедлительно обращайтесь в ближайшее лечебное учреждение для его удаления, туда же обращайтесь и при самостоятельном снятии. В обоих случаях вам должны оказать помощь и назначить  профилактическое лечение.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ри снятии клеща воспользуйтесь пинцетом, выкручивая против часовой стрелке, либо петлей из хлопчатобумажной нити, стерильной иглой от одноразового шприца. После удаления клеща, место присасывания следует обработать любым дезинфицирующим средством.</w:t>
      </w:r>
    </w:p>
    <w:p>
      <w:pPr>
        <w:pStyle w:val="Style15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Профилакти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качестве специфической профилактики применяют вакцинацию против клещевого энцефалита, которая является самой надежной превентивной мерой. Обязательной вакцинации подлежат лица, работающие  в эндемичных очагах (лесники, геологи и т.д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4:00Z</dcterms:created>
  <dc:creator>user</dc:creator>
  <dc:description/>
  <cp:keywords/>
  <dc:language>en-US</dc:language>
  <cp:lastModifiedBy>Admin</cp:lastModifiedBy>
  <dcterms:modified xsi:type="dcterms:W3CDTF">2018-09-11T08:01:00Z</dcterms:modified>
  <cp:revision>5</cp:revision>
  <dc:subject/>
  <dc:title>Количество пострадавших от укусов клещей и обратившихся в лечебную сесть с апреля по июль месяц в Минском районе – 275 человек</dc:title>
</cp:coreProperties>
</file>