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10 сентября Всемирная организация здравоохранения (ВОЗ) при поддержке Международной ассоциации по предотвращению самоубийств проводит Всемирный день предотвращения самоубийств с целью укрепления  приверженности и поощрения деятельности по предотвращению самоубийств во всем мире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Цель этого дня в повышении осведомленности людей о том, что самоубийство можно предотвратить. Всемирная организация считает предотвращение самоубийств приоритетом общественного здравоохранения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Современный ритм жизни и работы, а также, по-видимому, многие субъективные факторы приводят к тому, что в определенный момент жизни человек решается на преступление – преступление против своей жизни. В среднем половина случаев насильственной смерти в мире приходится на самоубийства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  <w:t>По данным ВОЗ общее количество смертей по суициду сейчас приближается к миллиону в год. Тенденция такова, что к 2020 году число самоубийств, возможно возрастет в полтора раза. Каждые 40 секунд где-то в мире умирает человек, совершая самоубийство, и еще чаще кто-то предпринимает попытку свести счеты с жизнью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Суицид – это глобальная и трагическая проблема для мирового здравоохранения. По статистике в результате самоубийств в мире умирает столько же людей, сколько в результате войн и насильственных убийств, вместе взятых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В некоторых регионах статистика показывает, что количество суицидов снижается, но все же каждая не спасенная жизнь – это горе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В большом городе человек постоянно испытывает стресс. Это и душный транспорт, неприятности на работе, постоянная гонка все успеть. Важно найти способы борьбы с этим состоянием. Ежедневные прогулки не менее чем 20-30 минут в день среди цветов и деревьев избавят вас от негативных мыслей, помогут улучшить настроение, подарят минуты радости.</w:t>
      </w:r>
    </w:p>
    <w:p>
      <w:pPr>
        <w:pStyle w:val="Normal"/>
        <w:ind w:left="-540" w:firstLine="540"/>
        <w:rPr/>
      </w:pPr>
      <w:r>
        <w:rPr>
          <w:sz w:val="32"/>
          <w:szCs w:val="32"/>
        </w:rPr>
        <w:t>Природные ингаляции укрепляют организм в целом, помогают при переутомлении, помогают при  проблемы с дыхательной системой.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03:00Z</dcterms:created>
  <dc:creator>Admin</dc:creator>
  <dc:description/>
  <cp:keywords/>
  <dc:language>en-US</dc:language>
  <cp:lastModifiedBy>Admin</cp:lastModifiedBy>
  <dcterms:modified xsi:type="dcterms:W3CDTF">2018-09-10T13:37:00Z</dcterms:modified>
  <cp:revision>6</cp:revision>
  <dc:subject/>
  <dc:title/>
</cp:coreProperties>
</file>