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е везде дошли руки, чтобы навести  поряд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Кореличского районного ЦГЭ  05.09.2018   провели мониторинг земель общего пользования и территорий объектов, расположенных на территории г.п. Мир на соответствие законодательства Республики Беларусь в области  санитарно – эпидемиологического благополуч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торого выявлены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а зачистка  тротуарной плитки возле торговых палаток на нижней стоянке   по ул. Красноармейской,  требуется покос сорной растительности и травы за палатками. Контейнера для сбора мусора  не имеют  марк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маркировка на  контейнерах,   установленных на  площадке   пл. 17-го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к  пустующему  зданию,  принадлежащему ООО «Вара»  не содержится в чистоте, не проведена уборка   мелкого бытового мусора, тротуарная плитка заросла  травяной порос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ежду  ограждением  бывшего детского сада и  подстанцией  по пл. 17-го  Сентября  не обкошена от сорной растительности и бурь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040" cy="250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 прилегающая, к хозпосторойкам  граждан  по ул. Кирова не обкошена от сорной растительности и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6285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травы  на прилегающей территории  к не функционирующему  магазину гр. Купри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5615" cy="243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ведена уборка  площади  от опавшей листвы (ведомство РУПЖК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119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прилегающая к бывшему магазину «Мебель»  (ведомство Кореличский филиал Гродненского ОПО) не содержится в чистоте, не убрана территории от опавшей листвы  и мелкого бытов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 и бурьяна  на  землях общего пользования  за производственной базой РУПЖК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убъектам выданы рекомендации об устранении нарушений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Admin</dc:creator>
  <dc:description/>
  <cp:keywords/>
  <dc:language>en-US</dc:language>
  <cp:lastModifiedBy>Admin</cp:lastModifiedBy>
  <dcterms:modified xsi:type="dcterms:W3CDTF">2018-09-07T07:55:00Z</dcterms:modified>
  <cp:revision>4</cp:revision>
  <dc:subject/>
  <dc:title>Не везде дошли руки, чтобы навести  порядок</dc:title>
</cp:coreProperties>
</file>