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и и дети, психология взаимоотношений детей и роди</w:t>
        <w:softHyphen/>
        <w:t>телей.</w:t>
      </w:r>
    </w:p>
    <w:p>
      <w:pPr>
        <w:pStyle w:val="Style14"/>
        <w:spacing w:before="0" w:after="0"/>
        <w:ind w:right="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4"/>
        <w:spacing w:before="0" w:after="0"/>
        <w:ind w:right="76" w:firstLine="539"/>
        <w:jc w:val="both"/>
        <w:rPr/>
      </w:pPr>
      <w:r>
        <w:rPr>
          <w:sz w:val="28"/>
          <w:szCs w:val="28"/>
        </w:rPr>
        <w:t>В психологии есть такой краеугольный камень, его можно выразить одной рас</w:t>
        <w:softHyphen/>
        <w:t>хожей фразой: «Все мы родом из детства»..</w:t>
      </w:r>
    </w:p>
    <w:p>
      <w:pPr>
        <w:pStyle w:val="Style14"/>
        <w:spacing w:before="0" w:after="0"/>
        <w:ind w:right="76" w:firstLine="539"/>
        <w:jc w:val="both"/>
        <w:rPr/>
      </w:pPr>
      <w:r>
        <w:rPr>
          <w:sz w:val="28"/>
          <w:szCs w:val="28"/>
        </w:rPr>
        <w:t>Что это означает, это выражение: «Все мы родом из детства» Оно означает, что психология всех направлений и школ считает: детство - самое важное время, когда формируется личность. Со всеми её задатками, и (к сожале</w:t>
        <w:softHyphen/>
        <w:t>нию) со всеми её неврозами и проблемами взрослого человека.</w:t>
      </w:r>
    </w:p>
    <w:p>
      <w:pPr>
        <w:pStyle w:val="Style14"/>
        <w:spacing w:before="0" w:after="0"/>
        <w:ind w:right="76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дители - это те взрослые люди, которыми исчерпывается для маленького человечка вся Вселенная, модель все</w:t>
        <w:softHyphen/>
        <w:t>ленной. В ранние годы ребёнок изолирован от большей части опыта, однако большую часть опыта бытия он осваивает на этой самой «модели».</w:t>
      </w:r>
    </w:p>
    <w:p>
      <w:pPr>
        <w:pStyle w:val="Style14"/>
        <w:spacing w:before="0" w:after="0"/>
        <w:ind w:right="76" w:firstLine="539"/>
        <w:jc w:val="both"/>
        <w:rPr/>
      </w:pPr>
      <w:r>
        <w:rPr>
          <w:sz w:val="28"/>
          <w:szCs w:val="28"/>
        </w:rPr>
        <w:t>И вот такая вынужденная изоляция длится у ребёнка годами. А  в раннем дет</w:t>
        <w:softHyphen/>
        <w:t>стве один год - это целая жизнь. Вот и представьте, что лет до пяти-семи ребёнок живёт в особой вселенной, где боги и самые умные и справедливые существа - это его родители. И больше вокруг маленького человечка ничего нет.</w:t>
      </w:r>
    </w:p>
    <w:p>
      <w:pPr>
        <w:pStyle w:val="Style14"/>
        <w:spacing w:before="0" w:after="0"/>
        <w:ind w:right="76" w:firstLine="539"/>
        <w:jc w:val="both"/>
        <w:rPr/>
      </w:pPr>
      <w:r>
        <w:rPr>
          <w:sz w:val="28"/>
          <w:szCs w:val="28"/>
        </w:rPr>
        <w:t>Поэтому если ребёнок вырастает с убеждением «Этот мир - несправедлив», то нужно обратиться к его раннему детскому опыту, возможно родители были несправедливы с этим человеком, когда он был ребёнком. Ситуация - распространённая, поэтому так распространена мысль уставших взрослых о том, что «Весь мир - болото...».</w:t>
      </w:r>
    </w:p>
    <w:p>
      <w:pPr>
        <w:pStyle w:val="Style14"/>
        <w:spacing w:before="0" w:after="0"/>
        <w:ind w:right="76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удивительно, что вся остальная жизнь зачастую является просто точным гипсовым слепком с той «формочки», которую задало детство.</w:t>
      </w:r>
    </w:p>
    <w:p>
      <w:pPr>
        <w:pStyle w:val="Style14"/>
        <w:spacing w:before="0" w:after="0"/>
        <w:ind w:right="76" w:firstLine="539"/>
        <w:jc w:val="both"/>
        <w:rPr/>
      </w:pPr>
      <w:r>
        <w:rPr>
          <w:sz w:val="28"/>
          <w:szCs w:val="28"/>
        </w:rPr>
        <w:t>Поскольку родители (и больше никто) отвечают за то, что мы часто оказываемся несчастны, «упёрты» и просто не очень умны в дальнейшей своей жизни, в обществе возникло целое движение за ограничение родительской власти над детьми. Стали раздаваться голоса о том, что такой серьёзной вещью как воспитание, должны зани</w:t>
        <w:softHyphen/>
        <w:t>маться профессионалы, а не взбалмошные, недалёкие и эгоистичные обыватели, которым посчастливилось уви</w:t>
        <w:softHyphen/>
        <w:t>деть две полоски на тесте в один (отнюдь для них не прекрасный!) день...</w:t>
      </w:r>
    </w:p>
    <w:p>
      <w:pPr>
        <w:pStyle w:val="Style14"/>
        <w:spacing w:before="0" w:after="0"/>
        <w:ind w:right="76" w:firstLine="539"/>
        <w:jc w:val="both"/>
        <w:rPr/>
      </w:pPr>
      <w:r>
        <w:rPr>
          <w:sz w:val="28"/>
          <w:szCs w:val="28"/>
        </w:rPr>
        <w:t>Однако, эксперимент почти что провалился. Оказалось, что родные родители (какими бы далёкими от совершен</w:t>
        <w:softHyphen/>
        <w:t>ства они ни были!) оказываются для маленького человека почему-то всё равно - самыми полезными и желанны</w:t>
        <w:softHyphen/>
        <w:t>ми спутниками его жизни. Даже если они - пьющие и истеричные, даже если они необразованные или не умею</w:t>
        <w:softHyphen/>
        <w:t>щие любить кого-то кроме себя. Да-да-да...</w:t>
      </w:r>
    </w:p>
    <w:p>
      <w:pPr>
        <w:pStyle w:val="Style14"/>
        <w:spacing w:before="0" w:after="0"/>
        <w:ind w:right="76"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вот тогда за дело взялась психология. Психология взаимоотношений детей и родителей.</w:t>
      </w:r>
    </w:p>
    <w:p>
      <w:pPr>
        <w:pStyle w:val="Style14"/>
        <w:spacing w:before="0" w:after="0"/>
        <w:ind w:right="7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стати, это именно психология взаимоотношений детей и родителей доказала обществу, что (почти!) любые ро</w:t>
        <w:softHyphen/>
        <w:t>дители для ребёнка до какого-то определённого возраста - лучше, чем профессионалы от образования.</w:t>
      </w:r>
    </w:p>
    <w:p>
      <w:pPr>
        <w:pStyle w:val="Style14"/>
        <w:spacing w:before="0" w:after="0"/>
        <w:ind w:right="76" w:firstLine="539"/>
        <w:jc w:val="both"/>
        <w:rPr/>
      </w:pPr>
      <w:r>
        <w:rPr>
          <w:sz w:val="28"/>
          <w:szCs w:val="28"/>
        </w:rPr>
        <w:t>Итак, выяснилось, что взаимоотношения детей и родителей - не отменить декретом правительства. Но их можно и нужно - амортизировать, делать более комфортными для обеих сторон, повышая общую грамотность населе</w:t>
        <w:softHyphen/>
        <w:t>ния в области психологии и её фундаментальных законов.</w:t>
      </w:r>
    </w:p>
    <w:p>
      <w:pPr>
        <w:pStyle w:val="Style14"/>
        <w:spacing w:before="0" w:after="0"/>
        <w:ind w:right="7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ь для психологии взаимоотношений детей и родителей не секрет, что «плохие» родители - это тоже бывшие ... дети, которые пострадали в своё время от такого же «дурного воспитания». Ну а теперь они передают свою боль (и свои не выученные уроки, пополам с нерешёнными проблемами) новому поколению, свои потом</w:t>
        <w:softHyphen/>
        <w:t>кам.</w:t>
      </w:r>
    </w:p>
    <w:p>
      <w:pPr>
        <w:pStyle w:val="Style14"/>
        <w:spacing w:before="0" w:after="0"/>
        <w:ind w:right="76" w:firstLine="539"/>
        <w:jc w:val="both"/>
        <w:rPr/>
      </w:pPr>
      <w:r>
        <w:rPr>
          <w:sz w:val="28"/>
          <w:szCs w:val="28"/>
        </w:rPr>
        <w:t>Надо помочь самим этим родителям стать счастливыми, гармоничными и здоровыми в психологическом смысле. Тогда, выздоровев и по</w:t>
        <w:softHyphen/>
        <w:t>няв кое-что о себе и о своих собственных предках, они смогут стать хорошими родителями своим детям.</w:t>
      </w:r>
    </w:p>
    <w:p>
      <w:pPr>
        <w:pStyle w:val="Style14"/>
        <w:spacing w:before="0" w:after="0"/>
        <w:ind w:right="76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ак, боль «бережно» передаётся из поколения в поколение - причём одна и та же. Сначала она формирует «ро</w:t>
        <w:softHyphen/>
        <w:t>дительский сценарий» в отношениях между только двумя поколениями.</w:t>
      </w:r>
    </w:p>
    <w:p>
      <w:pPr>
        <w:pStyle w:val="Style14"/>
        <w:spacing w:before="0" w:after="0"/>
        <w:ind w:right="76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 есть от родителей к детям передаётся «родительский сценарий».</w:t>
      </w:r>
    </w:p>
    <w:p>
      <w:pPr>
        <w:pStyle w:val="Style14"/>
        <w:spacing w:before="0" w:after="0"/>
        <w:ind w:right="76" w:firstLine="539"/>
        <w:jc w:val="both"/>
        <w:rPr>
          <w:sz w:val="28"/>
          <w:szCs w:val="28"/>
        </w:rPr>
      </w:pPr>
      <w:r>
        <w:rPr>
          <w:sz w:val="28"/>
          <w:szCs w:val="28"/>
        </w:rPr>
        <w:t>И тогда  прослеживается подобная картина на жизни уже трёх-пяти поколений.</w:t>
      </w:r>
    </w:p>
    <w:p>
      <w:pPr>
        <w:pStyle w:val="Style14"/>
        <w:spacing w:before="0" w:after="0"/>
        <w:ind w:right="76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«вылечить» проблемы во взаимоотношений детей и родителей, которые передаются уже че</w:t>
        <w:softHyphen/>
        <w:t>рез пятое поколение, существуют психологические методы. Многим семьям помогает сотрудничество с психологом..</w:t>
      </w:r>
    </w:p>
    <w:p>
      <w:pPr>
        <w:pStyle w:val="Style14"/>
        <w:spacing w:before="0" w:after="0"/>
        <w:ind w:right="76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до стараться услышать, понять и принять друг друга.</w:t>
      </w:r>
    </w:p>
    <w:p>
      <w:pPr>
        <w:pStyle w:val="Normal"/>
        <w:rPr>
          <w:rStyle w:val="Anons"/>
          <w:sz w:val="28"/>
          <w:szCs w:val="28"/>
        </w:rPr>
      </w:pPr>
      <w:r>
        <w:rPr>
          <w:rStyle w:val="Anons"/>
          <w:sz w:val="28"/>
          <w:szCs w:val="28"/>
        </w:rPr>
        <w:t xml:space="preserve">      </w:t>
      </w:r>
      <w:r>
        <w:rPr>
          <w:rStyle w:val="Anons"/>
          <w:sz w:val="28"/>
          <w:szCs w:val="28"/>
        </w:rPr>
        <w:t>Самое важное и главное условие насыщенной жизни - мечтать о невозможном, радоваться необычному и постоянно стремиться к новому.</w:t>
      </w:r>
    </w:p>
    <w:p>
      <w:pPr>
        <w:pStyle w:val="Normal"/>
        <w:rPr>
          <w:rStyle w:val="Anons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right="76" w:firstLine="539"/>
        <w:jc w:val="both"/>
        <w:rPr>
          <w:rStyle w:val="Anons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nons">
    <w:name w:val="ano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3:00Z</dcterms:created>
  <dc:creator>Admin</dc:creator>
  <dc:description/>
  <cp:keywords/>
  <dc:language>en-US</dc:language>
  <cp:lastModifiedBy>Admin</cp:lastModifiedBy>
  <cp:lastPrinted>2018-09-05T12:38:00Z</cp:lastPrinted>
  <dcterms:modified xsi:type="dcterms:W3CDTF">2018-09-05T12:55:00Z</dcterms:modified>
  <cp:revision>2</cp:revision>
  <dc:subject/>
  <dc:title/>
</cp:coreProperties>
</file>