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29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99"/>
        </w:rPr>
        <w:t>В августе  месяце  на территории Кореличского  района  зарегистрирован  1 случай  сальмонеллеза у мужчины, который  употребил в пищу  3 сырых  куриных яйца без первичной обработк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Сальмонеллез – это  инфекционное заболевание, поражающее органы пищеварения, которое встречается у человека, птиц и животных. Сальмонеллы – возбудители этой болезни, очень устойчивы к воздействиям внешней среды. Они могут сохраняться длительное время в воде, земле и во всех видах пищи. Попадая на продукты питания, сальмонеллы не изменяют их вкуса и цвета, а в некоторых (например, молоке и мясе) даже размножаются.</w:t>
      </w:r>
    </w:p>
    <w:p>
      <w:pPr>
        <w:pStyle w:val="Normal"/>
        <w:ind w:firstLine="708"/>
        <w:jc w:val="both"/>
        <w:rPr/>
      </w:pPr>
      <w:r>
        <w:rPr>
          <w:color w:val="333399"/>
        </w:rPr>
        <w:t xml:space="preserve">В организм инфекция обычно попадает с продуктами питания или через предметы обихода, ранее которыми пользовался заболевший. Инкубационный период составляет от нескольких часов до 2-3 дней. Инфицированный человек начинает чувствовать боли в животе, температура тела поднимается, появляется рвота и диарея. Последствия сальмонеллеза могут включать в себя: дисбактериоз, нарушение нормальной работы почек, кожные высыпания, сердечную недостаточность. Очень опасно проникновение инфекции во внутренние органы, поскольку она способна вызвать гнойные заболевания. Сальмонеллез предотвратить бывает проще, чем вылечить. В тяжелых запущенных формах возможен летальный исход. К сожалению, вакцины от данной болезни не существует. </w:t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 xml:space="preserve">Профилактика сальмонеллеза заключается в соблюдении основных правил личной гигиены и тщательной обработке продуктов в процессе приготовления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Стоит отметить, что у животных заболевание проходит без симптомов, поэтому после контакта с домашними кошками и собаками необходимо тщательно помыть руки. Маленькому ребенку заразиться всегда бывает проще, его организм слабее. Не стоит разрешать ему трогать животных на улице и тем более кормить голубей с рук, они очень часто больны сальмонеллезом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офилактика инфекций во время приготовления пищи заключается в следующем: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- все продукты необходимо тщательно мыть;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- мясо животных и птиц стоит хорошо проваривать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свежие продукты должны быть изолированы от готовых блюд, стоит избегать любого их контакта между собой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 xml:space="preserve">- молоко всегда нужно кипятить, а яйца перед употреблением мыть, а затем варить или жарить длительное время;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- покупать продукты животного происхождения лучше в местах, где проводится ветеринарная поверка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 xml:space="preserve">- всегда проверять срок годности;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для каждого вида продуктов должна быть своя разделочная доска и нож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0:00Z</dcterms:created>
  <dc:creator>user</dc:creator>
  <dc:description/>
  <cp:keywords/>
  <dc:language>en-US</dc:language>
  <cp:lastModifiedBy>Admin</cp:lastModifiedBy>
  <dcterms:modified xsi:type="dcterms:W3CDTF">2018-09-04T11:45:00Z</dcterms:modified>
  <cp:revision>3</cp:revision>
  <dc:subject/>
  <dc:title> </dc:title>
</cp:coreProperties>
</file>