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Польза орехов. Ореховый спа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29 августа отмечается православный праздник, совершаемый Церковью в честь Нерукотворного образа Христа Спасителя. А в народе 29 августа называли Ореховый Спас. В различных регионах праздник получил такие названия как: Хлебный Спас, Спас на холстах, Спас на полотне, Холщовый спас, Посевы, Досев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Хлебный спас пекут пироги из нового хлеба. Освящали на Спас и колосья нового урожая. В народе говорили Спас - в достатке хлеба у нас, Третий Спас хлеба припас. От Спаса, который являлся границей между летним и осенним циклом работ, в некоторых местах начинали сев озимых, копали ранний картофел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третьего Спаса начиналась и заготовка лесных орехов. Для праздничного стола хозяйки готовили выпечку и другие блюда с орехами. В большинстве сёл России в этот день не проходили большие праздники, поскольку начиналась подготовка к завершению летних полевых работ до наступления дождей. А вот в городах с этого дня начинаются великоденские гулянья. На Третий Спас устраивали ярмарки, тоговали холсты и полотно, поэтому Спа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с называют еще и Холщевым.</w:t>
      </w:r>
    </w:p>
    <w:p>
      <w:pPr>
        <w:pStyle w:val="Normal"/>
        <w:numPr>
          <w:ilvl w:val="0"/>
          <w:numId w:val="0"/>
        </w:numPr>
        <w:shd w:fill="FFFFFF" w:val="clear"/>
        <w:ind w:left="-540" w:firstLine="540"/>
        <w:jc w:val="both"/>
        <w:outlineLvl w:val="1"/>
        <w:rPr/>
      </w:pPr>
      <w:r>
        <w:rPr>
          <w:b/>
          <w:bCs/>
          <w:color w:val="FF0000"/>
          <w:sz w:val="28"/>
          <w:szCs w:val="28"/>
        </w:rPr>
        <w:t xml:space="preserve">                             </w:t>
      </w:r>
      <w:r>
        <w:rPr>
          <w:b/>
          <w:bCs/>
          <w:color w:val="FF0000"/>
          <w:sz w:val="28"/>
          <w:szCs w:val="28"/>
        </w:rPr>
        <w:t>Обычаи и приметы на Ореховый Спас</w:t>
      </w:r>
    </w:p>
    <w:p>
      <w:pPr>
        <w:pStyle w:val="Normal"/>
        <w:numPr>
          <w:ilvl w:val="0"/>
          <w:numId w:val="0"/>
        </w:numPr>
        <w:shd w:fill="FFFFFF" w:val="clear"/>
        <w:ind w:left="-540" w:firstLine="540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color w:val="14192F"/>
          <w:sz w:val="28"/>
          <w:szCs w:val="28"/>
        </w:rPr>
        <w:t>На Третий Спас в церкви святят орехи, и с этого дня разрешается есть орехи нового урожая. А с Успением Богородицы, отмечаемым накануне, связывали окончание хлебной жатвы. Согласно народным поверьям, урожай орехов предвещает урожай ржи на следующей год.</w:t>
      </w:r>
    </w:p>
    <w:p>
      <w:pPr>
        <w:pStyle w:val="Normal"/>
        <w:shd w:fill="FFFFFF" w:val="clear"/>
        <w:ind w:left="-540" w:firstLine="540"/>
        <w:jc w:val="both"/>
        <w:rPr>
          <w:color w:val="14192F"/>
          <w:sz w:val="28"/>
          <w:szCs w:val="28"/>
        </w:rPr>
      </w:pPr>
      <w:r>
        <w:rPr>
          <w:color w:val="14192F"/>
          <w:sz w:val="28"/>
          <w:szCs w:val="28"/>
        </w:rPr>
        <w:t>В этот день пекут пироги из муки нового урожая, а также сеют озимую рожь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14192F"/>
          <w:sz w:val="28"/>
          <w:szCs w:val="28"/>
        </w:rPr>
        <w:t>После общей домашней молитвы хозяйки с хлебом и солью провожали мужчин на поля, укладывая на телегу три снопа, а сверху – рожь для посева в мешках. На поле их встречали гречневой кашей, а после посева озимого хлеба пирог и каша елись всей семьей.</w:t>
      </w:r>
    </w:p>
    <w:p>
      <w:pPr>
        <w:pStyle w:val="Normal"/>
        <w:shd w:fill="FFFFFF" w:val="clear"/>
        <w:ind w:left="-540" w:firstLine="540"/>
        <w:jc w:val="both"/>
        <w:rPr>
          <w:color w:val="14192F"/>
          <w:sz w:val="28"/>
          <w:szCs w:val="28"/>
        </w:rPr>
      </w:pPr>
      <w:r>
        <w:rPr>
          <w:color w:val="14192F"/>
          <w:sz w:val="28"/>
          <w:szCs w:val="28"/>
        </w:rPr>
        <w:t>Еще одно народное название Третьего Спаса – Холщовый (Спас на холсте) – было дано потому, что в этот праздник происходили ярмарки, где велись торги полотном и холстами. Считалось, что в этот день нужно купить хоть что-то, иначе проведешь весь год в нищет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14192F"/>
          <w:sz w:val="28"/>
          <w:szCs w:val="28"/>
        </w:rPr>
        <w:t>Главное блюдо праздника, конечно, освященный хлеб нового урожая, а также орехи. «Третий Спас хлеба припас». Народ отмечал этот день как день благодарения Господу за хлеб насущный.</w:t>
      </w:r>
    </w:p>
    <w:p>
      <w:pPr>
        <w:pStyle w:val="Normal"/>
        <w:shd w:fill="FFFFFF" w:val="clear"/>
        <w:ind w:left="-540" w:firstLine="540"/>
        <w:jc w:val="both"/>
        <w:rPr>
          <w:color w:val="14192F"/>
          <w:sz w:val="28"/>
          <w:szCs w:val="28"/>
        </w:rPr>
      </w:pPr>
      <w:r>
        <w:rPr>
          <w:color w:val="14192F"/>
          <w:sz w:val="28"/>
          <w:szCs w:val="28"/>
        </w:rPr>
        <w:t>Хозяйки делали хлеб и пироги с грибами из новой муки, готовили блюда с орехами и угощали ими всех родных и гостей. Успенский пост к этому дню уже заканчивался, а значит, можно было ставить на стол мясные и рыбные блюда. Однако во главе стола, конечно, были хлеб, орехи, мед и яблоки. Считалось, что, если человек отведает от каждого блюда, исполнится любое его желание, а в жизнь потекут деньг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14192F"/>
          <w:sz w:val="28"/>
          <w:szCs w:val="28"/>
        </w:rPr>
        <w:t>В этот день хозяйки делали также специальную настойку, помогавшую избавиться от любой простуды. Для нее брались перепонки грецких орехов и заливались водкой или самогоном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color w:val="14192F"/>
          <w:sz w:val="28"/>
          <w:szCs w:val="28"/>
        </w:rPr>
        <w:t>На Ореховый Спас происходит последний отлет журавлей и ласточек. Если журавли улетели, значит, на Покров будет мороз. А вот грозовой август является предвестником долгой теплой осени. В городах с этого дня начинаются «великоденские» гулянья. В некоторых землях в этот день, как и на Второй Спас, святят новые колодцы, целебные источники чистят к осени и пьют подземную водицу.</w:t>
      </w:r>
    </w:p>
    <w:p>
      <w:pPr>
        <w:pStyle w:val="Normal"/>
        <w:shd w:fill="FFFFFF" w:val="clear"/>
        <w:ind w:left="-540" w:firstLine="540"/>
        <w:jc w:val="both"/>
        <w:rPr>
          <w:color w:val="14192F"/>
          <w:sz w:val="28"/>
          <w:szCs w:val="28"/>
        </w:rPr>
      </w:pPr>
      <w:r>
        <w:rPr>
          <w:color w:val="14192F"/>
          <w:sz w:val="28"/>
          <w:szCs w:val="28"/>
        </w:rPr>
        <w:t>Интересной приметой является то, что на Ореховый Спас каждая ведьма готовит волшебную палочку. В народе говорили, будто волшебные палочки делались именно из орешника, который в этот день наполняется особой силой. А вот простые люди делали в этот день из ореха банные веники. Считалось, что такой веник поможет вылечить любую болезнь, даже самую тяжелую, однако их нельзя было сушить и хранить рядом с вениками, связанными из ветвей других деревьев.</w:t>
      </w:r>
    </w:p>
    <w:p>
      <w:pPr>
        <w:pStyle w:val="Normal"/>
        <w:shd w:fill="FFFFFF" w:val="clear"/>
        <w:ind w:left="-540" w:firstLine="540"/>
        <w:jc w:val="both"/>
        <w:rPr>
          <w:color w:val="14192F"/>
          <w:sz w:val="28"/>
          <w:szCs w:val="28"/>
        </w:rPr>
      </w:pPr>
      <w:r>
        <w:rPr>
          <w:color w:val="14192F"/>
          <w:sz w:val="28"/>
          <w:szCs w:val="28"/>
        </w:rPr>
        <w:t>Отдавая дань традициям Орехового  Спаса, положите на ваш праздничный стол хотя бы несколько видов орехов. Они помогут вам не только укрепить здоровье, но и принесут удачу в ваш дом.</w:t>
      </w:r>
    </w:p>
    <w:p>
      <w:pPr>
        <w:pStyle w:val="Normal"/>
        <w:ind w:left="-540" w:firstLine="540"/>
        <w:jc w:val="both"/>
        <w:rPr>
          <w:color w:val="14192F"/>
          <w:sz w:val="28"/>
          <w:szCs w:val="28"/>
        </w:rPr>
      </w:pPr>
      <w:r>
        <w:rPr>
          <w:color w:val="14192F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3:00Z</dcterms:created>
  <dc:creator>Admin</dc:creator>
  <dc:description/>
  <cp:keywords/>
  <dc:language>en-US</dc:language>
  <cp:lastModifiedBy>Admin</cp:lastModifiedBy>
  <dcterms:modified xsi:type="dcterms:W3CDTF">2018-08-20T12:38:00Z</dcterms:modified>
  <cp:revision>3</cp:revision>
  <dc:subject/>
  <dc:title/>
</cp:coreProperties>
</file>