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before="0" w:after="0"/>
        <w:jc w:val="center"/>
        <w:textAlignment w:val="baseline"/>
        <w:rPr>
          <w:rFonts w:ascii="Georgia" w:hAnsi="Georgia" w:cs="Georgia"/>
          <w:color w:val="004488"/>
          <w:sz w:val="36"/>
          <w:szCs w:val="36"/>
        </w:rPr>
      </w:pPr>
      <w:r>
        <w:rPr>
          <w:rFonts w:cs="Georgia" w:ascii="Georgia" w:hAnsi="Georgia"/>
          <w:color w:val="004488"/>
          <w:sz w:val="36"/>
          <w:szCs w:val="36"/>
        </w:rPr>
        <w:t>О школьных товарах</w:t>
      </w:r>
    </w:p>
    <w:p>
      <w:pPr>
        <w:pStyle w:val="Normal"/>
        <w:spacing w:lineRule="atLeast" w:line="384"/>
        <w:jc w:val="center"/>
        <w:textAlignment w:val="baseline"/>
        <w:rPr>
          <w:rFonts w:ascii="Arial" w:hAnsi="Arial" w:cs="Arial"/>
          <w:color w:val="111111"/>
          <w:sz w:val="23"/>
          <w:szCs w:val="23"/>
        </w:rPr>
      </w:pPr>
      <w:r>
        <w:rPr>
          <w:rFonts w:cs="Arial" w:ascii="Arial" w:hAnsi="Arial"/>
          <w:color w:val="111111"/>
          <w:sz w:val="23"/>
          <w:szCs w:val="23"/>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p>
      <w:pPr>
        <w:pStyle w:val="Style13"/>
        <w:spacing w:before="0" w:after="0"/>
        <w:jc w:val="both"/>
        <w:textAlignment w:val="baseline"/>
        <w:rPr>
          <w:color w:val="111111"/>
          <w:sz w:val="28"/>
          <w:szCs w:val="28"/>
        </w:rPr>
      </w:pPr>
      <w:r>
        <w:rPr>
          <w:color w:val="111111"/>
          <w:sz w:val="28"/>
          <w:szCs w:val="28"/>
        </w:rPr>
        <w:t>Наступает пора подготовки детей к новому учебному году.  В связи с изобилием на рынке детской одежды и обуви, а также  школьно-письменных принадлежностей порой очень сложно сделать правильный выбор. На что стоит обращать внимание при покупке товаров к школе?</w:t>
      </w:r>
    </w:p>
    <w:p>
      <w:pPr>
        <w:pStyle w:val="Style13"/>
        <w:spacing w:before="0" w:after="0"/>
        <w:jc w:val="both"/>
        <w:textAlignment w:val="baseline"/>
        <w:rPr>
          <w:color w:val="111111"/>
          <w:sz w:val="28"/>
          <w:szCs w:val="28"/>
        </w:rPr>
      </w:pPr>
      <w:r>
        <w:rPr>
          <w:color w:val="111111"/>
          <w:sz w:val="28"/>
          <w:szCs w:val="28"/>
        </w:rPr>
        <w:t> </w:t>
      </w:r>
      <w:r>
        <w:rPr>
          <w:color w:val="111111"/>
          <w:sz w:val="28"/>
          <w:szCs w:val="28"/>
        </w:rPr>
        <w:t>В первую очередь, необходимо знать, что любая продукция в соответствии с техническим регламентом Таможенного союза «О безопасности продукции, предназначенной для детей и подростков» (ТР ТС 007/2011), утвержденного Решением Комиссии Таможенного союза, должна иметь четкую, достоверную маркировку, доступную для осмотра и идентификации. Она может наноситься на само изделие, этикетку, прикрепляемую к изделию, упаковку либо листок-вкладыш к продукции. Маркировка при этом должна содержать следующую информацию о продукции:</w:t>
      </w:r>
    </w:p>
    <w:p>
      <w:pPr>
        <w:pStyle w:val="Style13"/>
        <w:spacing w:before="0" w:after="0"/>
        <w:jc w:val="both"/>
        <w:textAlignment w:val="baseline"/>
        <w:rPr>
          <w:color w:val="111111"/>
          <w:sz w:val="28"/>
          <w:szCs w:val="28"/>
        </w:rPr>
      </w:pPr>
      <w:r>
        <w:rPr>
          <w:color w:val="111111"/>
          <w:sz w:val="28"/>
          <w:szCs w:val="28"/>
        </w:rPr>
        <w:t>-наименование и вид (назначение) изделия;</w:t>
      </w:r>
    </w:p>
    <w:p>
      <w:pPr>
        <w:pStyle w:val="Style13"/>
        <w:spacing w:before="0" w:after="0"/>
        <w:jc w:val="both"/>
        <w:textAlignment w:val="baseline"/>
        <w:rPr>
          <w:color w:val="111111"/>
          <w:sz w:val="28"/>
          <w:szCs w:val="28"/>
        </w:rPr>
      </w:pPr>
      <w:r>
        <w:rPr>
          <w:color w:val="111111"/>
          <w:sz w:val="28"/>
          <w:szCs w:val="28"/>
        </w:rPr>
        <w:t>-наименование страны, где изготовлена продукция;</w:t>
      </w:r>
    </w:p>
    <w:p>
      <w:pPr>
        <w:pStyle w:val="Style13"/>
        <w:spacing w:before="0" w:after="0"/>
        <w:jc w:val="both"/>
        <w:textAlignment w:val="baseline"/>
        <w:rPr>
          <w:color w:val="111111"/>
          <w:sz w:val="28"/>
          <w:szCs w:val="28"/>
        </w:rPr>
      </w:pPr>
      <w:r>
        <w:rPr>
          <w:color w:val="111111"/>
          <w:sz w:val="28"/>
          <w:szCs w:val="28"/>
        </w:rPr>
        <w:t>-наименование и местонахождение изготовителя (уполномоченного изготовителем лица), импортера, дистрибьютора;</w:t>
      </w:r>
    </w:p>
    <w:p>
      <w:pPr>
        <w:pStyle w:val="Style13"/>
        <w:spacing w:before="0" w:after="0"/>
        <w:jc w:val="both"/>
        <w:textAlignment w:val="baseline"/>
        <w:rPr>
          <w:color w:val="111111"/>
          <w:sz w:val="28"/>
          <w:szCs w:val="28"/>
        </w:rPr>
      </w:pPr>
      <w:r>
        <w:rPr>
          <w:color w:val="111111"/>
          <w:sz w:val="28"/>
          <w:szCs w:val="28"/>
        </w:rPr>
        <w:t xml:space="preserve">— </w:t>
      </w:r>
      <w:r>
        <w:rPr>
          <w:color w:val="111111"/>
          <w:sz w:val="28"/>
          <w:szCs w:val="28"/>
        </w:rPr>
        <w:t>дату изготовления;</w:t>
      </w:r>
    </w:p>
    <w:p>
      <w:pPr>
        <w:pStyle w:val="Style13"/>
        <w:spacing w:before="0" w:after="0"/>
        <w:jc w:val="both"/>
        <w:textAlignment w:val="baseline"/>
        <w:rPr>
          <w:color w:val="111111"/>
          <w:sz w:val="28"/>
          <w:szCs w:val="28"/>
        </w:rPr>
      </w:pPr>
      <w:r>
        <w:rPr>
          <w:color w:val="111111"/>
          <w:sz w:val="28"/>
          <w:szCs w:val="28"/>
        </w:rPr>
        <w:t xml:space="preserve">— </w:t>
      </w:r>
      <w:r>
        <w:rPr>
          <w:color w:val="111111"/>
          <w:sz w:val="28"/>
          <w:szCs w:val="28"/>
        </w:rPr>
        <w:t>единый знак обращения на рынке (ЕАС);</w:t>
      </w:r>
    </w:p>
    <w:p>
      <w:pPr>
        <w:pStyle w:val="Style13"/>
        <w:spacing w:before="0" w:after="0"/>
        <w:jc w:val="both"/>
        <w:textAlignment w:val="baseline"/>
        <w:rPr>
          <w:color w:val="111111"/>
          <w:sz w:val="28"/>
          <w:szCs w:val="28"/>
        </w:rPr>
      </w:pPr>
      <w:r>
        <w:rPr>
          <w:color w:val="111111"/>
          <w:sz w:val="28"/>
          <w:szCs w:val="28"/>
        </w:rPr>
        <w:t xml:space="preserve">— </w:t>
      </w:r>
      <w:r>
        <w:rPr>
          <w:color w:val="111111"/>
          <w:sz w:val="28"/>
          <w:szCs w:val="28"/>
        </w:rPr>
        <w:t>срок службы продукции (при необходимости);</w:t>
      </w:r>
    </w:p>
    <w:p>
      <w:pPr>
        <w:pStyle w:val="Style13"/>
        <w:spacing w:before="0" w:after="0"/>
        <w:jc w:val="both"/>
        <w:textAlignment w:val="baseline"/>
        <w:rPr>
          <w:color w:val="111111"/>
          <w:sz w:val="28"/>
          <w:szCs w:val="28"/>
        </w:rPr>
      </w:pPr>
      <w:r>
        <w:rPr>
          <w:color w:val="111111"/>
          <w:sz w:val="28"/>
          <w:szCs w:val="28"/>
        </w:rPr>
        <w:t xml:space="preserve">— </w:t>
      </w:r>
      <w:r>
        <w:rPr>
          <w:color w:val="111111"/>
          <w:sz w:val="28"/>
          <w:szCs w:val="28"/>
        </w:rPr>
        <w:t>гарантийный срок службы (при необходимости);</w:t>
      </w:r>
    </w:p>
    <w:p>
      <w:pPr>
        <w:pStyle w:val="Style13"/>
        <w:spacing w:before="0" w:after="0"/>
        <w:jc w:val="both"/>
        <w:textAlignment w:val="baseline"/>
        <w:rPr>
          <w:color w:val="111111"/>
          <w:sz w:val="28"/>
          <w:szCs w:val="28"/>
        </w:rPr>
      </w:pPr>
      <w:r>
        <w:rPr>
          <w:color w:val="111111"/>
          <w:sz w:val="28"/>
          <w:szCs w:val="28"/>
        </w:rPr>
        <w:t xml:space="preserve">— </w:t>
      </w:r>
      <w:r>
        <w:rPr>
          <w:color w:val="111111"/>
          <w:sz w:val="28"/>
          <w:szCs w:val="28"/>
        </w:rPr>
        <w:t>товарный знак.</w:t>
      </w:r>
    </w:p>
    <w:p>
      <w:pPr>
        <w:pStyle w:val="Style13"/>
        <w:spacing w:before="0" w:after="0"/>
        <w:jc w:val="both"/>
        <w:textAlignment w:val="baseline"/>
        <w:rPr>
          <w:color w:val="111111"/>
          <w:sz w:val="28"/>
          <w:szCs w:val="28"/>
        </w:rPr>
      </w:pPr>
      <w:r>
        <w:rPr>
          <w:color w:val="111111"/>
          <w:sz w:val="28"/>
          <w:szCs w:val="28"/>
        </w:rPr>
        <w:t>Маркировка одежды, изделий из текстильных материалов, кожи, трикотажных изделий помимо обязательных требований должна иметь информацию с указанием:</w:t>
      </w:r>
    </w:p>
    <w:p>
      <w:pPr>
        <w:pStyle w:val="Style13"/>
        <w:spacing w:before="0" w:after="0"/>
        <w:jc w:val="both"/>
        <w:textAlignment w:val="baseline"/>
        <w:rPr>
          <w:color w:val="111111"/>
          <w:sz w:val="28"/>
          <w:szCs w:val="28"/>
        </w:rPr>
      </w:pPr>
      <w:r>
        <w:rPr>
          <w:color w:val="111111"/>
          <w:sz w:val="28"/>
          <w:szCs w:val="28"/>
        </w:rPr>
        <w:t xml:space="preserve">— </w:t>
      </w:r>
      <w:r>
        <w:rPr>
          <w:color w:val="111111"/>
          <w:sz w:val="28"/>
          <w:szCs w:val="28"/>
        </w:rPr>
        <w:t>вида и массовой доли (процентного содержания) натурального и химического сырья в материале верха и подкладке изделия;</w:t>
      </w:r>
    </w:p>
    <w:p>
      <w:pPr>
        <w:pStyle w:val="Style13"/>
        <w:spacing w:before="0" w:after="0"/>
        <w:jc w:val="both"/>
        <w:textAlignment w:val="baseline"/>
        <w:rPr>
          <w:color w:val="111111"/>
          <w:sz w:val="28"/>
          <w:szCs w:val="28"/>
        </w:rPr>
      </w:pPr>
      <w:r>
        <w:rPr>
          <w:color w:val="111111"/>
          <w:sz w:val="28"/>
          <w:szCs w:val="28"/>
        </w:rPr>
        <w:t xml:space="preserve">— </w:t>
      </w:r>
      <w:r>
        <w:rPr>
          <w:color w:val="111111"/>
          <w:sz w:val="28"/>
          <w:szCs w:val="28"/>
        </w:rPr>
        <w:t>размера изделия;</w:t>
      </w:r>
    </w:p>
    <w:p>
      <w:pPr>
        <w:pStyle w:val="Style13"/>
        <w:spacing w:before="0" w:after="0"/>
        <w:jc w:val="both"/>
        <w:textAlignment w:val="baseline"/>
        <w:rPr>
          <w:color w:val="111111"/>
          <w:sz w:val="28"/>
          <w:szCs w:val="28"/>
        </w:rPr>
      </w:pPr>
      <w:r>
        <w:rPr>
          <w:color w:val="111111"/>
          <w:sz w:val="28"/>
          <w:szCs w:val="28"/>
        </w:rPr>
        <w:t xml:space="preserve">— </w:t>
      </w:r>
      <w:r>
        <w:rPr>
          <w:color w:val="111111"/>
          <w:sz w:val="28"/>
          <w:szCs w:val="28"/>
        </w:rPr>
        <w:t>символов по уходу за изделием и (или) инструкции по особенностям ухода за изделием в процессе эксплуатации (при необходимости).</w:t>
      </w:r>
    </w:p>
    <w:p>
      <w:pPr>
        <w:pStyle w:val="Style13"/>
        <w:spacing w:before="0" w:after="0"/>
        <w:jc w:val="both"/>
        <w:textAlignment w:val="baseline"/>
        <w:rPr>
          <w:color w:val="111111"/>
          <w:sz w:val="28"/>
          <w:szCs w:val="28"/>
        </w:rPr>
      </w:pPr>
      <w:r>
        <w:rPr>
          <w:color w:val="111111"/>
          <w:sz w:val="28"/>
          <w:szCs w:val="28"/>
        </w:rPr>
        <w:t>Маркировка обуви помимо основных требований должна содержать информацию о размере, модели и (или) артикуле изделия, материале верха, подкладки и подошвы, условиях эксплуатации и ухода за обувью.</w:t>
      </w:r>
    </w:p>
    <w:p>
      <w:pPr>
        <w:pStyle w:val="Style13"/>
        <w:spacing w:before="0" w:after="0"/>
        <w:jc w:val="both"/>
        <w:textAlignment w:val="baseline"/>
        <w:rPr>
          <w:color w:val="111111"/>
          <w:sz w:val="28"/>
          <w:szCs w:val="28"/>
        </w:rPr>
      </w:pPr>
      <w:r>
        <w:rPr>
          <w:color w:val="111111"/>
          <w:sz w:val="28"/>
          <w:szCs w:val="28"/>
        </w:rPr>
        <w:t>Маркировка ранцев, рюкзаков и портфелей должна содержать информацию о возрастной принадлежности.</w:t>
      </w:r>
    </w:p>
    <w:p>
      <w:pPr>
        <w:pStyle w:val="Style13"/>
        <w:spacing w:before="0" w:after="0"/>
        <w:jc w:val="both"/>
        <w:textAlignment w:val="baseline"/>
        <w:rPr>
          <w:color w:val="111111"/>
          <w:sz w:val="28"/>
          <w:szCs w:val="28"/>
        </w:rPr>
      </w:pPr>
      <w:r>
        <w:rPr>
          <w:color w:val="111111"/>
          <w:sz w:val="28"/>
          <w:szCs w:val="28"/>
        </w:rPr>
        <w:t>Не менее важным и ответственным моментом для родителей является выбор школьного ранца, особенно для детей младшего и среднего школьного возраста.  В соответствии с санитарными нормами и правилами «Требования к производству и реализации отдельных видов продукции для детей», утвержденных Постановлением МЗ РБ от 20.12.2012 № 200, ранцы и рюкзаки для учащихся начальных классов должны быть снабжены формоустойчивой спинкой, что помогает поддержать анатомически правильные изгибы спины и сохранить здоровье ребенка</w:t>
      </w:r>
      <w:r>
        <w:rPr>
          <w:i/>
          <w:iCs/>
          <w:color w:val="111111"/>
          <w:sz w:val="28"/>
          <w:szCs w:val="28"/>
        </w:rPr>
        <w:t>.</w:t>
      </w:r>
    </w:p>
    <w:p>
      <w:pPr>
        <w:pStyle w:val="Style13"/>
        <w:spacing w:before="0" w:after="0"/>
        <w:jc w:val="both"/>
        <w:textAlignment w:val="baseline"/>
        <w:rPr>
          <w:color w:val="111111"/>
          <w:sz w:val="28"/>
          <w:szCs w:val="28"/>
        </w:rPr>
      </w:pPr>
      <w:r>
        <w:rPr>
          <w:color w:val="111111"/>
          <w:sz w:val="28"/>
          <w:szCs w:val="28"/>
        </w:rPr>
        <w:t>Ширина плечевых ремней в верхней части должна быть не менее 35-40 мм. В нижней части плечевых ремней ранца должно предусматриваться приспособление, позволяющее изменять длину ремня в соответствии с ростом ребенка и характером одежды.</w:t>
      </w:r>
    </w:p>
    <w:p>
      <w:pPr>
        <w:pStyle w:val="Style13"/>
        <w:spacing w:before="0" w:after="0"/>
        <w:jc w:val="both"/>
        <w:textAlignment w:val="baseline"/>
        <w:rPr>
          <w:color w:val="111111"/>
          <w:sz w:val="28"/>
          <w:szCs w:val="28"/>
        </w:rPr>
      </w:pPr>
      <w:r>
        <w:rPr>
          <w:color w:val="111111"/>
          <w:sz w:val="28"/>
          <w:szCs w:val="28"/>
        </w:rPr>
        <w:t>Вес ранца должен быть не более 700 граммов для учащихся начальных классов и не более 1000 граммов для учащихся средних и старших классов.</w:t>
      </w:r>
    </w:p>
    <w:p>
      <w:pPr>
        <w:pStyle w:val="Style13"/>
        <w:spacing w:before="0" w:after="0"/>
        <w:jc w:val="both"/>
        <w:textAlignment w:val="baseline"/>
        <w:rPr>
          <w:color w:val="111111"/>
          <w:sz w:val="28"/>
          <w:szCs w:val="28"/>
        </w:rPr>
      </w:pPr>
      <w:r>
        <w:rPr>
          <w:i/>
          <w:iCs/>
          <w:color w:val="111111"/>
          <w:sz w:val="28"/>
          <w:szCs w:val="28"/>
        </w:rPr>
        <w:t>Школьный ранец, рюкзак, портфель должны иметь </w:t>
      </w:r>
      <w:r>
        <w:rPr>
          <w:color w:val="111111"/>
          <w:sz w:val="28"/>
          <w:szCs w:val="28"/>
        </w:rPr>
        <w:t>светоотражающие элементы на передних, боковых поверхностях и верхнем клапане и изготавливаться из материалов контрастных цветов, что делает ребенка заметным в темное время суток и обеспечивает его безопасность на дороге.</w:t>
      </w:r>
    </w:p>
    <w:p>
      <w:pPr>
        <w:pStyle w:val="Style13"/>
        <w:spacing w:before="0" w:after="0"/>
        <w:jc w:val="both"/>
        <w:textAlignment w:val="baseline"/>
        <w:rPr>
          <w:color w:val="111111"/>
          <w:sz w:val="28"/>
          <w:szCs w:val="28"/>
        </w:rPr>
      </w:pPr>
      <w:r>
        <w:rPr>
          <w:color w:val="111111"/>
          <w:sz w:val="28"/>
          <w:szCs w:val="28"/>
        </w:rPr>
        <w:t>При выборе детской обуви необходимо обратить внимание на материал, из которого она изготавливается. Желательно отдавать предпочтение обуви, выполненной из натуральной кожи, нубука или замша, текстильных материалов без вложения химических волокон, которые быстро принимают форму ноги, пропускают воздух и позволяют ноге «дышать». Если же вы всё же решите отдать предпочтение обуви из синтетических и искусственных материалов, необходимо знать, что  в  полностью закрытой детской обуви подкладка не должна быть изготовлена из искусственных либо синтетических материалов вне зависимости от возраста ребенка. Именно внутренний, хорошо впитывающий материал позволяет комфортно чувствовать детским ножкам и предотвращает риск развития грибковых заболеваний.</w:t>
      </w:r>
    </w:p>
    <w:p>
      <w:pPr>
        <w:pStyle w:val="Style13"/>
        <w:spacing w:before="0" w:after="0"/>
        <w:jc w:val="both"/>
        <w:textAlignment w:val="baseline"/>
        <w:rPr>
          <w:color w:val="111111"/>
          <w:sz w:val="28"/>
          <w:szCs w:val="28"/>
        </w:rPr>
      </w:pPr>
      <w:r>
        <w:rPr>
          <w:color w:val="111111"/>
          <w:sz w:val="28"/>
          <w:szCs w:val="28"/>
        </w:rPr>
        <w:t>Кроме того, любой товар должен иметь документы, подтверждающие  качество и безопасность реализуемого товара, в соответствии с требованиями, предусмотренными законодательством Республики Беларусь. Документы могут быть представлены в виде сертификата соответствия и (или) декларации соответствия. Кроме того, на  ряд товаров зарубежного производства, за исключением продукции, произведенной на территории государств- членов Евразийского экономического союза, должно быть заключение санитарной гигиенической экспертизы, а именно:</w:t>
      </w:r>
    </w:p>
    <w:p>
      <w:pPr>
        <w:pStyle w:val="Style13"/>
        <w:spacing w:before="0" w:after="0"/>
        <w:jc w:val="both"/>
        <w:textAlignment w:val="baseline"/>
        <w:rPr>
          <w:color w:val="111111"/>
          <w:sz w:val="28"/>
          <w:szCs w:val="28"/>
        </w:rPr>
      </w:pPr>
      <w:r>
        <w:rPr>
          <w:color w:val="111111"/>
          <w:sz w:val="28"/>
          <w:szCs w:val="28"/>
        </w:rPr>
        <w:t xml:space="preserve">— </w:t>
      </w:r>
      <w:r>
        <w:rPr>
          <w:color w:val="111111"/>
          <w:sz w:val="28"/>
          <w:szCs w:val="28"/>
        </w:rPr>
        <w:t>на детскую одежду с вложением химических и искусственных волокон (бельевые изделия, изделия трикотажные второго слоя, изделия швейные платьево-блузочного, сорочечного и костюмного ассортимента, чулочно-носочные изделия);</w:t>
      </w:r>
    </w:p>
    <w:p>
      <w:pPr>
        <w:pStyle w:val="Style13"/>
        <w:spacing w:before="0" w:after="0"/>
        <w:jc w:val="both"/>
        <w:textAlignment w:val="baseline"/>
        <w:rPr>
          <w:color w:val="111111"/>
          <w:sz w:val="28"/>
          <w:szCs w:val="28"/>
        </w:rPr>
      </w:pPr>
      <w:r>
        <w:rPr>
          <w:color w:val="111111"/>
          <w:sz w:val="28"/>
          <w:szCs w:val="28"/>
        </w:rPr>
        <w:t xml:space="preserve">— </w:t>
      </w:r>
      <w:r>
        <w:rPr>
          <w:color w:val="111111"/>
          <w:sz w:val="28"/>
          <w:szCs w:val="28"/>
        </w:rPr>
        <w:t>на детскую обувь с вложением химических волокон (обувь полимерная, в том числе резиновая и резинотекстильная, обувь с верхом из текстильных материалов, обувь детская комбинированная);</w:t>
      </w:r>
    </w:p>
    <w:p>
      <w:pPr>
        <w:pStyle w:val="Style13"/>
        <w:spacing w:before="0" w:after="0"/>
        <w:jc w:val="both"/>
        <w:textAlignment w:val="baseline"/>
        <w:rPr>
          <w:color w:val="111111"/>
          <w:sz w:val="28"/>
          <w:szCs w:val="28"/>
        </w:rPr>
      </w:pPr>
      <w:r>
        <w:rPr>
          <w:color w:val="111111"/>
          <w:sz w:val="28"/>
          <w:szCs w:val="28"/>
        </w:rPr>
        <w:t xml:space="preserve">— </w:t>
      </w:r>
      <w:r>
        <w:rPr>
          <w:color w:val="111111"/>
          <w:sz w:val="28"/>
          <w:szCs w:val="28"/>
        </w:rPr>
        <w:t>школьные принадлежности (материалы для лепки, краски);</w:t>
      </w:r>
    </w:p>
    <w:p>
      <w:pPr>
        <w:pStyle w:val="Style13"/>
        <w:spacing w:before="0" w:after="0"/>
        <w:jc w:val="both"/>
        <w:textAlignment w:val="baseline"/>
        <w:rPr>
          <w:color w:val="111111"/>
          <w:sz w:val="28"/>
          <w:szCs w:val="28"/>
        </w:rPr>
      </w:pPr>
      <w:r>
        <w:rPr>
          <w:color w:val="111111"/>
          <w:sz w:val="28"/>
          <w:szCs w:val="28"/>
        </w:rPr>
        <w:t xml:space="preserve">— </w:t>
      </w:r>
      <w:r>
        <w:rPr>
          <w:color w:val="111111"/>
          <w:sz w:val="28"/>
          <w:szCs w:val="28"/>
        </w:rPr>
        <w:t>школьные рюкзаки, портфели, сумки.</w:t>
      </w:r>
    </w:p>
    <w:p>
      <w:pPr>
        <w:pStyle w:val="Style13"/>
        <w:spacing w:before="0" w:after="0"/>
        <w:jc w:val="both"/>
        <w:textAlignment w:val="baseline"/>
        <w:rPr>
          <w:color w:val="111111"/>
          <w:sz w:val="28"/>
          <w:szCs w:val="28"/>
        </w:rPr>
      </w:pPr>
      <w:r>
        <w:rPr>
          <w:color w:val="111111"/>
          <w:sz w:val="28"/>
          <w:szCs w:val="28"/>
        </w:rPr>
        <w:t>Также обращаем Ваше внимание на список одежды, обуви и письменных принадлежностей и игрушек, не соответствующих законодательству в области санитарно-эпидемиологического благополучия.</w:t>
      </w:r>
    </w:p>
    <w:p>
      <w:pPr>
        <w:pStyle w:val="Style13"/>
        <w:spacing w:before="0" w:after="0"/>
        <w:jc w:val="both"/>
        <w:textAlignment w:val="baseline"/>
        <w:rPr>
          <w:color w:val="111111"/>
          <w:sz w:val="28"/>
          <w:szCs w:val="28"/>
        </w:rPr>
      </w:pPr>
      <w:r>
        <w:rPr>
          <w:color w:val="111111"/>
          <w:sz w:val="28"/>
          <w:szCs w:val="28"/>
        </w:rPr>
        <w:t>Данные о выявленных в ходе государственной санитарно-гигиенической экспертизы партиях продукции, несоответствующих по показателям безопасности установленным требованиям 2016, 2017, 2018 гг.</w:t>
      </w:r>
    </w:p>
    <w:p>
      <w:pPr>
        <w:pStyle w:val="Style13"/>
        <w:spacing w:before="0" w:after="0"/>
        <w:jc w:val="both"/>
        <w:textAlignment w:val="baseline"/>
        <w:rPr>
          <w:color w:val="111111"/>
          <w:sz w:val="28"/>
          <w:szCs w:val="28"/>
        </w:rPr>
      </w:pPr>
      <w:r>
        <w:rPr>
          <w:color w:val="111111"/>
          <w:sz w:val="28"/>
          <w:szCs w:val="28"/>
        </w:rPr>
      </w:r>
    </w:p>
    <w:tbl>
      <w:tblPr>
        <w:tblW w:w="10320" w:type="dxa"/>
        <w:jc w:val="left"/>
        <w:tblInd w:w="-240" w:type="dxa"/>
        <w:tblLayout w:type="fixed"/>
        <w:tblCellMar>
          <w:top w:w="48" w:type="dxa"/>
          <w:left w:w="240" w:type="dxa"/>
          <w:bottom w:w="48" w:type="dxa"/>
          <w:right w:w="240" w:type="dxa"/>
        </w:tblCellMar>
      </w:tblPr>
      <w:tblGrid>
        <w:gridCol w:w="806"/>
        <w:gridCol w:w="2494"/>
        <w:gridCol w:w="2707"/>
        <w:gridCol w:w="2513"/>
        <w:gridCol w:w="1800"/>
      </w:tblGrid>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w:t>
            </w:r>
            <w:r>
              <w:rPr>
                <w:rFonts w:eastAsia="inherit;Times New Roman" w:cs="inherit;Times New Roman" w:ascii="inherit;Times New Roman" w:hAnsi="inherit;Times New Roman"/>
              </w:rPr>
              <w:t xml:space="preserve"> </w:t>
            </w:r>
            <w:r>
              <w:rPr>
                <w:rFonts w:cs="inherit;Times New Roman" w:ascii="inherit;Times New Roman" w:hAnsi="inherit;Times New Roman"/>
              </w:rPr>
              <w:t>п/п</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именования продукции</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готовитель</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мпортер</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казатель по которым выявлено несоответствие</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детская: блузка</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HASIRCILAR TEKSTIL KONFEKSIYON IMALAT IHRACATITHALAT SAN. VE TIC. A.S.», </w:t>
            </w:r>
            <w:r>
              <w:rPr>
                <w:rFonts w:cs="inherit;Times New Roman" w:ascii="inherit;Times New Roman" w:hAnsi="inherit;Times New Roman"/>
              </w:rPr>
              <w:t>Турция</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УП «Центр испытаний и сертификации и ТООТ» (СООО «Баниар», Минский р-н, пер Логойского тракта и МКАД, торговый блок главного выставочного павильона, к. 56)</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гигроскопичности</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детская:  кардиган</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HASIRCILAR TEKSTIL KONFEKSIYON IMALAT IHRACATITHALAT SAN. VE TIC. A.S.», </w:t>
            </w:r>
            <w:r>
              <w:rPr>
                <w:rFonts w:cs="inherit;Times New Roman" w:ascii="inherit;Times New Roman" w:hAnsi="inherit;Times New Roman"/>
              </w:rPr>
              <w:t>Турция</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УП «Центр испытаний и сертификации и ТООТ» (СООО «Баниар», Минский р-н, пер Логойского тракта и МКАД, торговый блок главного выставочного павильона, к. 56)</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гигроскопичности</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детская: шапка</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Scorpio Poland Krzysztof Sinkiewicz», </w:t>
            </w:r>
            <w:r>
              <w:rPr>
                <w:rFonts w:cs="inherit;Times New Roman" w:ascii="inherit;Times New Roman" w:hAnsi="inherit;Times New Roman"/>
              </w:rPr>
              <w:t>Польша</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УП «Центр испытаний и сертификации и ТООТ» (СООО «Баниар», Минский р-н, пер Логойского тракта и МКАД, торговый блок главного выставочного павильона, к. 56)</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гигроскопичности</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ля мальчика синего цвета, маркировка «5.10.15», состав 95% хлопок,2% эластан, артикул 1L2723, размер 116, партия 22 шт  постановление ГГСВ РБ от 16.12.2015 № 76</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Komex S.A., 04-993 Warszawa, ul. Byslawska, 82, </w:t>
            </w:r>
            <w:r>
              <w:rPr>
                <w:rFonts w:cs="inherit;Times New Roman" w:ascii="inherit;Times New Roman" w:hAnsi="inherit;Times New Roman"/>
              </w:rPr>
              <w:t>Республика</w:t>
            </w:r>
            <w:r>
              <w:rPr>
                <w:rFonts w:cs="inherit;Times New Roman" w:ascii="inherit;Times New Roman" w:hAnsi="inherit;Times New Roman"/>
                <w:lang w:val="en-US"/>
              </w:rPr>
              <w:t xml:space="preserve"> </w:t>
            </w:r>
            <w:r>
              <w:rPr>
                <w:rFonts w:cs="inherit;Times New Roman" w:ascii="inherit;Times New Roman" w:hAnsi="inherit;Times New Roman"/>
              </w:rPr>
              <w:t>Польша</w:t>
            </w:r>
            <w:r>
              <w:rPr>
                <w:rFonts w:cs="inherit;Times New Roman" w:ascii="inherit;Times New Roman" w:hAnsi="inherit;Times New Roman"/>
                <w:lang w:val="en-US"/>
              </w:rPr>
              <w:t xml:space="preserve">; </w:t>
            </w:r>
            <w:r>
              <w:rPr>
                <w:rFonts w:cs="inherit;Times New Roman" w:ascii="inherit;Times New Roman" w:hAnsi="inherit;Times New Roman"/>
              </w:rPr>
              <w:t>место</w:t>
            </w:r>
            <w:r>
              <w:rPr>
                <w:rFonts w:cs="inherit;Times New Roman" w:ascii="inherit;Times New Roman" w:hAnsi="inherit;Times New Roman"/>
                <w:lang w:val="en-US"/>
              </w:rPr>
              <w:t xml:space="preserve"> </w:t>
            </w:r>
            <w:r>
              <w:rPr>
                <w:rFonts w:cs="inherit;Times New Roman" w:ascii="inherit;Times New Roman" w:hAnsi="inherit;Times New Roman"/>
              </w:rPr>
              <w:t>производства</w:t>
            </w:r>
            <w:r>
              <w:rPr>
                <w:rFonts w:cs="inherit;Times New Roman" w:ascii="inherit;Times New Roman" w:hAnsi="inherit;Times New Roman"/>
                <w:lang w:val="en-US"/>
              </w:rPr>
              <w:t xml:space="preserve"> Street 6, Near, Alfalah Masjid Khudadad Colony, OPP Garden Town Multan-60000,  </w:t>
            </w:r>
            <w:r>
              <w:rPr>
                <w:rFonts w:cs="inherit;Times New Roman" w:ascii="inherit;Times New Roman" w:hAnsi="inherit;Times New Roman"/>
              </w:rPr>
              <w:t>Пакистан</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ДМ-Импорт», г. Брест, ул. Воровского, 25-188</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воздухопроницаемости (ГУ БОЦГЭиОЗ)</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5</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лузка для девочки белого цвета, маркировка «5.10.15», состав 65% полиэстер, 35% хлопок, артикул 4J2902, размер 134, партия 7 шт  постановление ГГСВ РБ от 16.12.2015 № 76</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Komex S.A., 04-993 Warszawa, ul. Byslawska, 82, </w:t>
            </w:r>
            <w:r>
              <w:rPr>
                <w:rFonts w:cs="inherit;Times New Roman" w:ascii="inherit;Times New Roman" w:hAnsi="inherit;Times New Roman"/>
              </w:rPr>
              <w:t>Республика</w:t>
            </w:r>
            <w:r>
              <w:rPr>
                <w:rFonts w:cs="inherit;Times New Roman" w:ascii="inherit;Times New Roman" w:hAnsi="inherit;Times New Roman"/>
                <w:lang w:val="en-US"/>
              </w:rPr>
              <w:t xml:space="preserve"> </w:t>
            </w:r>
            <w:r>
              <w:rPr>
                <w:rFonts w:cs="inherit;Times New Roman" w:ascii="inherit;Times New Roman" w:hAnsi="inherit;Times New Roman"/>
              </w:rPr>
              <w:t>Польша</w:t>
            </w:r>
            <w:r>
              <w:rPr>
                <w:rFonts w:cs="inherit;Times New Roman" w:ascii="inherit;Times New Roman" w:hAnsi="inherit;Times New Roman"/>
                <w:lang w:val="en-US"/>
              </w:rPr>
              <w:t xml:space="preserve">; </w:t>
            </w:r>
            <w:r>
              <w:rPr>
                <w:rFonts w:cs="inherit;Times New Roman" w:ascii="inherit;Times New Roman" w:hAnsi="inherit;Times New Roman"/>
              </w:rPr>
              <w:t>место</w:t>
            </w:r>
            <w:r>
              <w:rPr>
                <w:rFonts w:cs="inherit;Times New Roman" w:ascii="inherit;Times New Roman" w:hAnsi="inherit;Times New Roman"/>
                <w:lang w:val="en-US"/>
              </w:rPr>
              <w:t xml:space="preserve"> </w:t>
            </w:r>
            <w:r>
              <w:rPr>
                <w:rFonts w:cs="inherit;Times New Roman" w:ascii="inherit;Times New Roman" w:hAnsi="inherit;Times New Roman"/>
              </w:rPr>
              <w:t>производства</w:t>
            </w:r>
            <w:r>
              <w:rPr>
                <w:rFonts w:cs="inherit;Times New Roman" w:ascii="inherit;Times New Roman" w:hAnsi="inherit;Times New Roman"/>
                <w:lang w:val="en-US"/>
              </w:rPr>
              <w:t xml:space="preserve"> 5/F, IMP&amp;EXP Mansion, 59 Haibin(N)RD, Weihai 264200 Shandong,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ДМ-Импорт», г. Брест, ул. Воровского, 25-188</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воздухопроницаемости (ГУ БОЦГЭиОЗ)</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6</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грушка-набор для творчества: Аппликация «Маша», т.м. МиМ, арт. 23199, ш.к. 4680274002151, дата изготовления 06.2015 г., срок службы 5 лет  постановление ГГСВ РБ от 31.12.2015 № 98</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NGAI LUNG INDUSTRIAL LTD»,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НИК», г. Гомель ул. Ярославская, д. 19, ком. 5</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миграции химического вещества (формальдегид) (ГУ РЦГЭиОЗ)</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7</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бор «Multiart» Disney Тачки «Тесто для лепки неон» 6 цветов, арт.650PD-N-T  постановление ГГСВ РБ от 29.02.2016 № 33</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Shantou City Daxiang Plastic, Toy Products Co., Ltd.»,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астное предприятие «Бэбитойс», г. Минск, ул. Кабушкина, 66</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миграции формальдегида (РУ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8</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штаны) для девочек, арт. 29052578 (АП-26) из ткани вельветовой (состав: 97% хлопок, 3% спандекс)  постановление ГГСВ РБ от 08.04.2016 № 59</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Warome Limited», </w:t>
            </w:r>
            <w:r>
              <w:rPr>
                <w:rFonts w:cs="inherit;Times New Roman" w:ascii="inherit;Times New Roman" w:hAnsi="inherit;Times New Roman"/>
              </w:rPr>
              <w:t>Китай</w:t>
            </w:r>
          </w:p>
          <w:p>
            <w:pPr>
              <w:pStyle w:val="Style13"/>
              <w:spacing w:before="0" w:after="0"/>
              <w:textAlignment w:val="baseline"/>
              <w:rPr>
                <w:rFonts w:ascii="inherit;Times New Roman" w:hAnsi="inherit;Times New Roman" w:cs="inherit;Times New Roman"/>
                <w:lang w:val="en-US"/>
              </w:rPr>
            </w:pPr>
            <w:r>
              <w:rPr>
                <w:rFonts w:cs="inherit;Times New Roman" w:ascii="inherit;Times New Roman" w:hAnsi="inherit;Times New Roman"/>
                <w:lang w:val="en-US"/>
              </w:rPr>
              <w:t>(</w:t>
            </w:r>
            <w:r>
              <w:rPr>
                <w:rFonts w:cs="inherit;Times New Roman" w:ascii="inherit;Times New Roman" w:hAnsi="inherit;Times New Roman"/>
              </w:rPr>
              <w:t>завод</w:t>
            </w:r>
            <w:r>
              <w:rPr>
                <w:rFonts w:cs="inherit;Times New Roman" w:ascii="inherit;Times New Roman" w:hAnsi="inherit;Times New Roman"/>
                <w:lang w:val="en-US"/>
              </w:rPr>
              <w:t xml:space="preserve"> ANHUI GARMENTS IMP.&amp;EXP.CO. LTD», Jincheng Mansion, 436 Changjiang Road(C), Hefei, Anhui, China, </w:t>
            </w:r>
            <w:r>
              <w:rPr>
                <w:rFonts w:cs="inherit;Times New Roman" w:ascii="inherit;Times New Roman" w:hAnsi="inherit;Times New Roman"/>
              </w:rPr>
              <w:t>Китай</w:t>
            </w:r>
            <w:r>
              <w:rPr>
                <w:rFonts w:cs="inherit;Times New Roman" w:ascii="inherit;Times New Roman" w:hAnsi="inherit;Times New Roman"/>
                <w:lang w:val="en-US"/>
              </w:rPr>
              <w:t>)</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ООО «КАРИобувь», г. Минск, ул. Тимирязева, д. 67, адм. пом. №95</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воздухопроницаемости (РУ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9</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жинсы) для мальчиков, арт. 18252899 (JII3MZN OJNS004) из ткани джинсовой (состав: 98% хлопок, 2% спандекс)  постановление ГГСВ РБ от 08.04.2016 № 59</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Warome Limited», </w:t>
            </w:r>
            <w:r>
              <w:rPr>
                <w:rFonts w:cs="inherit;Times New Roman" w:ascii="inherit;Times New Roman" w:hAnsi="inherit;Times New Roman"/>
              </w:rPr>
              <w:t>Китай</w:t>
            </w:r>
          </w:p>
          <w:p>
            <w:pPr>
              <w:pStyle w:val="Style13"/>
              <w:spacing w:before="0" w:after="0"/>
              <w:textAlignment w:val="baseline"/>
              <w:rPr>
                <w:rFonts w:ascii="inherit;Times New Roman" w:hAnsi="inherit;Times New Roman" w:cs="inherit;Times New Roman"/>
                <w:lang w:val="en-US"/>
              </w:rPr>
            </w:pPr>
            <w:r>
              <w:rPr>
                <w:rFonts w:cs="inherit;Times New Roman" w:ascii="inherit;Times New Roman" w:hAnsi="inherit;Times New Roman"/>
                <w:lang w:val="en-US"/>
              </w:rPr>
              <w:t>(</w:t>
            </w:r>
            <w:r>
              <w:rPr>
                <w:rFonts w:cs="inherit;Times New Roman" w:ascii="inherit;Times New Roman" w:hAnsi="inherit;Times New Roman"/>
              </w:rPr>
              <w:t>завод</w:t>
            </w:r>
            <w:r>
              <w:rPr>
                <w:rFonts w:cs="inherit;Times New Roman" w:ascii="inherit;Times New Roman" w:hAnsi="inherit;Times New Roman"/>
                <w:lang w:val="en-US"/>
              </w:rPr>
              <w:t xml:space="preserve"> «Guangdong Textiles IMP &amp; EXP CO. LTD», 16/F, GUANGDONG TEXTILES, China, </w:t>
            </w:r>
            <w:r>
              <w:rPr>
                <w:rFonts w:cs="inherit;Times New Roman" w:ascii="inherit;Times New Roman" w:hAnsi="inherit;Times New Roman"/>
              </w:rPr>
              <w:t>Китай</w:t>
            </w:r>
            <w:r>
              <w:rPr>
                <w:rFonts w:cs="inherit;Times New Roman" w:ascii="inherit;Times New Roman" w:hAnsi="inherit;Times New Roman"/>
                <w:lang w:val="en-US"/>
              </w:rPr>
              <w:t>)</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ООО «КАРИобувь», г. Минск, ул. Тимирязева, д. 67, адм. пом. №95</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воздухопроницаемости (РУ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0</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штанишки) для девочек, арт. 57353332 (КА-87А) из джинсовой ткани (состав: 98% хлопок, 2% спандекс)</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постановление ГГСВ РБ от 08.04.2016 № 59</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Warome Limited», </w:t>
            </w:r>
            <w:r>
              <w:rPr>
                <w:rFonts w:cs="inherit;Times New Roman" w:ascii="inherit;Times New Roman" w:hAnsi="inherit;Times New Roman"/>
              </w:rPr>
              <w:t>Китай</w:t>
            </w:r>
          </w:p>
          <w:p>
            <w:pPr>
              <w:pStyle w:val="Style13"/>
              <w:spacing w:before="0" w:after="0"/>
              <w:textAlignment w:val="baseline"/>
              <w:rPr>
                <w:rFonts w:ascii="inherit;Times New Roman" w:hAnsi="inherit;Times New Roman" w:cs="inherit;Times New Roman"/>
                <w:lang w:val="en-US"/>
              </w:rPr>
            </w:pPr>
            <w:r>
              <w:rPr>
                <w:rFonts w:cs="inherit;Times New Roman" w:ascii="inherit;Times New Roman" w:hAnsi="inherit;Times New Roman"/>
                <w:lang w:val="en-US"/>
              </w:rPr>
              <w:t>(</w:t>
            </w:r>
            <w:r>
              <w:rPr>
                <w:rFonts w:cs="inherit;Times New Roman" w:ascii="inherit;Times New Roman" w:hAnsi="inherit;Times New Roman"/>
              </w:rPr>
              <w:t>завод</w:t>
            </w:r>
            <w:r>
              <w:rPr>
                <w:rFonts w:cs="inherit;Times New Roman" w:ascii="inherit;Times New Roman" w:hAnsi="inherit;Times New Roman"/>
                <w:lang w:val="en-US"/>
              </w:rPr>
              <w:t xml:space="preserve"> «I long Kong Billion Group Limited», FUYU INDUSTRIAL ZONK, SONGYUAN ROAD. GL’AN LAN TOWN, BOA AN DISTRICT SHHNZIIKN P.R. CHINA; </w:t>
            </w:r>
            <w:r>
              <w:rPr>
                <w:rFonts w:cs="inherit;Times New Roman" w:ascii="inherit;Times New Roman" w:hAnsi="inherit;Times New Roman"/>
              </w:rPr>
              <w:t>Китай</w:t>
            </w:r>
            <w:r>
              <w:rPr>
                <w:rFonts w:cs="inherit;Times New Roman" w:ascii="inherit;Times New Roman" w:hAnsi="inherit;Times New Roman"/>
                <w:lang w:val="en-US"/>
              </w:rPr>
              <w:t>)</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ООО «КАРИобувь», г. Минск, ул. Тимирязева, д. 67, адм. пом. №95</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воздухопроницаемости (РУ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1</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я купальные для детей дошкольного возраста (1 слой): шорты купальные для мальчика, торговой марки «TILT», арт.V1/SH Osw/24, ш.к. 2140001 025584 (состав: 100% полиэстер)  постановление ГГСВ РБ от 14.04.2016 № 66</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RMM Fashion Wear Ltd.», </w:t>
            </w:r>
            <w:r>
              <w:rPr>
                <w:rFonts w:cs="inherit;Times New Roman" w:ascii="inherit;Times New Roman" w:hAnsi="inherit;Times New Roman"/>
              </w:rPr>
              <w:t>Бангладеш</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ностранное унитарное предприятие «БелВиллесден», г. Минск, пер. Асаналиева, 3-20</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воздухопроницаемости (ГУ МГЦГиЭ)</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2</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швейное – одежда детская с вложением химических и искусственных волокон: блузка для девочки с длинным рукавом торговой марки «7 одежек», артикул 863-15051, состав: хлопок – 70%, полиэстер – 25%, эластан – 5%. постановление ГГСВ РБ от 23.05.2016 № 89</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GUANGZHOU MARIMAY GARMENT Co., LTD», Китайская Народная Республика</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ЮРМИС ТРЕЙД», г. Минск, ул. Матусевича, д. 5, офис 181</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ям воздухопроницаемости и гигроскопичности (ГУ ГОЦГЭиОЗ)</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3</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швейное – одежда детская с вложением химических и искусственных волокон: блузка для девочки с длинным и коротким рукавами торговой марки «CHUDO DETI», арт. ТС-132176, состав: хлопок – 85%, полиэстер – 10%, эластан – 5%</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постановление ГГСВ РБ от 23.05.2016 № 89</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GUANGZHOU MARIMAY GARMENT Co., LTD», Китайская Народная Республика</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ЮРМИС ТРЕЙД», г. Минск, ул. Матусевича, д. 5, офис 181</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ям воздухопроницаемости и гигроскопичности (ГУ ГОЦГЭиОЗ)</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швейное – одежда детская с вложением химических и искусственных волокон: юбка школьная для девочки торговой марки «CHUDO DETI», арт.15036Q, состав: хлопок – 70%, полиэстер – 25%, эластан – 5%</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постановление ГГСВ РБ от 23.05.2016 № 89</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GUANGZHOU MARIMAY GARMENT Co., LTD», Китайская Народная Республика</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ЮРМИС ТРЕЙД», г. Минск, ул. Матусевича, д. 5, офис 181</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ям воздухопроницаемости и гигроскопичности (ГУ ГОЦГЭиОЗ)</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5</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швейное – одежда детская с вложением химических и искусственных волокон: блузка для девочки с длинным рукавом торговой марки «7 одежек», артикул 863-15051, состав: хлопок – 70%, полиэстер – 25%, эластан – 5%. постановление ГГСВ РБ от 23.05.2016 № 89</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GUANGZHOU MARIMAY GARMENT Co., LTD», Китайская Народная Республика</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ЮРМИС ТРЕЙД», г. Минск, ул. Матусевича, д. 5, офис 181</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ям воздухопроницаемости и гигроскопичности (ГУ ГОЦГЭиОЗ)</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6</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швейное – одежда детская с вложением химических и искусственных волокон: блузка для девочки с длинным и коротким рукавами торговой марки «CHUDO DETI», арт. ТС-132176, состав: хлопок – 85%, полиэстер – 10%, эластан – 5%</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постановление ГГСВ РБ от 23.05.2016 № 89</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GUANGZHOU MARIMAY GARMENT Co., LTD», Китайская Народная Республика</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ЮРМИС ТРЕЙД», г. Минск, ул. Матусевича, д. 5, офис 181</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ям воздухопроницаемости и гигроскопичности (ГУ ГОЦГЭиОЗ)</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7</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швейное – одежда детская с вложением химических и искусственных волокон: юбка школьная для девочки торговой марки «CHUDO DETI», арт.15036Q, состав: хлопок – 70%, полиэстер – 25%, эластан – 5%</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постановление ГГСВ РБ от 23.05.2016 № 90</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GUANGZHOU MARIMAY GARMENT Co., LTD», Китайская Народная Республика</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ЮРМИС ТРЕЙД», г. Минск, ул. Матусевича, д. 5, офис 181</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гигроскопичности (ГУ ГОЦГЭиОЗ)</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8</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детская: брюки, арт. 090242340000</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постановление ГГСВ РБ от 30.05.2016 № 93</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Artsana S.p.A.», Италия (завод-изготовитель «PT INDITALIA J.I.», Индонезия)</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САЛОМЭ», г. Минск, ул. Мележа, 5/1, оф. 504</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воздухопроницаемости (РУ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9</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детская: шарф TOTI, арт. 090428910000  постановление ГГСВ РБ от 01.06.2016 № 100</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Artsana S.p.A.», Италия (завод-изготовитель «K-ZONE, SUN LIK SHOES &amp; METAL CO. LTD», 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САЛОМЭ», г. Минск, ул. Мележа, 5/1, оф. 504</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устойчивости окраски к стирке (РУ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0</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детская: шорты для мальчика джинсовые для детей ясельного возраста с маркировкой Denim Co, артикул V1/SHOjea/122, состав 100% хлопок, ш.к.2140001029599 постановление ГГСВ РБ от 07.07.2016 № 114</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RMM Fashion Wear Ltd.», </w:t>
            </w:r>
            <w:r>
              <w:rPr>
                <w:rFonts w:cs="inherit;Times New Roman" w:ascii="inherit;Times New Roman" w:hAnsi="inherit;Times New Roman"/>
              </w:rPr>
              <w:t>Бангладеш</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ностранное унитарное предприятие «БелВиллесден», г. Минск, пер. Асаналиева, 3-20</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воздухопроницаемости (ГУ Минский горЦГЭ)</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1</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детская: брюки для мальчика джинсовые для детей дошкольного возраста с маркировкой OLD NAVY, артикул V1/TROjea/95, состав 100% хлопок, ш.к.2140001027250 постановление ГГСВ РБ от 07.07.2016 № 114</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RMM Fashion Wear Ltd.», </w:t>
            </w:r>
            <w:r>
              <w:rPr>
                <w:rFonts w:cs="inherit;Times New Roman" w:ascii="inherit;Times New Roman" w:hAnsi="inherit;Times New Roman"/>
              </w:rPr>
              <w:t>Бангладеш</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ностранное унитарное предприятие «БелВиллесден», г. Минск, пер. Асаналиева, 3-20</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воздухопроницаемости-(ГУ Минский горЦГЭ)</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2</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ля девочки, арт. 4ARV57B50, размер S (6-7 лет) (текстиль) (состав: 62% хлопок, 36% полиэстер, 2% эластан).  постановление ГГСВ РБ от 14.11.2016 №159</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BENETTON GROUP S.R.L», Италия (страна происхождения Бангладеш)</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абак-Инвест» (220073, г. Минск, ул. Гусовского, д. 22)</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физико-гигиеническим показателям: воздухопроницаемость, гигроскопичность (РУ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3</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арт. 4N4PS5270, размер S (6-7 лет) (текстиль) (состав: 54% хлопок, 30% полиэстер, 14% вискоза, 2% эластан)  постановление ГГСВ РБ от 14.11.2016 №159</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BENETTON GROUP S.R.L», Италия (страна происхождения Румыния)</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абак-Инвест» (220073, г. Минск, ул. Гусовского, д. 22)</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физико-гигиеническим показателям: воздухопроницаемость, гигроскопичность (РУ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4</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ля девочки, т.м. «Chicco», арт. 09024392000000, размеры: 98, 104, 110, 122, 128  постановление ГГСВ РБ от 26.12.2016 №172</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Artsana S.p.A.», Италия (завод-изготовитель «PT INDITALIA J.I.», Индонезия)</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Автогрузсервис» (г. Минск, ул. Мележа, 5/1, оф. 504)</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воздухопроницаемость (РУ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5</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ди из комплекта Боди+сарафан, т.м. «Chicco», арт. 09073637000000, размеры: 68, 74, 80, 86, 92  постановление ГГСВ РБ от 26.12.2016 №172</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Artsana S.p.A.», Италия (завод-изготовитель «PT INDITALIA J.I.», Индонезия)</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Автогрузсервис» (г. Минск, ул. Мележа, 5/1, оф. 504)</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воздухопроницаемость (РУ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6</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грушка «Набор для лепки из полимерной глины, «МОРСКОЙ МИР», в набор входит 6 цветов, глина имеет поливинилхлоридную основу, для детей старше 5 лет, арт. DE 0149  постановление ГГСВ РБ от 29.03.2017г. № 24</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lang w:val="en-US"/>
              </w:rPr>
              <w:t xml:space="preserve">«ZHEJIANG NEW VISION IMPORT CO. </w:t>
            </w:r>
            <w:r>
              <w:rPr>
                <w:rFonts w:cs="inherit;Times New Roman" w:ascii="inherit;Times New Roman" w:hAnsi="inherit;Times New Roman"/>
              </w:rPr>
              <w:t>LTD», 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орговое унитарное предприятие «БРАДЕХ» (г. Минск, ул. Монтажников, д.9, комн. 34/4)</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микробиологическим показателям (Государствен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7</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грушка детская – набор для творчества Пони с элементами из формирующихся пластичных масс, комплектность: 1 фигурка пони, 1 пластиковые ножницы, 6 баночек с пластилином, артикул (SM8001)  постановление ГГСВ РБ от 26.06.2017г. № 50</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Nazeer Trading Company Limited»,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астное торговое унитарное предприятие «БелАшими» (г. Минск, ул. Гамарника, д. 30, офис 385)</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миграции формальдегида (Государствен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грушка детская «Жвачка для рук», арт. N125, ш.к. 6903706241255, изготовлена из полимерного желеобразного материала (силикон), окрашенного в оранжевый цвет, упакована в полимерную емкость, возрастная адресованность – старше 3-ех лет  постановление ГГСВ РБ от 04.07.2017г. № 55</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CHUANGHENG TOYS CO., LTD»,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УП «БИГ-Мастер» (г. Минск, ул. Долгобродская, 41-3-6)</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миграции метанола (Государствен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9</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грушка «Паста для лепки «DIDO», арт. 390460, ш.к. 8000144390434, 3 цвета по 220 гр., возрастная адресованность – старше 2-х лет, упакована в полимерные емкости на картонном держателе  постановление ГГСВ РБ от 24.07.2017г. № 60</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FILA S.p.A.», Италия (завод в Италии)</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абак-инвест» (г. Минск, ул. Гусовского, 22)</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миграции формальдегида, по органолептическому показателю «запах», по токсикологическому показателю «индекс токсичности» (Г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0</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грушка «Паста для моделирования «DAS», арт. 387100, ш.к. 8000144043002, вес 500 гр., цвет терракотовый,  возрастная адресованность – старше 3-х лет, упакована в полиэтилен постановление ГГСВ РБ от 24.07.2017г. № 61</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FILA S.p.A.», Италия (завод в Италии)</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абак-инвест» (г. Минск, ул. Гусовского, 22)</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ям миграции формальдегида, фенола, по органолептическому показателю «запах» (Государствен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1</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грушка «Паста для моделирования «DAS», арт. 387000, вес 500 гр, цвет белый, возрастная адресованность – старше 3-х лет, упакована в полиэтилен постановление ГГСВ РБ от 24.07.2017г. № 62</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FILA S.p.A.», Италия (завод в Италии)</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абак-инвест» (г. Минск, ул. Гусовского, 22)</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органолептическому показателю «запах» (Государствен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2</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грушка «Паста для моделирования «DAS», арт. 387600, вес 1000 гр, цвет терракотовый, возрастная адресованность – старше 3-х лет, упакована в полиэтилен постановление ГГСВ РБ от 24.07.2017г. № 62</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FILA S.p.A.», Италия (завод в Италии)</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абак-инвест» (г. Минск, ул. Гусовского, 22)</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органолептическому показателю «запах» (Государствен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3</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грушка «Паста для моделирования «DAS», арт. 387500, вес 1000 гр, цвет белый, возрастная адресованность – старше 3-х лет, упакована в полиэтилен  постановление ГГСВ РБ от 24.07.2017г. № 62</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FILA S.p.A.», Италия (завод в Италии)</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абак-инвест» (г. Минск, ул. Гусовского, 22)</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органолептическому показателю «запах» (Государствен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4</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раски пальчиковые, арт. OE-FFP/6, ш.к. 6952358309066, краски в полимерной емкости 6 цветов, возрастная адресованность – старше 2-х лет, игрушка упакована на картоне  постановление ГГСВ РБ от 26.07.2017г. № 65</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Shantou Bo Yi Hui Crafts Co.Ltd»,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УП «БИГ-Мастер» (г. Минск, ул. Долгобродская, 41-3-6)</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органолептическому показателю «запах», по показателю миграции формальдегида, по токсикологическому показателю «индекс токсичности» (Г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5</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есто для лепки, арт. OE-C/RP, ш.к. 6952358310260, тесто в полимерной емкости 6 цветов, возрастная адресованность – старше 5-ти лет, игрушка упакована в полиэтиленовый пакет  постановление ГГСВ РБ от 26.07.2017г. № 66</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Shantou Bo Yi Hui Crafts Co.Ltd»,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УП «БИГ-Мастер» (г. Минск, ул. Долгобродская, 41-3-6)</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органолептическому показателю «запах», по показателям миграции формальдегида, фенола (Государствен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6</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есто для лепки, арт. OE-C/Mag-h, ш.к. 6952358311328, тесто в полимерной емкости 4 цветов, возрастная адресованность – старше 5-ти лет, игрушка упакована в картонную коробку постановление ГГСВ РБ от 26.07.2017г. № 66</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Shantou Bo Yi Hui Crafts Co.Ltd»,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УП «БИГ-Мастер» (г. Минск, ул. Долгобродская, 41-3-6)</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органолептическому показателю «запах», по показателям миграции формальдегида, фенола (Государствен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7</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есто для лепки «Сладкие пончики», арт. OE-MD/3SD1, ш.к. 6952358330626, тесто в полимерной емкости 3 цветов, возрастная адресованность – старше 3-ех лет, игрушка упакована в картонную коробку постановление ГГСВ РБ от 26.07.2017г. № 67</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Shantou Bo Yi Hui Crafts Co.Ltd»,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УП «БИГ-Мастер» (г. Минск, ул. Долгобродская, 41-3-6)</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органолептическому показателю «запах», по показателю миграции формальдегида (Государствен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8</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ариковый пластилин «Страусиное яйцо», арт. OE-BCn/egg-blue, ш.к. 6952358320344, пластилин в полимерной емкости, возрастная адресованность – старше 3-ех лет, игрушка упакована в полиэтиленовый пакет  постановление ГГСВ РБ от 26.07.2017г. № 67</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Shantou Bo Yi Hui Crafts Co.Ltd»,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УП «БИГ-Мастер» (г. Минск, ул. Долгобродская, 41-3-6)</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органолептическому показателю «запах», по показателю миграции формальдегида (Государствен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9</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грушка детская «Пальчиковые краски MULTIART. Тачки» 4 цвета, арт. 450FR-Т, краски в полимерных баночках, упакованы на картонном держателе, возрастная адресованность – от 1-го года. постановление ГГСВ РБ от 07.09.2017г. № 74</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Shantou City Daxiang Plastic Toy Products Co., Ltd»,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ООО «КАРИобувь» (220035, г. Минск, ул. Тимирязева, д. 67, адм.пом. №95)</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миграции формальдегида, по токсикологическому показателю «индекс токсичности» (Государствен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0</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грушка для детского декоративно-прикладного творчества – самоотвердевающая глина для лепки, дата изготовления 12.2016г., срок годности 3 года ш.к. 4902498731564</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постановление ГГСВ РБ от 11.10.2017г. №83</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PADICO CO., LTD», 1-11-11-607 Jingumae, Shibuya, Tokyo, </w:t>
            </w:r>
            <w:r>
              <w:rPr>
                <w:rFonts w:cs="inherit;Times New Roman" w:ascii="inherit;Times New Roman" w:hAnsi="inherit;Times New Roman"/>
              </w:rPr>
              <w:t>Япония</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ЛеоАртМаркет» (220004, Республика Беларусь, г. Минск, пр. Победителей, д.5, пом. 413)</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миграции формальдегида в модельную среду</w:t>
            </w:r>
            <w:r>
              <w:rPr>
                <w:rStyle w:val="Metacategory"/>
                <w:rFonts w:cs="inherit;Times New Roman" w:ascii="inherit;Times New Roman" w:hAnsi="inherit;Times New Roman"/>
              </w:rPr>
              <w:t> </w:t>
            </w:r>
            <w:r>
              <w:rPr>
                <w:rFonts w:cs="inherit;Times New Roman" w:ascii="inherit;Times New Roman" w:hAnsi="inherit;Times New Roman"/>
              </w:rPr>
              <w:t> РУ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1</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бор для изготовления слепков «Ручки&amp;Ножки» серия ЛАЙТ, рамочка ЛАЙТ тройная, артикул RM3К (состав дерево/МДФ, материал для слепка, стекло), ш.к.4620765090465,</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постановление ГГСВ РБ от 11.10.2017г. №84</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XUZHOU L&amp;B FOREIGN TRADE CORP.», Empire BLDG, Heping Road, Jiangs,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ЛеоАртМаркет» (220004, Республика Беларусь, г. Минск, пр. Победителей, д.5, пом. 413)</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уровню миграции формальдегида (протокол Республиканское унитарное предприятие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2</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есто для рук», арт. 555-1В, ш.т.6903702655124 (состав: полимерный желеобразный материал (силикон)</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постановление ГГСВ РБ от 16.11.2017г. №100</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CHUANGHENG TOYS CO., LTD», Before locate Chenghua High scool,  Chenghui city, Shantou, Guangdong, China, </w:t>
            </w:r>
            <w:r>
              <w:rPr>
                <w:rFonts w:cs="inherit;Times New Roman" w:ascii="inherit;Times New Roman" w:hAnsi="inherit;Times New Roman"/>
              </w:rPr>
              <w:t>Китай</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ТУП «БигМастер», г. Минск, ул. Долгобродская, д. 41, к. 3, комната 6, РБ</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показателю миграции метанола (РУ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3</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бор для рисования арт. OE-1143,</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постановление ГГСВ РБ от 01.03.2018 №29</w:t>
            </w:r>
          </w:p>
        </w:tc>
        <w:tc>
          <w:tcPr>
            <w:tcW w:w="270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Market Union Co., Ltd», 7 F.1 Building, Hi-tech Science And Technology Souare № 1498 Jiangnan Road, Ningbo, </w:t>
            </w:r>
            <w:r>
              <w:rPr>
                <w:rFonts w:cs="inherit;Times New Roman" w:ascii="inherit;Times New Roman" w:hAnsi="inherit;Times New Roman"/>
              </w:rPr>
              <w:t>Китай</w:t>
            </w:r>
            <w:r>
              <w:rPr>
                <w:rFonts w:cs="inherit;Times New Roman" w:ascii="inherit;Times New Roman" w:hAnsi="inherit;Times New Roman"/>
                <w:lang w:val="en-US"/>
              </w:rPr>
              <w:t>,</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ЗАО «ТВК» (220033, г. Минск, ул. Ванеева, 48, 3 этаж, каб.7).</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уровню миграции формальдегида в воздушную среду — фактическое содержание формальдегида 0,087</w:t>
            </w:r>
            <w:r>
              <w:rPr>
                <w:rStyle w:val="Metacategory"/>
                <w:rFonts w:cs="inherit;Times New Roman" w:ascii="inherit;Times New Roman" w:hAnsi="inherit;Times New Roman"/>
              </w:rPr>
              <w:t> </w:t>
            </w:r>
            <w:r>
              <w:rPr>
                <w:rFonts w:cs="inherit;Times New Roman" w:ascii="inherit;Times New Roman" w:hAnsi="inherit;Times New Roman"/>
              </w:rPr>
              <w:t>мг/дм3</w:t>
            </w:r>
            <w:r>
              <w:rPr>
                <w:rStyle w:val="Metacategory"/>
                <w:rFonts w:cs="inherit;Times New Roman" w:ascii="inherit;Times New Roman" w:hAnsi="inherit;Times New Roman"/>
              </w:rPr>
              <w:t> </w:t>
            </w:r>
            <w:r>
              <w:rPr>
                <w:rFonts w:cs="inherit;Times New Roman" w:ascii="inherit;Times New Roman" w:hAnsi="inherit;Times New Roman"/>
              </w:rPr>
              <w:t>при норме 0,003</w:t>
            </w:r>
            <w:r>
              <w:rPr>
                <w:rStyle w:val="Metacategory"/>
                <w:rFonts w:cs="inherit;Times New Roman" w:ascii="inherit;Times New Roman" w:hAnsi="inherit;Times New Roman"/>
              </w:rPr>
              <w:t> </w:t>
            </w:r>
            <w:r>
              <w:rPr>
                <w:rFonts w:cs="inherit;Times New Roman" w:ascii="inherit;Times New Roman" w:hAnsi="inherit;Times New Roman"/>
              </w:rPr>
              <w:t>мг/дм3; по уровню миграции формальдегида в дистиллированную воду: фактическое содержание формальдегида 0,59</w:t>
            </w:r>
            <w:r>
              <w:rPr>
                <w:rStyle w:val="Metacategory"/>
                <w:rFonts w:cs="inherit;Times New Roman" w:ascii="inherit;Times New Roman" w:hAnsi="inherit;Times New Roman"/>
              </w:rPr>
              <w:t> </w:t>
            </w:r>
            <w:r>
              <w:rPr>
                <w:rFonts w:cs="inherit;Times New Roman" w:ascii="inherit;Times New Roman" w:hAnsi="inherit;Times New Roman"/>
              </w:rPr>
              <w:t>мг/дм3</w:t>
            </w:r>
            <w:r>
              <w:rPr>
                <w:rStyle w:val="Metacategory"/>
                <w:rFonts w:cs="inherit;Times New Roman" w:ascii="inherit;Times New Roman" w:hAnsi="inherit;Times New Roman"/>
              </w:rPr>
              <w:t> </w:t>
            </w:r>
            <w:r>
              <w:rPr>
                <w:rFonts w:cs="inherit;Times New Roman" w:ascii="inherit;Times New Roman" w:hAnsi="inherit;Times New Roman"/>
              </w:rPr>
              <w:t>при норме 0,1</w:t>
            </w:r>
            <w:r>
              <w:rPr>
                <w:rStyle w:val="Metacategory"/>
                <w:rFonts w:cs="inherit;Times New Roman" w:ascii="inherit;Times New Roman" w:hAnsi="inherit;Times New Roman"/>
              </w:rPr>
              <w:t> </w:t>
            </w:r>
            <w:r>
              <w:rPr>
                <w:rFonts w:cs="inherit;Times New Roman" w:ascii="inherit;Times New Roman" w:hAnsi="inherit;Times New Roman"/>
              </w:rPr>
              <w:t>мг/дм3; по уровню миграции фенола в воздушную среду – фактическое содержание фенола 0,05</w:t>
            </w:r>
            <w:r>
              <w:rPr>
                <w:rStyle w:val="Metacategory"/>
                <w:rFonts w:cs="inherit;Times New Roman" w:ascii="inherit;Times New Roman" w:hAnsi="inherit;Times New Roman"/>
              </w:rPr>
              <w:t> </w:t>
            </w:r>
            <w:r>
              <w:rPr>
                <w:rFonts w:cs="inherit;Times New Roman" w:ascii="inherit;Times New Roman" w:hAnsi="inherit;Times New Roman"/>
              </w:rPr>
              <w:t>мг/дм3</w:t>
            </w:r>
            <w:r>
              <w:rPr>
                <w:rStyle w:val="Metacategory"/>
                <w:rFonts w:cs="inherit;Times New Roman" w:ascii="inherit;Times New Roman" w:hAnsi="inherit;Times New Roman"/>
              </w:rPr>
              <w:t> </w:t>
            </w:r>
            <w:r>
              <w:rPr>
                <w:rFonts w:cs="inherit;Times New Roman" w:ascii="inherit;Times New Roman" w:hAnsi="inherit;Times New Roman"/>
              </w:rPr>
              <w:t>при норме 0,003</w:t>
            </w:r>
            <w:r>
              <w:rPr>
                <w:rStyle w:val="Metacategory"/>
                <w:rFonts w:cs="inherit;Times New Roman" w:ascii="inherit;Times New Roman" w:hAnsi="inherit;Times New Roman"/>
              </w:rPr>
              <w:t> </w:t>
            </w:r>
            <w:r>
              <w:rPr>
                <w:rFonts w:cs="inherit;Times New Roman" w:ascii="inherit;Times New Roman" w:hAnsi="inherit;Times New Roman"/>
              </w:rPr>
              <w:t>мг/дм3; по уровню миграции фенола в дистиллированную воду –фактическое содержание фенола 0,4</w:t>
            </w:r>
            <w:r>
              <w:rPr>
                <w:rStyle w:val="Metacategory"/>
                <w:rFonts w:cs="inherit;Times New Roman" w:ascii="inherit;Times New Roman" w:hAnsi="inherit;Times New Roman"/>
              </w:rPr>
              <w:t> </w:t>
            </w:r>
            <w:r>
              <w:rPr>
                <w:rFonts w:cs="inherit;Times New Roman" w:ascii="inherit;Times New Roman" w:hAnsi="inherit;Times New Roman"/>
              </w:rPr>
              <w:t>мг/дм3</w:t>
            </w:r>
            <w:r>
              <w:rPr>
                <w:rStyle w:val="Metacategory"/>
                <w:rFonts w:cs="inherit;Times New Roman" w:ascii="inherit;Times New Roman" w:hAnsi="inherit;Times New Roman"/>
              </w:rPr>
              <w:t> </w:t>
            </w:r>
            <w:r>
              <w:rPr>
                <w:rFonts w:cs="inherit;Times New Roman" w:ascii="inherit;Times New Roman" w:hAnsi="inherit;Times New Roman"/>
              </w:rPr>
              <w:t>при норме 0,05</w:t>
            </w:r>
            <w:r>
              <w:rPr>
                <w:rStyle w:val="Metacategory"/>
                <w:rFonts w:cs="inherit;Times New Roman" w:ascii="inherit;Times New Roman" w:hAnsi="inherit;Times New Roman"/>
              </w:rPr>
              <w:t> </w:t>
            </w:r>
            <w:r>
              <w:rPr>
                <w:rFonts w:cs="inherit;Times New Roman" w:ascii="inherit;Times New Roman" w:hAnsi="inherit;Times New Roman"/>
              </w:rPr>
              <w:t>мг/дм3ГП «НПЦГ».</w:t>
            </w:r>
          </w:p>
        </w:tc>
      </w:tr>
      <w:tr>
        <w:trPr/>
        <w:tc>
          <w:tcPr>
            <w:tcW w:w="806"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4</w:t>
            </w:r>
          </w:p>
        </w:tc>
        <w:tc>
          <w:tcPr>
            <w:tcW w:w="2494"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лузка для девочки с т.з. ESLI, арт. 1805015-1 , рост 122-146, обхват груди — 64-72, цвет белый, (состав: 45% хлопок, 45% полиэстер, 10% эластан),   постановление ГГСВ РБ от №71 от 30.07.2018</w:t>
            </w:r>
          </w:p>
        </w:tc>
        <w:tc>
          <w:tcPr>
            <w:tcW w:w="270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Фабрика Федора Панина», Кыргызская Республика</w:t>
            </w:r>
          </w:p>
        </w:tc>
        <w:tc>
          <w:tcPr>
            <w:tcW w:w="251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Промтранст энд ко» (г. Гродно, ул. Кабяка, 10б).</w:t>
            </w:r>
          </w:p>
        </w:tc>
        <w:tc>
          <w:tcPr>
            <w:tcW w:w="18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 гигроскопичности: фактическое значение 2% при нормируемом не менее 7% (протокол результатов испытаний)</w:t>
            </w:r>
            <w:r>
              <w:rPr>
                <w:rStyle w:val="Metacategory"/>
                <w:rFonts w:cs="inherit;Times New Roman" w:ascii="inherit;Times New Roman" w:hAnsi="inherit;Times New Roman"/>
              </w:rPr>
              <w:t> </w:t>
            </w:r>
            <w:r>
              <w:rPr>
                <w:rFonts w:cs="inherit;Times New Roman" w:ascii="inherit;Times New Roman" w:hAnsi="inherit;Times New Roman"/>
              </w:rPr>
              <w:t>ГУ «Гродненский ОЦГЭиОЗ»</w:t>
            </w:r>
          </w:p>
        </w:tc>
      </w:tr>
    </w:tbl>
    <w:p>
      <w:pPr>
        <w:pStyle w:val="Style13"/>
        <w:spacing w:lineRule="atLeast" w:line="384" w:before="0" w:after="0"/>
        <w:jc w:val="both"/>
        <w:textAlignment w:val="baseline"/>
        <w:rPr>
          <w:rFonts w:cs="Arial"/>
          <w:color w:val="111111"/>
          <w:sz w:val="23"/>
          <w:szCs w:val="23"/>
        </w:rPr>
      </w:pPr>
      <w:r>
        <w:rPr>
          <w:rFonts w:cs="Arial"/>
          <w:color w:val="111111"/>
          <w:sz w:val="23"/>
          <w:szCs w:val="23"/>
        </w:rPr>
      </w:r>
    </w:p>
    <w:p>
      <w:pPr>
        <w:pStyle w:val="Style13"/>
        <w:spacing w:lineRule="atLeast" w:line="384" w:before="0" w:after="0"/>
        <w:jc w:val="center"/>
        <w:textAlignment w:val="baseline"/>
        <w:rPr>
          <w:color w:val="111111"/>
          <w:sz w:val="28"/>
          <w:szCs w:val="28"/>
        </w:rPr>
      </w:pPr>
      <w:r>
        <w:rPr>
          <w:color w:val="111111"/>
          <w:sz w:val="28"/>
          <w:szCs w:val="28"/>
        </w:rPr>
        <w:t xml:space="preserve">Сведения о фактах нарушения требований технических регламентов </w:t>
      </w:r>
    </w:p>
    <w:p>
      <w:pPr>
        <w:pStyle w:val="Style13"/>
        <w:spacing w:lineRule="atLeast" w:line="384" w:before="0" w:after="0"/>
        <w:jc w:val="center"/>
        <w:textAlignment w:val="baseline"/>
        <w:rPr>
          <w:color w:val="111111"/>
          <w:sz w:val="28"/>
          <w:szCs w:val="28"/>
        </w:rPr>
      </w:pPr>
      <w:r>
        <w:rPr>
          <w:color w:val="111111"/>
          <w:sz w:val="28"/>
          <w:szCs w:val="28"/>
        </w:rPr>
        <w:t>(данные сайта Роспотребнадзора)</w:t>
      </w:r>
    </w:p>
    <w:tbl>
      <w:tblPr>
        <w:tblW w:w="10140" w:type="dxa"/>
        <w:jc w:val="left"/>
        <w:tblInd w:w="-240" w:type="dxa"/>
        <w:tblLayout w:type="fixed"/>
        <w:tblCellMar>
          <w:top w:w="48" w:type="dxa"/>
          <w:left w:w="240" w:type="dxa"/>
          <w:bottom w:w="48" w:type="dxa"/>
          <w:right w:w="240" w:type="dxa"/>
        </w:tblCellMar>
      </w:tblPr>
      <w:tblGrid>
        <w:gridCol w:w="1033"/>
        <w:gridCol w:w="3347"/>
        <w:gridCol w:w="3600"/>
        <w:gridCol w:w="2160"/>
      </w:tblGrid>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w:t>
            </w:r>
            <w:r>
              <w:rPr>
                <w:rFonts w:cs="inherit;Times New Roman" w:ascii="inherit;Times New Roman" w:hAnsi="inherit;Times New Roman"/>
              </w:rPr>
              <w:t>п/п</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именование</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роизводитель</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казатели несоответствия</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Жилет для девочки Артикул: 1101_01_53 Размер 146/40 55% вискоза, 45% полиэстер «НБ коллекция»</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ндивидуальный предприниматель Наумов Борис Николаевич</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 117 носки детские, р 20-22, бирюзовый</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ЩЕСТВО С ОГРАНИЧЕННОЙ ОТВЕТСТВЕННОСТЬЮ «ТОМ-ТЕКС» 634009, ОБЛАСТЬ ТОМСКАЯ, ГОРОД ТОМСК, УЛИЦА ВОЙКОВА, ДОМ 51, СТРОЕНИЕ 15</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с печатным рисунком в ассортименте, длина носка 15 см</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lang w:val="en-US"/>
              </w:rPr>
              <w:t xml:space="preserve">ZHEJIANG N.H.C. TRADING GO., LTD. №21-23, Jinmao Mansion, Choucheng Yiwu City, Zhejiang, China. </w:t>
            </w:r>
            <w:r>
              <w:rPr>
                <w:rFonts w:cs="inherit;Times New Roman" w:ascii="inherit;Times New Roman" w:hAnsi="inherit;Times New Roman"/>
              </w:rPr>
              <w:t>Сделано в Китае</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верхнее трикотажное второго слоя для детей старше 1 года и подростков из хлопчатобумажной пряжи, в том числе с добавлением эластомерных волокон джемпер для мальчика 6103 размер 110 , торговой марки «BLUELAND»</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IBRAHIM CELEBI» 5 Telsiz Mahallesi? 105/2 Sokak, No; 36, Zeytinburnu, Istanbul, Turkey</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тье артикул 44.13.22.303.26 (86)</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ндивидуальный предприниматель Степанова Елена Владимировн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тье, артикул 44.13.22.303.28 (104), размер 28 (104)</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ндивидуальный предприниматель Степанова Елена Владимировн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утболка товарный знак «BASAK DTDT» , артикул Ф 110 ( размер изделия 7)</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ндивидуальный предприниматель Степанова Елена Владимировн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тье артикул 1425, размер 32,34,38</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щество с ограниченной ответственностью «Тимошка» 630045, Новосибирская область, г. Новосибирск, ул. Кирзаводская, дом 11, помещение 2</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уфайка (футболка) для девочек TAKRO OSIYO KIDS Артикул: 26-01-2/5</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TAKRO OSTYO» Узбекистан, г.Ташкент</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ди артикул 524.078.20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Голди Фэшн» 224020, г. Брест, ул. Я. Купалы, 1</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лузка артикул 17-25, размер 36,38</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щество с ограниченной ответственностью «Тимошка» 630045, ОБЛАСТЬ НОВОСИБИРСКАЯ, ГОРОД НОВОСИБИРСК, УЛИЦА КИРЗАВОДСКАЯ, ДОМ 11, ПОМЕЩЕНИЕ 2</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Арт.С.95, размер 18-20, сорт – 1, ГОСТ 8541-94</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ндивидуальный предприниматель Трусов Сергей Владимирович</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Арт.С.95, размер 18-20, сорт – 1,</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ндивидуальный предприниматель Трусов Сергей Владимирович</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фточка ТМ «Виста и Лапекс» модель 3360-020 размер 56-36, состав 100% хлопок</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Корпорация детства» 603034, ОБЛАСТЬ НИЖЕГОРОДСКАЯ, ГОРОД НИЖНИЙ НОВГОРОД, УЛИЦА ПРЕМУДРОВА, 12, 2, 141</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еугольные цветные карандаши 6 неоновых цветов</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атио Дистрибьюция Сп ц.о,о.</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Жилет для девочек артикул 69612N</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АРЕОЛ» 443068,Самарская область, г. Самара, ул. Магаданская, д. 5</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окасины Микаса, артикул М 45-2-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Shanghai Zhenmeng SHOES CO.,LT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лузка дев., модель Л478, размер 7 122, цвет белый, состав х/б 95%, лайкра 5%</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ЗАО Центр Международного Сотрудничества «Евразия» 412800, ОБЛАСТЬ САРАТОВСКАЯ, ГОРОД КРАСНОАРМЕЙСК, УЛИЦА МОСКОВСКАЯ, 42</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ди гимнастическое для девочек Girls gymnastics leotard белый р.134, состав: 95% хлопок, 5% спандекс,</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осрифа Индастриз Лимитед, Бангладеш</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артикул 274055 товарный знак Prenаtal, состав: 80% хлопка, 15% полиамид, 5% эластан</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Prenatal S.р.A., юридический адрес: Via Tornese, 10, 22070 Gran-date (Como), Italy, страна производитель- Итал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Кеды детские Twinkle toes мультицвет размер 21 (верх текстиль 54% синтетика 46%, подкладка полиэстер, подошва резин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кечерс Сарл (SKECHERS Sarl), Швейцария, сделано в Китае,</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Гольфы артикул 593689001, 0-3 мес., состав 80% шерсть, 20% полиамид,</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Prenatal S.р.A., юридический адрес: Via Tornese, 10, 22070 Gran-date (Como), Italy, страна – производитель: Итал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усы (плавки) д/девочек</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ыргызстан, СЭЗ «Бишкек»ОсОО «Салкын»</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лузка для девочки</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ехноткань» Кыргызская респ, г.бишкек, ул.Сеченова, д.56</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андалии синие, размер 11,5</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Сандра» г. Давлеканово</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Детский скороход» модель 15-652-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Фабрика детской обуви «Скороход» 196084, г. Санкт-Петербург, ул. Цветочная, дом 6, литера Ж</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Conte-Kids», арт. 7С-54СП, размер 16,дошкольная группа -3-7 лет</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ООО «КОНТЕ СПА» Республика Беларусь, г. Гродно, ул.Победы, 30.</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етские арт. СВ 502, размер 28, рост 104, состав 29% хлопок, 71% полиэстер</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сОО «Кул Брос» Кыргызстан, г. Бишкек, пер. Островского, 25</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россовки KANGYOU артикул В 911-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Колыванская обувная фабрика РОССИЯ, Новосибирская область, Колыванский район, рабочий поселок Колывань, Революционный проспект, д.32 я фабрик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еды микаса артикул С432-3-1</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TAIZHOU TONGBA SHOES INDUSTRY CO.,LT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тье для девочек, размер 38;</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готовитель ОсОО «техноткань», Кыргызская республика, г.Бишкек, ул.Сеченов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ля мальчика, артикул 10508, модель Л-1534, размер 116-60. Верх: 30 % шерсть, 70 % ПЭ. Подклад: 100 % ПЭ, июль 2017г.</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щество с ограниченной ответственностью «Швейная фирма «Лидер». 644116, Россия, г. Омск, ул. 24 Северная, 188.</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ля мальчика, Артикул 278, Модель Л-2666, Размер 116-60, Верх: 30% Шер, 70% Пэ, Подклад: 100% Пэ, дата выработки июль 2017г</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щество с ограниченной ответственностью «Швейная фирма «Лидер». 644116, Россия, г. Омск, ул. 24 Северная, 188.</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етские колготки «Полет», NO:8019</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ZHENJIANGSHENG ZHUJIZHI XINYADE KNITTING GO LTD» SHAOJIAQUAN ANHUA ZHIJI ZHEJIANG,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тье для девочек. Модель: Д 0183/15-П К-3/К-2,3. Размер: 74,80-48. Конфекцион: красный+желтый х/б 100% ОТК3 УП6. Сорт: 1 ГОСТ 31409-2009</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ОМ-ТЕКС» Россия,Томская область, г. Томск, ул. Войкова, 51, строение 15</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Устойчивость окраск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IDILIO</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Zhuji Runjie Socks Faktory» </w:t>
            </w:r>
            <w:r>
              <w:rPr>
                <w:rFonts w:cs="inherit;Times New Roman" w:ascii="inherit;Times New Roman" w:hAnsi="inherit;Times New Roman"/>
              </w:rPr>
              <w:t>Китай</w:t>
            </w:r>
            <w:r>
              <w:rPr>
                <w:rFonts w:cs="inherit;Times New Roman" w:ascii="inherit;Times New Roman" w:hAnsi="inherit;Times New Roman"/>
                <w:lang w:val="en-US"/>
              </w:rPr>
              <w:t>, Sandoufan Village, Paitou Town, Zhuji City, Zhejiang Province,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айка Doni, цвет: голубой c рисунком -самолёт, 95% хлопок, 5% элатан, EAC, арт. 7771WGU , Years 6/7; Size 122/128, Years 8/9, Size 134/140; Years 2/3</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TROPI TEKSTIL SAN.TIC.LTD.STI, предприятие -изготовитель: «LARA TEKSTIL SANAYI TICARET LIMITED SIRKETI»</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усы для девочек с кружевом Donella, цвет:белый с отделкой из кружева, хлопок 100%, EAC, арт.4151D4 (8/9), размер 134/140</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TROPI TEKSTIL SAN.TIC.LTD.STI, предприятие -изготовитель: «LARA TEKSTIL SANAYI TICARET LIMITED SIRKETI»</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Жакет для девочки торговой марки «Alensia», артикул 0110</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сОО</w:t>
            </w:r>
            <w:r>
              <w:rPr>
                <w:rFonts w:cs="inherit;Times New Roman" w:ascii="inherit;Times New Roman" w:hAnsi="inherit;Times New Roman"/>
                <w:lang w:val="en-US"/>
              </w:rPr>
              <w:t xml:space="preserve"> «KG-Cargo Company» </w:t>
            </w:r>
            <w:r>
              <w:rPr>
                <w:rFonts w:cs="inherit;Times New Roman" w:ascii="inherit;Times New Roman" w:hAnsi="inherit;Times New Roman"/>
              </w:rPr>
              <w:t>г</w:t>
            </w:r>
            <w:r>
              <w:rPr>
                <w:rFonts w:cs="inherit;Times New Roman" w:ascii="inherit;Times New Roman" w:hAnsi="inherit;Times New Roman"/>
                <w:lang w:val="en-US"/>
              </w:rPr>
              <w:t xml:space="preserve">. </w:t>
            </w:r>
            <w:r>
              <w:rPr>
                <w:rFonts w:cs="inherit;Times New Roman" w:ascii="inherit;Times New Roman" w:hAnsi="inherit;Times New Roman"/>
              </w:rPr>
              <w:t>Бишкек</w:t>
            </w:r>
            <w:r>
              <w:rPr>
                <w:rFonts w:cs="inherit;Times New Roman" w:ascii="inherit;Times New Roman" w:hAnsi="inherit;Times New Roman"/>
                <w:lang w:val="en-US"/>
              </w:rPr>
              <w:t xml:space="preserve">, </w:t>
            </w:r>
            <w:r>
              <w:rPr>
                <w:rFonts w:cs="inherit;Times New Roman" w:ascii="inherit;Times New Roman" w:hAnsi="inherit;Times New Roman"/>
              </w:rPr>
              <w:t>пер</w:t>
            </w:r>
            <w:r>
              <w:rPr>
                <w:rFonts w:cs="inherit;Times New Roman" w:ascii="inherit;Times New Roman" w:hAnsi="inherit;Times New Roman"/>
                <w:lang w:val="en-US"/>
              </w:rPr>
              <w:t xml:space="preserve">. </w:t>
            </w:r>
            <w:r>
              <w:rPr>
                <w:rFonts w:cs="inherit;Times New Roman" w:ascii="inherit;Times New Roman" w:hAnsi="inherit;Times New Roman"/>
              </w:rPr>
              <w:t>Геологический, д. 7, кв. 11, Республика Кыргызстан</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етская одежда</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Mayoral Moda Infantil S.A.U» 29006, Malaga La Orotava, 118, </w:t>
            </w:r>
            <w:r>
              <w:rPr>
                <w:rFonts w:cs="inherit;Times New Roman" w:ascii="inherit;Times New Roman" w:hAnsi="inherit;Times New Roman"/>
              </w:rPr>
              <w:t>Испан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 Механическая безопасность</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ля девочки торговой марки «Alensia», артикул 1019</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сОО «Alensia-moda» 722173, Бишкек , Жибек-Жолу 220, Киргизстан</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чулочно — носочное – носки детские, арт. 3-362, разм. 8</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Супрема» 171506, Тверская обл., г. Кимры, ул. Звиргздыня, д. 20, Росс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FM Friend made. Сорочка для мальчика артикул SCHB001. размер 116, одежда 2-го слоя, дошкольная группа от 3 до 7 лет</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Ningbo Jiangdong Relynn Imp. &amp; Exp. </w:t>
            </w:r>
            <w:r>
              <w:rPr>
                <w:rFonts w:cs="inherit;Times New Roman" w:ascii="inherit;Times New Roman" w:hAnsi="inherit;Times New Roman"/>
              </w:rPr>
              <w:t>С</w:t>
            </w:r>
            <w:r>
              <w:rPr>
                <w:rFonts w:cs="inherit;Times New Roman" w:ascii="inherit;Times New Roman" w:hAnsi="inherit;Times New Roman"/>
                <w:lang w:val="en-US"/>
              </w:rPr>
              <w:t xml:space="preserve">o Ltd» </w:t>
            </w:r>
            <w:r>
              <w:rPr>
                <w:rFonts w:cs="inherit;Times New Roman" w:ascii="inherit;Times New Roman" w:hAnsi="inherit;Times New Roman"/>
              </w:rPr>
              <w:t>Китай</w:t>
            </w:r>
            <w:r>
              <w:rPr>
                <w:rFonts w:cs="inherit;Times New Roman" w:ascii="inherit;Times New Roman" w:hAnsi="inherit;Times New Roman"/>
                <w:lang w:val="en-US"/>
              </w:rPr>
              <w:t>, (5-6) (5-7) NO 892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лготки детские Шугуан (размер: 104-116 №С9050), состав: шерсть: 60%, хлопок 35% полиамид: 5%</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Jihua Jiang Yun Knitting Trappings Co., LTD 115516 №711 Donggang North street Jingdong-Economic</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лготки детские махра (размер: 104-116, №9062), состав: хлопок: 82%, эластан: 2,5%, спандекс: 15,5%</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Jihua Jiang Yun Knitting Trappings Co. LTD 115516 №711 Donggang North street Jingdong-Economic Development Zone Jinhua Zhejiang</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верхняя второго слоя из хлопчатобумажной ткани и ткани из смешанных нитей для мальчиков и девочек дошкольного, школьного возраста с маркировкой «FINE JOYCE»: джинсы для девочек артикул 519 153 (714-01Z4)</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Первая Линия» 109652, город Москва, Мячковский бульвар, дом 27</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верхняя второго слоя из хлопчатобумажной ткани и ткани из смешанных нитей для мальчиков и девочек дошкольного, школьного возраста с маркировкой «FINE JOYCE»: джинсы для мальчиков артикул 591 150 (713-01Z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Первая Линия» 109652, город Москва, Мячковский бульвар, дом 27</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верхняя второго слоя из хлопчатобумажной ткани и ткани из смешанных нитей для мальчиков и девочек дошкольного, школьного возраста с маркировкой «FINE JOYCE»: джинсы для мальчиков артикул 617 214 (723-0111)</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Первая Линия» 109652, город Москва, Мячковский бульвар, дом 27</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4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верхняя швейная третьего слоя из тканей из синтетических нитей и волокон на подкладке из тканей из синтетических нитей и волокон с маркировкой «kitzberg»: куртка для мальчиков артикул 599756 (895504 Х 89)</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KaiFeng Tailing Clothing </w:t>
            </w:r>
            <w:r>
              <w:rPr>
                <w:rFonts w:cs="inherit;Times New Roman" w:ascii="inherit;Times New Roman" w:hAnsi="inherit;Times New Roman"/>
              </w:rPr>
              <w:t>Со</w:t>
            </w:r>
            <w:r>
              <w:rPr>
                <w:rFonts w:cs="inherit;Times New Roman" w:ascii="inherit;Times New Roman" w:hAnsi="inherit;Times New Roman"/>
                <w:lang w:val="en-US"/>
              </w:rPr>
              <w:t>., LT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5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я трикотажные бельевые для детей старше 3-х лет с маркировкой «Peppa Pig»: футболка детская артикул Р28/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Zhejiang Machinery &amp; Equipment I/E Co., LT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5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ТМ ШУГУАН</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JINHUA JIANGYUN KNITTING TRAPPINGS CO. LTD.», </w:t>
            </w: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5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утболка детская 1-8 лет</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KELES-JUN» 111100, Узбекистан, Ташкентская область, Зангиатинский район, город Келес, улица Окибат, дом 68</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5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Юбка для девочки</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П Грудкина Елена Николаевна г. Пенза, ул. Рахманинова, 39 кв.104</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5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лузка для девочек</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П Грудкина Елена Николаевн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5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ля мальчика с маркировкой «LIDER»</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Швейная фирма «Лидер» Омск, ул. 24-я Северная, д.188</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5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для мальчика торговой марки MKIDS артикул МК2483071.Z, изготовитель MELANIA ITALIA SRL, Фабрика–филиал MELANIA NEW SRL, страна, импортер поставщик ПАО « Детский мир»</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АО «Детский мир» г. Москва, пр-кт Вернадского, д.37, корп.3</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5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ля школьников полуботинки «полукеды» для девочек; товарная марка/маркировка: «Jook» (ДЖУК); артикул ХFХ 170108-2; размер 34; изготовлено: июль 2016; сезон: весна-осень; срок службы: 2 сезона; состав: верх- текстильный материал, подкладка- тек</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АО «Детский мир» г. Москва, пр-кт Вернадского, д.37, корп.3</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5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повседневная с т.з. «Детский скороход», нат.кожа,бордовые, р.17, модель 15-122-5</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Фабрика детской обуви «Скороход» 196084, г. Санкт-Петербург, ул. Цветочная, д.6, литер Ж</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5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для девочки «Baby GO» (артикул S110053-1, размер 23)</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ямэнь Юнибэст Имп.Энд Эксп.Ко, ОТД 28Д Билида Билдинг, № 185 Лянь Сю ЛИ, Сямэнь,</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еханическая безопасность</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6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размер «Ixon иксоН»</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Jiangsu Skyrun Wuxi Co.Ltd </w:t>
            </w:r>
            <w:r>
              <w:rPr>
                <w:rFonts w:cs="inherit;Times New Roman" w:ascii="inherit;Times New Roman" w:hAnsi="inherit;Times New Roman"/>
              </w:rPr>
              <w:t>Китай</w:t>
            </w:r>
            <w:r>
              <w:rPr>
                <w:rFonts w:cs="inherit;Times New Roman" w:ascii="inherit;Times New Roman" w:hAnsi="inherit;Times New Roman"/>
                <w:lang w:val="en-US"/>
              </w:rPr>
              <w:t>, 28/F No.88 Xianqian East Street, Wuxi, Jiangsu,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6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лготки детские для девочек</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Вароме Лимитед, рег.№1526887, Сьют Б, 10/ф Гонконг Даймонд Эксчендж Билдинг №8-10, Дуддел Стрит, Централ Гонконг</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6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апочки детские для девочек артикул 15820000, модель CJI-17S-29</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China Jiangsu International Economic and Technical Cooperation Group ltd Nanjing jiangsu Room 2318 Ti Yu Building No 42</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6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лепанцы детские для мальчиков, артикул 16283398, модель LH2386-В</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CHAOZHOU JINHENG SHOUS INDUSTRIAL CO LTD DONGSI INDUSTRIAL ZONE DONGFENG TOWN CHAOAN CHAOZHOU CUANGDONG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6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детские для девочек, артикул 15087228, модель KYT80016-01</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JHEJIANG XUDA SHOES CO LTD No 47 Third District of China Shoe Capital Wenzhou Zhejiang</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6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детские для девочек, артикул 15087228, модель KYT80016-01</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JHEJIANG XUDA SHOES CO LTD No 47 Third District of China Shoe Capital Wenzhou Zhejiang</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6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еды для мальчиков, артикул 27520140, модель ZB-001К</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ENZHOU power international co ltd» room 1201 E Zhannan Trade Wenzhou,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6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тье для девочек школьное, артикул 98984R</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DONGTAI HAOXIANG TEXTIL CO LTD CHINA JIANGSU PROVINSE DONGTAICITY JIAN SHE CUN TOU ZAO ZHEN 58</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6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для девочек, артикул SC 2102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Милтон Т.Н.П.» РФ, г. Чехов,ул. Комсомольская, владение 10</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6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жемпера для мальчиков артикула 722485410D торговой марки «Zarina»</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rPr>
              <w:t>Китай</w:t>
            </w:r>
            <w:r>
              <w:rPr>
                <w:rFonts w:cs="inherit;Times New Roman" w:ascii="inherit;Times New Roman" w:hAnsi="inherit;Times New Roman"/>
                <w:lang w:val="en-US"/>
              </w:rPr>
              <w:t>, Ningbo Yinzhou Baoxun Garments Co.LT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7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луботинки для мальчика (вар. 1 [40]) артикул 70221_OAB торговой марки «Orby»</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ANHUI ARTS&amp;CRAFTS IMP.&amp;EXP.CO.,LTD» </w:t>
            </w:r>
            <w:r>
              <w:rPr>
                <w:rFonts w:cs="inherit;Times New Roman" w:ascii="inherit;Times New Roman" w:hAnsi="inherit;Times New Roman"/>
              </w:rPr>
              <w:t>Китай</w:t>
            </w:r>
            <w:r>
              <w:rPr>
                <w:rFonts w:cs="inherit;Times New Roman" w:ascii="inherit;Times New Roman" w:hAnsi="inherit;Times New Roman"/>
                <w:lang w:val="en-US"/>
              </w:rPr>
              <w:t>, 168 FUNAN RD, HEFEI, 230061, ANHUI</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7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соножки детские «Царевна», артикул Т-3С</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ALTAY PREFCTURE WEIYE IMPORT EXPORT CO LTD </w:t>
            </w:r>
            <w:r>
              <w:rPr>
                <w:rFonts w:cs="inherit;Times New Roman" w:ascii="inherit;Times New Roman" w:hAnsi="inherit;Times New Roman"/>
              </w:rPr>
              <w:t>Китай</w:t>
            </w:r>
            <w:r>
              <w:rPr>
                <w:rFonts w:cs="inherit;Times New Roman" w:ascii="inherit;Times New Roman" w:hAnsi="inherit;Times New Roman"/>
                <w:lang w:val="en-US"/>
              </w:rPr>
              <w:t>, 67 — 2bld, 2 Zone, Wenhua Road, Altay</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7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лузка длинный рукав для девочки, артикул 113/S/17</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lang w:val="en-US"/>
              </w:rPr>
              <w:t xml:space="preserve">«P.P.H.U. SLY s.c.» 94-103, Lodz, UI. </w:t>
            </w:r>
            <w:r>
              <w:rPr>
                <w:rFonts w:cs="inherit;Times New Roman" w:ascii="inherit;Times New Roman" w:hAnsi="inherit;Times New Roman"/>
              </w:rPr>
              <w:t>Elektronowa 6, Польш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7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Юбка 2плюс 1 арт. ЮБ-021</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П Кулькин Сергей Михайлович Московская обл., Ленинский район, пос. Развилка, д. 45, кв. 23</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7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езиновые сапоги детские для мальчиков, артикул 21124952, размер 28</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Fujian Lian Jiang Feilu Footwear Co ltd 1 Waipu Road Dongdai Town Lianjiang Fuzhou Fujian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7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демисезонные для мальчиков, артикул 26600010, модель ХДВ 12602 А</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zhejiang taizhou xidebao shoes co ltd no 888 zechu road zeguo town wenling zhejiang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7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Юбка для девочек ТМ ТЕХНОТКАНЬ</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ехноткань» Кыргызская республика, г. Бешкек, ул. Сеченова, д. 56</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7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уфайка (футболка) для мальчиков арт. 171024 для детей 3-х лет, цвет бордовый с надписью</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R-F Fortuna Тех ООО» 100086, Узбекистан, город Ташкент, улица С. Вургун, дом 3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7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стилин</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К химический завод «Луч» Россия, 150029, г. Ярославль, промзона, ул. Декабристов, д. 7</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7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стилин квадратной формы 18 цветов</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атио ДистрибьюцияСп.ц.о.о.</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8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стилин / Игровой набор, бренд «Play-Doh»</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HASBRO SA» «</w:t>
            </w:r>
            <w:r>
              <w:rPr>
                <w:rFonts w:cs="inherit;Times New Roman" w:ascii="inherit;Times New Roman" w:hAnsi="inherit;Times New Roman"/>
              </w:rPr>
              <w:t>ХасброСА</w:t>
            </w:r>
            <w:r>
              <w:rPr>
                <w:rFonts w:cs="inherit;Times New Roman" w:ascii="inherit;Times New Roman" w:hAnsi="inherit;Times New Roman"/>
                <w:lang w:val="en-US"/>
              </w:rPr>
              <w:t xml:space="preserve">», </w:t>
            </w:r>
            <w:r>
              <w:rPr>
                <w:rFonts w:cs="inherit;Times New Roman" w:ascii="inherit;Times New Roman" w:hAnsi="inherit;Times New Roman"/>
              </w:rPr>
              <w:t>адрес</w:t>
            </w:r>
            <w:r>
              <w:rPr>
                <w:rFonts w:cs="inherit;Times New Roman" w:ascii="inherit;Times New Roman" w:hAnsi="inherit;Times New Roman"/>
                <w:lang w:val="en-US"/>
              </w:rPr>
              <w:t>: Rue Emile-Bochat 31 CH-2800 Delemont. Switzeriand/</w:t>
            </w:r>
            <w:r>
              <w:rPr>
                <w:rFonts w:cs="inherit;Times New Roman" w:ascii="inherit;Times New Roman" w:hAnsi="inherit;Times New Roman"/>
              </w:rPr>
              <w:t>РюЭмильБоша</w:t>
            </w:r>
            <w:r>
              <w:rPr>
                <w:rFonts w:cs="inherit;Times New Roman" w:ascii="inherit;Times New Roman" w:hAnsi="inherit;Times New Roman"/>
                <w:lang w:val="en-US"/>
              </w:rPr>
              <w:t xml:space="preserve"> 2800 </w:t>
            </w:r>
            <w:r>
              <w:rPr>
                <w:rFonts w:cs="inherit;Times New Roman" w:ascii="inherit;Times New Roman" w:hAnsi="inherit;Times New Roman"/>
              </w:rPr>
              <w:t>Делемонт</w:t>
            </w:r>
            <w:r>
              <w:rPr>
                <w:rFonts w:cs="inherit;Times New Roman" w:ascii="inherit;Times New Roman" w:hAnsi="inherit;Times New Roman"/>
                <w:lang w:val="en-US"/>
              </w:rPr>
              <w:t xml:space="preserve">, </w:t>
            </w:r>
            <w:r>
              <w:rPr>
                <w:rFonts w:cs="inherit;Times New Roman" w:ascii="inherit;Times New Roman" w:hAnsi="inherit;Times New Roman"/>
              </w:rPr>
              <w:t>Швейцария</w:t>
            </w:r>
            <w:r>
              <w:rPr>
                <w:rFonts w:cs="inherit;Times New Roman" w:ascii="inherit;Times New Roman" w:hAnsi="inherit;Times New Roman"/>
                <w:lang w:val="en-US"/>
              </w:rPr>
              <w:t xml:space="preserve"> Rue Emile-Bochat 31 CH-2800 Delemont. Switzeriand/</w:t>
            </w:r>
            <w:r>
              <w:rPr>
                <w:rFonts w:cs="inherit;Times New Roman" w:ascii="inherit;Times New Roman" w:hAnsi="inherit;Times New Roman"/>
              </w:rPr>
              <w:t>Рю</w:t>
            </w:r>
            <w:r>
              <w:rPr>
                <w:rFonts w:cs="inherit;Times New Roman" w:ascii="inherit;Times New Roman" w:hAnsi="inherit;Times New Roman"/>
                <w:lang w:val="en-US"/>
              </w:rPr>
              <w:t xml:space="preserve"> </w:t>
            </w:r>
            <w:r>
              <w:rPr>
                <w:rFonts w:cs="inherit;Times New Roman" w:ascii="inherit;Times New Roman" w:hAnsi="inherit;Times New Roman"/>
              </w:rPr>
              <w:t>Эмиль</w:t>
            </w:r>
            <w:r>
              <w:rPr>
                <w:rFonts w:cs="inherit;Times New Roman" w:ascii="inherit;Times New Roman" w:hAnsi="inherit;Times New Roman"/>
                <w:lang w:val="en-US"/>
              </w:rPr>
              <w:t xml:space="preserve"> </w:t>
            </w:r>
            <w:r>
              <w:rPr>
                <w:rFonts w:cs="inherit;Times New Roman" w:ascii="inherit;Times New Roman" w:hAnsi="inherit;Times New Roman"/>
              </w:rPr>
              <w:t>Боша</w:t>
            </w:r>
            <w:r>
              <w:rPr>
                <w:rFonts w:cs="inherit;Times New Roman" w:ascii="inherit;Times New Roman" w:hAnsi="inherit;Times New Roman"/>
                <w:lang w:val="en-US"/>
              </w:rPr>
              <w:t xml:space="preserve"> 2800 </w:t>
            </w:r>
            <w:r>
              <w:rPr>
                <w:rFonts w:cs="inherit;Times New Roman" w:ascii="inherit;Times New Roman" w:hAnsi="inherit;Times New Roman"/>
              </w:rPr>
              <w:t>Делемонт</w:t>
            </w:r>
            <w:r>
              <w:rPr>
                <w:rFonts w:cs="inherit;Times New Roman" w:ascii="inherit;Times New Roman" w:hAnsi="inherit;Times New Roman"/>
                <w:lang w:val="en-US"/>
              </w:rPr>
              <w:t xml:space="preserve">, </w:t>
            </w:r>
            <w:r>
              <w:rPr>
                <w:rFonts w:cs="inherit;Times New Roman" w:ascii="inherit;Times New Roman" w:hAnsi="inherit;Times New Roman"/>
              </w:rPr>
              <w:t>Швейцар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8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стилин для малышей «Тесто для лепки» 7 цветов.артикул Т1201</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онгуанГлобал Импорт энд Экспорт Ко. ЛТД 4Ф ХуакайБилдингШеньжеРоад, Донгуа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икробиологические показатели (Candidaalbicans, E.coli). Санитарно-хим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8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стилин для малышей «Тесто для лепки Юный скульптор № 4», артикул T1205D «Развивашки», дата изготовления: 23.12.2013; срок годности: 3 год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он Гуан Джи ХонгИндастри Ко., ЛТД» 4F, ХуакайБилдинг, ШенгхеРоуд, Донг Гуа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анитарно-химические показатели, </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Токсиколого-гигиен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8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стилин для малышей «Тесто для лепки +6 формочек», артикул T1207 «Развивашки», дата изготовления: 30.10.2014; срок годности: 3 год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онгуанГлобал Импорт энд Экспорт Ко. ЛТД 4Ф ХуакайБилдингШеньжеРоад, Донгуа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икробиологические показатели, Санитарно-химические показатели, Токсиколого-гигиенические показатели(действие на слизистые, индекс токсичност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8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я для детского творчества «Пластилин на растительной основе Арт. 33» Для детей старше трех лет «JOVI»; дата изготовления: 01.10.2013; срок годности: 6 лет; объем партии: 9 шт.</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lang w:val="en-US"/>
              </w:rPr>
              <w:t xml:space="preserve">FABRICADO POR JOVI, S.A., </w:t>
            </w:r>
            <w:r>
              <w:rPr>
                <w:rFonts w:cs="inherit;Times New Roman" w:ascii="inherit;Times New Roman" w:hAnsi="inherit;Times New Roman"/>
              </w:rPr>
              <w:t>ИСПАНИЯ</w:t>
            </w:r>
            <w:r>
              <w:rPr>
                <w:rFonts w:cs="inherit;Times New Roman" w:ascii="inherit;Times New Roman" w:hAnsi="inherit;Times New Roman"/>
                <w:lang w:val="en-US"/>
              </w:rPr>
              <w:t xml:space="preserve">, NRI 8-6650. Avda. Bize, 39-41. Polinogo Ind. Can Jardi 08191 Rubi (Barcelona) </w:t>
            </w:r>
            <w:r>
              <w:rPr>
                <w:rFonts w:cs="inherit;Times New Roman" w:ascii="inherit;Times New Roman" w:hAnsi="inherit;Times New Roman"/>
              </w:rPr>
              <w:t>ИСПАНИЯ</w:t>
            </w:r>
            <w:r>
              <w:rPr>
                <w:rFonts w:cs="inherit;Times New Roman" w:ascii="inherit;Times New Roman" w:hAnsi="inherit;Times New Roman"/>
                <w:lang w:val="en-US"/>
              </w:rPr>
              <w:t xml:space="preserve">, NRI 8-6650. </w:t>
            </w:r>
            <w:r>
              <w:rPr>
                <w:rFonts w:cs="inherit;Times New Roman" w:ascii="inherit;Times New Roman" w:hAnsi="inherit;Times New Roman"/>
              </w:rPr>
              <w:t>Avda. Bize, 39-41. PolinogoInd. CanJardi 08191 Rubi (Barcelo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оксиколого-гигиенические показатели</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действие на слизистые, индекс токсичност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8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ариковый пластилин «Играем вместе» с маркировкой «Маша и медведь»</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Shantou City Daxiang Plastic Toy Products Co., Lt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рганолептические показатели (запах, привкус)</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Санитарно-химические показатели, </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Токсиколого-гигиенические показатели</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действие на слизистые, индекс токсичност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8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альчиковые краски ArtBerryт.м. «ErichKrause», арт. EC34818, ЕАС, возраст 3+</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Премьер-Пласт» г. Йошкар-Ола, ул. Ломоносова, д. 61</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оксиколого-гигиенические показатели</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действие на слизистые, индекс токсичност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8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альчиковые краски т. м. Molly, арт. ML0011, ЕАС</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СильверТойз» 127253, г. Москва, Дмитровское шоссе, дом 116, стр. 4</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оксиколого-гигиенические показатели</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действие на слизистые, индекс токсичност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8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раски пальчиковые, т.м. Molly, арт. FP-11, для детей от 1 года, ЕАС</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СильверТойз» 127253, г. Москва, Дмитровское шоссе, дом 116, стр. 4</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оксиколого-гигиенические показатели</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действие на слизистые, индекс токсичност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8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альчиковые краски 3 флуо цвета 3 х 40 ml, арт. В00553</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TEB BARCELO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9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раски пальчиковые КРОХА, набор 6 цветов в баночках арт.24 С 1508-08 (для детей старше 3х лет)</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К химический завод «Луч» 150029, Ярославская область, город Ярославль, улица Декабристов, 7 ПРОМЗОН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анитарно-хим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9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грушка лизун «Слим краска»Barrelslim»</w:t>
            </w:r>
          </w:p>
        </w:tc>
        <w:tc>
          <w:tcPr>
            <w:tcW w:w="3600" w:type="dxa"/>
            <w:tcBorders>
              <w:top w:val="single" w:sz="6" w:space="0" w:color="DDDDDD"/>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оксиколого-гигиенические показатели</w:t>
            </w:r>
          </w:p>
          <w:p>
            <w:pPr>
              <w:pStyle w:val="Style13"/>
              <w:spacing w:before="0" w:after="0"/>
              <w:textAlignment w:val="baseline"/>
              <w:rPr>
                <w:rFonts w:ascii="inherit;Times New Roman" w:hAnsi="inherit;Times New Roman" w:cs="inherit;Times New Roman"/>
              </w:rPr>
            </w:pPr>
            <w:r>
              <w:rPr>
                <w:rFonts w:cs="inherit;Times New Roman" w:ascii="inherit;Times New Roman" w:hAnsi="inherit;Times New Roman"/>
              </w:rPr>
              <w:t>(действие на слизистые, индекс токсичност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9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юкзак детский «Steiner» арт. 25896</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SHANGHAO CO, LTD» 20 Xiongshi A venue, Shiling Town, Huadu District, Guangzhou</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9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юкзак детский «Hummingbird», арт. 47677</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SHANGHAO CO, LTD» 20 XiongshiAvenue,Shiling Town, Huadu District, Guangzhou</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9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юкзак школьный</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ЦентрумИнт’лДзинсиндинг 28, Вейхай,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9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юкзак детский для мальчиков, артикул 17000100, модель 608-14</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Guangzhou KangMailiLeather Company Limited No 10 Yuangang Fourth Street Zibian Second Zone Hecheng Village Shiling Town Huadu District Guangzhou City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9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юкзак детский для девочек,артикул 16900130, модель 8051-1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Guangzhou KangMailiLeather Company Limited No 10 Yuangang Fourth Street Zibian Second Zone Hecheng Village Shiling Town Huadu District Guangzhou City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9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юкзак «Человек Паук», арт.DIS10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YIWU ONCCC INT`L LIMITE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9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еугольные цветные карандаши 6 неоновых цветов</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атио ДистрибьюцияСпц.о,о.</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9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Литературно-художественное издание «Я дрессирую карандаш»</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Издательство «Речь» 199178, город Санкт-Петербург, линия 11-я В.О., дом 26 литера е, помещение 6н</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0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арандаши цветные 6 цветов для детей от 3 лет «Каляка-Маляка», артикул М 162100284</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YiwuMingyuImport&amp;Export Co Ltd Room 301 No 1 C Building Yongjin Square Yiwu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0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кольно-письменные пренадлежности 832002 COLOR PENS карандаши цветные из амерекаской липы, треугольные, ударопрочный грифель, в картонном футляре 6 цветов</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MAPED SAS</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0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бор цветных двусторонних карандашей «KidsFantasy»</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UNION sourse CO., LTD ЮнионСоурс Ко., ЛТД 315103, КНР, Нинбо, 399 ЦзюсяньРоуд Хай-ТэкЗоун, БилдингНинбоРисёчДевелопмент Парк, № 1, эт. 20</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играция химических веществ</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0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арандаши цветные для детского творчества 6 штук «Русский карандаш»</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Сибирская карандашная фабрика г. Томск» 634009, ОБЛАСТЬ ТОМСКАЯ, ГОРОД ТОМСК, УЛИЦА ВОЙКОВА, 75</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играция химических веществ</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0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бор разноцветных мелков для рисования на асфальте</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UnionSource CO., LTD/ЮнионСоурсКо., ЛТД, Эт.20, № 1, БилдингНинбоРисёчДевелопмент Парк, 399 ЦзюсяньРоудНэшнл хай-ТэкЗоун, Нинбо, 315103, КНР</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0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бор двусторонних пластиковых мелков 12 цветов «Artberry» торговой марки «ErichKrause»</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Эрих КраузеДойчландГмбХ» 50374, Эрфтштадт, Беренсштр,25а,Герман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0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аскраска «Посмотри и раскрась. В зоопарке»</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Феникс»(ООО » Издательство Вперед» 295047, Россия, Республика Крым, г. Симферополь, ул. Узловая, д. 12) 344011, г. Ростов- на-Дону, ул. Варфоломеева, д. 150.</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0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нига сказка-расскраска «Колобок» Для детей младшего школьного возраста. Издательство «Перо» 16 стр.</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ательство «Перо» 109052, г. Москва, Нижегородская ул., д 29-33,стр. 15, комната 536</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рифт</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0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ниги развивающие из серии «Смешарики. Учись, Играй, Раскрашивай» — «Стань героем со Смешариками»</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Новый Диск-трейд» 123557, город Москва, переулок Тишинский Б., 26 13-14, помещение XII</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0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ниги развивающие из серии «Смешарики. Учись, Играй, Раскрашивай»: «Вокруг света со Смешариками»</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Новый Диск-трейд» 123557, город Москва, переулок Тишинский Б., 26 13-14, помещение XII</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1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нига «Москва иллюстрированный путеводитель», EAC, арт: 978-5-982-732-0, возраст от 6 лет</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Клевер-Медиа-Групп»(Импортер: ООО «ИгроТерра», г. Москва, ул. 2Я Звенигородская, д.13, стр.15) г. Москва, проезд Ольминского, д. 3А, стр. 3</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рифт</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1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нига «Москва иллюстрированный путеводитель», EAC, арт: 978-5-982-732-0, возраст от 6 лет</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Клевер-Медиа-Групп»(Импортер: ООО «ИгроТерра», г. Москва, ул. 2Я Звенигородская, д.13, стр.15) г. Москва, проезд Ольминского, д. 3А, стр. 3</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рифт</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1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нига «Поп-звезды», серии — Супернаклейки, т.з. Machaon, детям до 3-х лет</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Издательская группа «Азбука-Аттикус», Machaon. г. Москва, 5-й Донской проезд, д.15, стр.4</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рифт</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1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нига серии «Волшебные створки» для детей дошкольного и младшего школьного возраста — Секреты человека, ЕАС</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Издательство Робинс» (производство Китай) г. Москва, ул.Новослободская, д. 21</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рифт</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1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нига сказка-расскраска «Колобок» Для детей младшего школьного возраста. Издательство «Перо» 16 стр.</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ательство «Перо» 109052, г. Москва, Нижегородская ул., д 29-33,стр. 15, комната 536</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рифт</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1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нига «Смешарики» «Живые часы» Для чтения взрослым детям</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ательский дом «Проф-Пресс» Российская Федерация, Ростовская область, 344019, г.Росто-на-Дону, а/я 5782, редакц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1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летние открытые для мальчика торговой марки JOOK (артикул ХА170102, размер 27)</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Гонконг Миддл Азия Интернеенел Лимитэд»</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азмер</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1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еды детские</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жиангсу Хай Хоуп Корпорейшн 15 HUBU STREET NANJIANG</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1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еды детские с маркировкой «PREGO»</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RUIAN SHANGHONG SHOES CO, LT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1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на шнуровке для девочек золотистого цвета, размер 26, маркировка на боковой поверхности подошвы FASHION</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2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россовки детские</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QUANZHOU SHENGKANG SHOES CO, LT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2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андали из кожезаменителя для девочек, цвет верха-розовый перламутр, размер 22, маркировка на подошве Fashion</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2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усы для мальчиков Шорты, артикул М171U00224, размер 92/98, MODIS kids 2-6 Boys U&amp;L</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QUANZHOU AMAZE IMP &amp; EXP TRADING CO LTD» room 801 block 8 jinxiujiangnandetai road qingmeng district quanzhou</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2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утболка, артикул М162К00790, 146-76-66, MODIS kids 7-13 BOYS</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орговый дом «Мир текстиля» 214016, Российская Федерация, город Смоленск, ул.Соболева, дом 25 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2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еды, модель/артикул М171А00475 MODIS kids</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UHU GIANT IMPORT AND EXPORT CO LTD RM 1201, TIMES FINANCIAL CENTER, JINGHU DISTRICT, WUHU, ANHUI</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2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Лосины для девочек Арт. 17-2, размер: 116, рост 116 см, Обхват талии 55 см, Обхват бедер 64 см, состав сырья: 60% хлопок, 40% полиэстер, цвет: синий; без видимых повреждений</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KONTEKS TASHKENT» Узбекистан, г. ТАШКЕНТ, ул. КУШБЕГИ, 6</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2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Арт./модель UN-001, размер 17, состав: 85% хлопок, 10% полиамид, 5% лайкра</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Jiangsu Skyrun Wuxi Co 28/F, No 88 Xianqian East Street, Wuxi, Jiangsu,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2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Литературно-художественное издание «Города Европы»</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Издательство «Речь» 199178, город Санкт-Петербург, линия 11-я В.О., дом 26 литера е, помещение 6н</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2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утболка для активного отдых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йкиЮропианОперэйшнсНизерландс Б.В. Колоссеум 1, 1213НЛ, Хилверсум, Нидерланды</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2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орты для активного отдых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йкиЮропианОперэйшнсНезерландсБ.В.Колоссеум 1, 1213НЛ, Хилверсум, Нидерланды</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3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усы детские для девочек</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Кари» г. Москва, ул. Русаковская, 13</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3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оп детский для девочек</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Кари» г.Москва, ул. Русаковская, 13</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3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епка детская для девочек</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Кари» г. Москва, у. Русаковская, 13</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3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 кроссовки спортивные , FM FRIEND MADE , р.29, арт.SW1230.</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t>
            </w:r>
            <w:r>
              <w:rPr>
                <w:rFonts w:cs="inherit;Times New Roman" w:ascii="inherit;Times New Roman" w:hAnsi="inherit;Times New Roman"/>
                <w:lang w:val="en-US"/>
              </w:rPr>
              <w:t xml:space="preserve">WUHU SUNRISE IMP. &amp; EXP. CORP” “WUHU SUNRISE IMP. &amp; EXP. CORP”, A3-3-304, RIVEGAUCHE, YING PAN SHAN ROAD, WUHU, ANHUI, </w:t>
            </w: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3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арандаши цветные 6 цветов для детей от 3 лет «Каляка-Маляка», артикул М 162100284</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YiwuMingyuImport&amp;Export Co Ltd Room 301 No 1 C Building Yongjin Square Yiwu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3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 кроссовки спортивные GVKS06, размер 3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t>
            </w:r>
            <w:r>
              <w:rPr>
                <w:rFonts w:cs="inherit;Times New Roman" w:ascii="inherit;Times New Roman" w:hAnsi="inherit;Times New Roman"/>
                <w:lang w:val="en-US"/>
              </w:rPr>
              <w:t>YIWU GREAT VICTORI IMPORT &amp; EXPORT CO., LT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3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 туфли для девочки FM FRIEND MADE, модель XJY021, разм. 25.</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t>
            </w:r>
            <w:r>
              <w:rPr>
                <w:rFonts w:cs="inherit;Times New Roman" w:ascii="inherit;Times New Roman" w:hAnsi="inherit;Times New Roman"/>
                <w:lang w:val="en-US"/>
              </w:rPr>
              <w:t>NINGBO OXEN IMP &amp; EXP CO., LT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3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утболка для маленькой девочки, артикул 93954414, модель 14SS S09- XIL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Xiamen Kingland Co Ltd 16/F C&amp;D International Buildig № 1699 Huandao East Road Xiamen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3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усы детские для девочек, артикул 17178879, модель А14311 (2 шт)</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UNION Chance Co Ltd Yiwu Zhejiang 529 Zongze North Road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3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бор майка и трусики детский для девочек, артикул 31730143, модель А5483</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UNION Chance Co Ltd Yiwu Zhejiang 529 Zongze North Road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утболка длинный рукав детская для мальчиков, артикул 88170430, модель 58-NP2014117</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Ningbo Newport Import &amp; export Co Ltd No 305 Xigo Road Xiangshan Town Ningbo City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ди с коротким рукавом для девочек, артикул 56853258, модель ВК11, 12-18 мес</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Qingdao Yoki Trade Co Ltd No 62 A Fuzhou South Road Qingdao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танишки для маленькой девочки, артикул 57354380, модель 14SSPT08-3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Xiamen Kingland Co Ltd 16/F C&amp;D International Buildig № 1699 Huandao East Road Xiamen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лготки детские для девочек, артикул 23410010, модель К5128, 12-18 мес</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UNION Chance Co Ltd Yiwu Zhejiang 529 Zongze North Road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для девочек, артикул 23410010, модель К5128</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UNION Chance Co Ltd Yiwu Zhejiang 529 Zongze North Road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для девочек, артикул 17373533, модель К3961</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UNION Chance Co Ltd Yiwu Zhejiang 529 Zongze North Road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еды детские для девочек, артикул 27620310, модель ВЗ-021К</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enzhou Power International Co Ltd Room 1201 Zhannan Trade Building Wenzhou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апочки детские для девочек, артикул 15820000, модель СЛ-17S-29</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CHINA JIANGSU INTERNATIONAL ECONOMIC AND COOPERATION GROOP LTD NANJING JIANGSU ROOM 2318 TIYU BUILDING NO 42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портивная обувь детская для мальчиков, артикул 16156362, модель К15197</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GUANZHOU ESIN IMP&amp;EXP TRADING CO LTD ANSHENG BUILDING CHENQUAN ROAD CHENDAI TOWN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апочки детские для девочек, артикул 15859177 модель 6625</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CHINA JIANGSU INTERNATIONAL ECONOMIC AND COOPERATION GROOP LTD NANJING JIANGSU ROOM 2318 TIYU BUILDING NO 42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4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портивная обувь детская для мальчиков, артикул 16157455, модель HD13968А-К</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Xiamen C&amp;D Light Industry Co Ltd 17/F C&amp;D International building No 1699 Huandao East Road Xiamen 361008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5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детские для девочек, артикул 15055943, модель Т02-20, размер 33</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Zhejiang MinmetalsHuidaimp&amp;exp Co Ltd 310 North Zhongshan Road Hangzhou 310003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5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усы детские для мальчиков, возраст 5-7 лет, количество предметов в наборе: 3, артикул 17220010</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UNION CHANCE CO. LTD.» 5F No 529 North Zongze Road Yiwu Zhejiang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5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лготки детские для мальчиков, цвет синий, артикул 23542348, модель А860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UNION CHANCE CO. LTD.» 5F No 529 North Zongze Road Yiwu Zhejiang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5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детские демисезонные для девочек, цвет бежевый, артикул 26441842, размер 28</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FUJIAN FURI TECHNOLOGY CO LTD Room No 219 No 1 Building Ronghang Garden No 106 Liuyi Middle Road Fujian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5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алетки детские для девочек, цвет белый, артикул 15725613, размер 31</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ZHEJIANG JINSHIDA INDUSTRY AND TRADE CO LTD DanYa Industrial Zone ZeGuo Town Wenling City Zhejiang Province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5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умочка детская для девочек, артикул 45786794</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Guangzhou Aosheng Leather Company Limited Floor 2-5 Self-compiled No 18 Furong Road Shiling Town Huadu District Guangzhou City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5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 кеды FM FRIEND MADE р.23, арт.AW16WS02-k-silver</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t>
            </w:r>
            <w:r>
              <w:rPr>
                <w:rFonts w:cs="inherit;Times New Roman" w:ascii="inherit;Times New Roman" w:hAnsi="inherit;Times New Roman"/>
                <w:lang w:val="en-US"/>
              </w:rPr>
              <w:t xml:space="preserve">WENLING INTERNATIONAL IMP. &amp; EXP CO., LTD” 27/FL, GENERAL CHAMBER OF COMMERCE DUILDING, NO. 159 MIDDLE HENGHU ROAD, WENLING, ZHEJIANG, </w:t>
            </w:r>
            <w:r>
              <w:rPr>
                <w:rFonts w:cs="inherit;Times New Roman" w:ascii="inherit;Times New Roman" w:hAnsi="inherit;Times New Roman"/>
              </w:rPr>
              <w:t>Китай</w:t>
            </w:r>
            <w:r>
              <w:rPr>
                <w:rFonts w:cs="inherit;Times New Roman" w:ascii="inherit;Times New Roman" w:hAnsi="inherit;Times New Roman"/>
                <w:lang w:val="en-US"/>
              </w:rPr>
              <w:t>.</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5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езиновые сапоги детские для мальчиков, артикул 21124952, размер 28</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FujgianLian Jiang Footwear Co Ltd No 1st Waipu Road Dongdai Town Lianjiang Fujian Cina</w:t>
            </w:r>
          </w:p>
        </w:tc>
        <w:tc>
          <w:tcPr>
            <w:tcW w:w="2160" w:type="dxa"/>
            <w:tcBorders>
              <w:top w:val="single" w:sz="6" w:space="0" w:color="DDDDDD"/>
            </w:tcBorders>
          </w:tcPr>
          <w:p>
            <w:pPr>
              <w:pStyle w:val="Normal"/>
              <w:snapToGrid w:val="false"/>
              <w:rPr>
                <w:rFonts w:ascii="inherit;Times New Roman" w:hAnsi="inherit;Times New Roman" w:cs="inherit;Times New Roman"/>
                <w:lang w:val="en-US"/>
              </w:rPr>
            </w:pPr>
            <w:r>
              <w:rPr>
                <w:rFonts w:cs="inherit;Times New Roman" w:ascii="inherit;Times New Roman" w:hAnsi="inherit;Times New Roman"/>
                <w:lang w:val="en-US"/>
              </w:rPr>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5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Цветная бумага, дата изготовления: август 2016 г</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Креатив-Лэнд» 123007, Российская Федерация, город Москва, улица 4-я Магистральная, дом 11, строение 2</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играция химических веществ</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5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трикотажное верхнее детское: жакет для девочки спортивный, арт. КО56-top, р.98 (98-56-51).</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NINGBO JIANGDONG RELYNN IMP &amp; EXP. CO., LTD, </w:t>
            </w:r>
            <w:r>
              <w:rPr>
                <w:rFonts w:cs="inherit;Times New Roman" w:ascii="inherit;Times New Roman" w:hAnsi="inherit;Times New Roman"/>
              </w:rPr>
              <w:t>Китай</w:t>
            </w:r>
            <w:r>
              <w:rPr>
                <w:rFonts w:cs="inherit;Times New Roman" w:ascii="inherit;Times New Roman" w:hAnsi="inherit;Times New Roman"/>
                <w:lang w:val="en-US"/>
              </w:rPr>
              <w:t xml:space="preserve">. (5-6), (5-7), NO. 892 East Baizhang Road, Jiangdong, Ningbo, </w:t>
            </w: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6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детские желтые, арт. D046G100-K052111-26-996874191, с маркировкой Kotofey, состав: верх, подкладка – натуральная кожа, подошва – ТЭП, размер – 21, 21, 28, ЕАС</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АО «Егорьевск-обувь» 140300, Московская область, г. Егорьевск, ул. Владимирская, д. 8</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еханическая безопасность</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6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умочка детская для девочек, артикул 45720050, модель А 22317</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Guangzhou Aosheng Leather Company Limited Floor 2-5 Self-compiled No 18 Furong Road Shiling Town Huadu District Guangzhou City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6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чулочно-носочное: носки детские FM FRIEND MADE, арт. ELK14027; разм.0-6 мес.</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t>
            </w:r>
            <w:r>
              <w:rPr>
                <w:rFonts w:cs="inherit;Times New Roman" w:ascii="inherit;Times New Roman" w:hAnsi="inherit;Times New Roman"/>
                <w:lang w:val="en-US"/>
              </w:rPr>
              <w:t>ZHEJIANG SERAND MIDO IMPORT &amp; EXPORT CO., LTD” 34-1 STADIUM ROAD, LANJIANG STREET, LANXI, ZHEJIANG</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6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Жилет для мальчика, торговая марка: BabyGo( Бейби Гоу), артикул: 17SSIN703-R6, размер: 86-48,52, состав: верх: 100 % нейлон, подкладка: 100 % нейлон, утеплитель: 100 % полиэстер, изготовлено сентябрь 2016, изготовитель: Xiamen Kingiand Co. LTD. (Ксиа</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Xiamen Kingiand Co. LTD. (</w:t>
            </w:r>
            <w:r>
              <w:rPr>
                <w:rFonts w:cs="inherit;Times New Roman" w:ascii="inherit;Times New Roman" w:hAnsi="inherit;Times New Roman"/>
              </w:rPr>
              <w:t>Ксиамен</w:t>
            </w:r>
            <w:r>
              <w:rPr>
                <w:rFonts w:cs="inherit;Times New Roman" w:ascii="inherit;Times New Roman" w:hAnsi="inherit;Times New Roman"/>
                <w:lang w:val="en-US"/>
              </w:rPr>
              <w:t xml:space="preserve"> </w:t>
            </w:r>
            <w:r>
              <w:rPr>
                <w:rFonts w:cs="inherit;Times New Roman" w:ascii="inherit;Times New Roman" w:hAnsi="inherit;Times New Roman"/>
              </w:rPr>
              <w:t>Кинглэнд</w:t>
            </w:r>
            <w:r>
              <w:rPr>
                <w:rFonts w:cs="inherit;Times New Roman" w:ascii="inherit;Times New Roman" w:hAnsi="inherit;Times New Roman"/>
                <w:lang w:val="en-US"/>
              </w:rPr>
              <w:t xml:space="preserve"> </w:t>
            </w:r>
            <w:r>
              <w:rPr>
                <w:rFonts w:cs="inherit;Times New Roman" w:ascii="inherit;Times New Roman" w:hAnsi="inherit;Times New Roman"/>
              </w:rPr>
              <w:t>Ко</w:t>
            </w:r>
            <w:r>
              <w:rPr>
                <w:rFonts w:cs="inherit;Times New Roman" w:ascii="inherit;Times New Roman" w:hAnsi="inherit;Times New Roman"/>
                <w:lang w:val="en-US"/>
              </w:rPr>
              <w:t xml:space="preserve">. </w:t>
            </w:r>
            <w:r>
              <w:rPr>
                <w:rFonts w:cs="inherit;Times New Roman" w:ascii="inherit;Times New Roman" w:hAnsi="inherit;Times New Roman"/>
              </w:rPr>
              <w:t>ЛТД</w:t>
            </w:r>
            <w:r>
              <w:rPr>
                <w:rFonts w:cs="inherit;Times New Roman" w:ascii="inherit;Times New Roman" w:hAnsi="inherit;Times New Roman"/>
                <w:lang w:val="en-US"/>
              </w:rPr>
              <w:t xml:space="preserve">), </w:t>
            </w:r>
            <w:r>
              <w:rPr>
                <w:rFonts w:cs="inherit;Times New Roman" w:ascii="inherit;Times New Roman" w:hAnsi="inherit;Times New Roman"/>
              </w:rPr>
              <w:t>адрес</w:t>
            </w:r>
            <w:r>
              <w:rPr>
                <w:rFonts w:cs="inherit;Times New Roman" w:ascii="inherit;Times New Roman" w:hAnsi="inherit;Times New Roman"/>
                <w:lang w:val="en-US"/>
              </w:rPr>
              <w:t>: 16/F C&amp;D International Buildind No.1699 Huandao East Road. Xiamen 361008 China (16/</w:t>
            </w:r>
            <w:r>
              <w:rPr>
                <w:rFonts w:cs="inherit;Times New Roman" w:ascii="inherit;Times New Roman" w:hAnsi="inherit;Times New Roman"/>
              </w:rPr>
              <w:t>Ф</w:t>
            </w:r>
            <w:r>
              <w:rPr>
                <w:rFonts w:cs="inherit;Times New Roman" w:ascii="inherit;Times New Roman" w:hAnsi="inherit;Times New Roman"/>
                <w:lang w:val="en-US"/>
              </w:rPr>
              <w:t xml:space="preserve">, </w:t>
            </w:r>
            <w:r>
              <w:rPr>
                <w:rFonts w:cs="inherit;Times New Roman" w:ascii="inherit;Times New Roman" w:hAnsi="inherit;Times New Roman"/>
              </w:rPr>
              <w:t>СИ</w:t>
            </w:r>
            <w:r>
              <w:rPr>
                <w:rFonts w:cs="inherit;Times New Roman" w:ascii="inherit;Times New Roman" w:hAnsi="inherit;Times New Roman"/>
                <w:lang w:val="en-US"/>
              </w:rPr>
              <w:t xml:space="preserve"> </w:t>
            </w:r>
            <w:r>
              <w:rPr>
                <w:rFonts w:cs="inherit;Times New Roman" w:ascii="inherit;Times New Roman" w:hAnsi="inherit;Times New Roman"/>
              </w:rPr>
              <w:t>Анд</w:t>
            </w:r>
            <w:r>
              <w:rPr>
                <w:rFonts w:cs="inherit;Times New Roman" w:ascii="inherit;Times New Roman" w:hAnsi="inherit;Times New Roman"/>
                <w:lang w:val="en-US"/>
              </w:rPr>
              <w:t xml:space="preserve"> </w:t>
            </w:r>
            <w:r>
              <w:rPr>
                <w:rFonts w:cs="inherit;Times New Roman" w:ascii="inherit;Times New Roman" w:hAnsi="inherit;Times New Roman"/>
              </w:rPr>
              <w:t>ДИ</w:t>
            </w:r>
            <w:r>
              <w:rPr>
                <w:rFonts w:cs="inherit;Times New Roman" w:ascii="inherit;Times New Roman" w:hAnsi="inherit;Times New Roman"/>
                <w:lang w:val="en-US"/>
              </w:rPr>
              <w:t xml:space="preserve"> </w:t>
            </w:r>
            <w:r>
              <w:rPr>
                <w:rFonts w:cs="inherit;Times New Roman" w:ascii="inherit;Times New Roman" w:hAnsi="inherit;Times New Roman"/>
              </w:rPr>
              <w:t>Интернешнл</w:t>
            </w:r>
            <w:r>
              <w:rPr>
                <w:rFonts w:cs="inherit;Times New Roman" w:ascii="inherit;Times New Roman" w:hAnsi="inherit;Times New Roman"/>
                <w:lang w:val="en-US"/>
              </w:rPr>
              <w:t xml:space="preserve"> </w:t>
            </w:r>
            <w:r>
              <w:rPr>
                <w:rFonts w:cs="inherit;Times New Roman" w:ascii="inherit;Times New Roman" w:hAnsi="inherit;Times New Roman"/>
              </w:rPr>
              <w:t>Билдинг</w:t>
            </w:r>
            <w:r>
              <w:rPr>
                <w:rFonts w:cs="inherit;Times New Roman" w:ascii="inherit;Times New Roman" w:hAnsi="inherit;Times New Roman"/>
                <w:lang w:val="en-US"/>
              </w:rPr>
              <w:t xml:space="preserve">, №1699 </w:t>
            </w:r>
            <w:r>
              <w:rPr>
                <w:rFonts w:cs="inherit;Times New Roman" w:ascii="inherit;Times New Roman" w:hAnsi="inherit;Times New Roman"/>
              </w:rPr>
              <w:t>Хуандао</w:t>
            </w:r>
            <w:r>
              <w:rPr>
                <w:rFonts w:cs="inherit;Times New Roman" w:ascii="inherit;Times New Roman" w:hAnsi="inherit;Times New Roman"/>
                <w:lang w:val="en-US"/>
              </w:rPr>
              <w:t xml:space="preserve"> </w:t>
            </w:r>
            <w:r>
              <w:rPr>
                <w:rFonts w:cs="inherit;Times New Roman" w:ascii="inherit;Times New Roman" w:hAnsi="inherit;Times New Roman"/>
              </w:rPr>
              <w:t>Ист</w:t>
            </w:r>
            <w:r>
              <w:rPr>
                <w:rFonts w:cs="inherit;Times New Roman" w:ascii="inherit;Times New Roman" w:hAnsi="inherit;Times New Roman"/>
                <w:lang w:val="en-US"/>
              </w:rPr>
              <w:t xml:space="preserve"> </w:t>
            </w:r>
            <w:r>
              <w:rPr>
                <w:rFonts w:cs="inherit;Times New Roman" w:ascii="inherit;Times New Roman" w:hAnsi="inherit;Times New Roman"/>
              </w:rPr>
              <w:t>Роад</w:t>
            </w:r>
            <w:r>
              <w:rPr>
                <w:rFonts w:cs="inherit;Times New Roman" w:ascii="inherit;Times New Roman" w:hAnsi="inherit;Times New Roman"/>
                <w:lang w:val="en-US"/>
              </w:rPr>
              <w:t xml:space="preserve">, </w:t>
            </w:r>
            <w:r>
              <w:rPr>
                <w:rFonts w:cs="inherit;Times New Roman" w:ascii="inherit;Times New Roman" w:hAnsi="inherit;Times New Roman"/>
              </w:rPr>
              <w:t>Ксиамен</w:t>
            </w:r>
            <w:r>
              <w:rPr>
                <w:rFonts w:cs="inherit;Times New Roman" w:ascii="inherit;Times New Roman" w:hAnsi="inherit;Times New Roman"/>
                <w:lang w:val="en-US"/>
              </w:rPr>
              <w:t xml:space="preserve"> 361008 </w:t>
            </w:r>
            <w:r>
              <w:rPr>
                <w:rFonts w:cs="inherit;Times New Roman" w:ascii="inherit;Times New Roman" w:hAnsi="inherit;Times New Roman"/>
              </w:rPr>
              <w:t>Китай</w:t>
            </w:r>
            <w:r>
              <w:rPr>
                <w:rFonts w:cs="inherit;Times New Roman" w:ascii="inherit;Times New Roman" w:hAnsi="inherit;Times New Roman"/>
                <w:lang w:val="en-US"/>
              </w:rPr>
              <w:t>) 16/F C&amp;D International Buildind No.1699 Huandao East Road. Xiamen 361008 China (16/</w:t>
            </w:r>
            <w:r>
              <w:rPr>
                <w:rFonts w:cs="inherit;Times New Roman" w:ascii="inherit;Times New Roman" w:hAnsi="inherit;Times New Roman"/>
              </w:rPr>
              <w:t>Ф</w:t>
            </w:r>
            <w:r>
              <w:rPr>
                <w:rFonts w:cs="inherit;Times New Roman" w:ascii="inherit;Times New Roman" w:hAnsi="inherit;Times New Roman"/>
                <w:lang w:val="en-US"/>
              </w:rPr>
              <w:t xml:space="preserve">, </w:t>
            </w:r>
            <w:r>
              <w:rPr>
                <w:rFonts w:cs="inherit;Times New Roman" w:ascii="inherit;Times New Roman" w:hAnsi="inherit;Times New Roman"/>
              </w:rPr>
              <w:t>СИ</w:t>
            </w:r>
            <w:r>
              <w:rPr>
                <w:rFonts w:cs="inherit;Times New Roman" w:ascii="inherit;Times New Roman" w:hAnsi="inherit;Times New Roman"/>
                <w:lang w:val="en-US"/>
              </w:rPr>
              <w:t xml:space="preserve"> </w:t>
            </w:r>
            <w:r>
              <w:rPr>
                <w:rFonts w:cs="inherit;Times New Roman" w:ascii="inherit;Times New Roman" w:hAnsi="inherit;Times New Roman"/>
              </w:rPr>
              <w:t>Анд</w:t>
            </w:r>
            <w:r>
              <w:rPr>
                <w:rFonts w:cs="inherit;Times New Roman" w:ascii="inherit;Times New Roman" w:hAnsi="inherit;Times New Roman"/>
                <w:lang w:val="en-US"/>
              </w:rPr>
              <w:t xml:space="preserve"> </w:t>
            </w:r>
            <w:r>
              <w:rPr>
                <w:rFonts w:cs="inherit;Times New Roman" w:ascii="inherit;Times New Roman" w:hAnsi="inherit;Times New Roman"/>
              </w:rPr>
              <w:t>ДИ</w:t>
            </w:r>
            <w:r>
              <w:rPr>
                <w:rFonts w:cs="inherit;Times New Roman" w:ascii="inherit;Times New Roman" w:hAnsi="inherit;Times New Roman"/>
                <w:lang w:val="en-US"/>
              </w:rPr>
              <w:t xml:space="preserve"> </w:t>
            </w:r>
            <w:r>
              <w:rPr>
                <w:rFonts w:cs="inherit;Times New Roman" w:ascii="inherit;Times New Roman" w:hAnsi="inherit;Times New Roman"/>
              </w:rPr>
              <w:t>Интернешнл</w:t>
            </w:r>
            <w:r>
              <w:rPr>
                <w:rFonts w:cs="inherit;Times New Roman" w:ascii="inherit;Times New Roman" w:hAnsi="inherit;Times New Roman"/>
                <w:lang w:val="en-US"/>
              </w:rPr>
              <w:t xml:space="preserve"> </w:t>
            </w:r>
            <w:r>
              <w:rPr>
                <w:rFonts w:cs="inherit;Times New Roman" w:ascii="inherit;Times New Roman" w:hAnsi="inherit;Times New Roman"/>
              </w:rPr>
              <w:t>Билдинг</w:t>
            </w:r>
            <w:r>
              <w:rPr>
                <w:rFonts w:cs="inherit;Times New Roman" w:ascii="inherit;Times New Roman" w:hAnsi="inherit;Times New Roman"/>
                <w:lang w:val="en-US"/>
              </w:rPr>
              <w:t xml:space="preserve">, №1699 </w:t>
            </w:r>
            <w:r>
              <w:rPr>
                <w:rFonts w:cs="inherit;Times New Roman" w:ascii="inherit;Times New Roman" w:hAnsi="inherit;Times New Roman"/>
              </w:rPr>
              <w:t>Хуандао</w:t>
            </w:r>
            <w:r>
              <w:rPr>
                <w:rFonts w:cs="inherit;Times New Roman" w:ascii="inherit;Times New Roman" w:hAnsi="inherit;Times New Roman"/>
                <w:lang w:val="en-US"/>
              </w:rPr>
              <w:t xml:space="preserve"> </w:t>
            </w:r>
            <w:r>
              <w:rPr>
                <w:rFonts w:cs="inherit;Times New Roman" w:ascii="inherit;Times New Roman" w:hAnsi="inherit;Times New Roman"/>
              </w:rPr>
              <w:t>Ист</w:t>
            </w:r>
            <w:r>
              <w:rPr>
                <w:rFonts w:cs="inherit;Times New Roman" w:ascii="inherit;Times New Roman" w:hAnsi="inherit;Times New Roman"/>
                <w:lang w:val="en-US"/>
              </w:rPr>
              <w:t xml:space="preserve"> </w:t>
            </w:r>
            <w:r>
              <w:rPr>
                <w:rFonts w:cs="inherit;Times New Roman" w:ascii="inherit;Times New Roman" w:hAnsi="inherit;Times New Roman"/>
              </w:rPr>
              <w:t>Роад</w:t>
            </w:r>
            <w:r>
              <w:rPr>
                <w:rFonts w:cs="inherit;Times New Roman" w:ascii="inherit;Times New Roman" w:hAnsi="inherit;Times New Roman"/>
                <w:lang w:val="en-US"/>
              </w:rPr>
              <w:t xml:space="preserve">, </w:t>
            </w:r>
            <w:r>
              <w:rPr>
                <w:rFonts w:cs="inherit;Times New Roman" w:ascii="inherit;Times New Roman" w:hAnsi="inherit;Times New Roman"/>
              </w:rPr>
              <w:t>Ксиамен</w:t>
            </w:r>
            <w:r>
              <w:rPr>
                <w:rFonts w:cs="inherit;Times New Roman" w:ascii="inherit;Times New Roman" w:hAnsi="inherit;Times New Roman"/>
                <w:lang w:val="en-US"/>
              </w:rPr>
              <w:t xml:space="preserve"> 361008 </w:t>
            </w:r>
            <w:r>
              <w:rPr>
                <w:rFonts w:cs="inherit;Times New Roman" w:ascii="inherit;Times New Roman" w:hAnsi="inherit;Times New Roman"/>
              </w:rPr>
              <w:t>Китай</w:t>
            </w:r>
            <w:r>
              <w:rPr>
                <w:rFonts w:cs="inherit;Times New Roman" w:ascii="inherit;Times New Roman" w:hAnsi="inherit;Times New Roman"/>
                <w:lang w:val="en-US"/>
              </w:rPr>
              <w:t>)</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6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трикотажное чулочно-носочное для детей: носки детские FM FRIEND MADE, арт. ELK14027; разм.0-6 мес.</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t>
            </w:r>
            <w:r>
              <w:rPr>
                <w:rFonts w:cs="inherit;Times New Roman" w:ascii="inherit;Times New Roman" w:hAnsi="inherit;Times New Roman"/>
                <w:lang w:val="en-US"/>
              </w:rPr>
              <w:t>ZHEJIANG SERAND MIDO IMPORT &amp; EXPORT CO., LTD” 34-1 STADIUM ROAD, LANJIANG STREET, LANXI, ZHEJIANG</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6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кольно-письменные пренадлежности 832002 COLOR PENS карандаши цветные из амерекаской липы, треугольные, ударопрочный грифель, в картонном футляре 6 цветов</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MAPED SAS</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6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летние открытые цвет фуксия арт. DKS16-49 FUXIA, разм. 16</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MANZINI FOOTWEAR CO.LTD» </w:t>
            </w: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6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арт. BRS-27, размер L, состав: 95% хлопок, 5% эластан.</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Haining Sinoline Ltd.» 68, Wenzong Road, Haining, Zhejiang, China, 314400 </w:t>
            </w: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6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детское 1-го слоя боди, модель Pudelek арт. 1998 размер 68</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lang w:val="en-US"/>
              </w:rPr>
              <w:t xml:space="preserve">«Zaklad Konfekcyjny «GAMEX» s. c. Mosionek Robert Osobka Justina» 26-600 Radom ui. </w:t>
            </w:r>
            <w:r>
              <w:rPr>
                <w:rFonts w:cs="inherit;Times New Roman" w:ascii="inherit;Times New Roman" w:hAnsi="inherit;Times New Roman"/>
              </w:rPr>
              <w:t>Stara Wola Golebiowska 37, Polska (Польш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69</w:t>
            </w:r>
          </w:p>
        </w:tc>
        <w:tc>
          <w:tcPr>
            <w:tcW w:w="3347"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rPr>
              <w:t>Сумка</w:t>
            </w:r>
            <w:r>
              <w:rPr>
                <w:rFonts w:cs="inherit;Times New Roman" w:ascii="inherit;Times New Roman" w:hAnsi="inherit;Times New Roman"/>
                <w:lang w:val="en-US"/>
              </w:rPr>
              <w:t xml:space="preserve"> Monster High, </w:t>
            </w:r>
            <w:r>
              <w:rPr>
                <w:rFonts w:cs="inherit;Times New Roman" w:ascii="inherit;Times New Roman" w:hAnsi="inherit;Times New Roman"/>
              </w:rPr>
              <w:t>арт</w:t>
            </w:r>
            <w:r>
              <w:rPr>
                <w:rFonts w:cs="inherit;Times New Roman" w:ascii="inherit;Times New Roman" w:hAnsi="inherit;Times New Roman"/>
                <w:lang w:val="en-US"/>
              </w:rPr>
              <w:t xml:space="preserve">.015 </w:t>
            </w:r>
            <w:r>
              <w:rPr>
                <w:rFonts w:cs="inherit;Times New Roman" w:ascii="inherit;Times New Roman" w:hAnsi="inherit;Times New Roman"/>
              </w:rPr>
              <w:t>В</w:t>
            </w:r>
            <w:r>
              <w:rPr>
                <w:rFonts w:cs="inherit;Times New Roman" w:ascii="inherit;Times New Roman" w:hAnsi="inherit;Times New Roman"/>
                <w:lang w:val="en-US"/>
              </w:rPr>
              <w:t>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YIWU ONCCC INTL LIMITED, RmA1101, Jinfuyuan, №800, CHOUZHOU NORTH RD., YIWY.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7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юкзак «Человек Паук», арт.DIS10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YIWU ONCCC INT`L LIMITE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7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енал школьный «Принцесса» из текстильного материала</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Quanzhou Hengjiada Stationery Co.,Ltd Xi»an Industrial Zone, Anhai Town, Jinjiang City, Fujian Province,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7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алетки детские д/дев. арт.157200010, тапочки дом.дет. д/дев. арт. 15831022, туфли д/дев.арт. 15020090, п/ботинки д/дев. арт. 15520410</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HUIZHOU ZHONGSHENG SHOES CO.,LTD» </w:t>
            </w:r>
            <w:r>
              <w:rPr>
                <w:rFonts w:cs="inherit;Times New Roman" w:ascii="inherit;Times New Roman" w:hAnsi="inherit;Times New Roman"/>
              </w:rPr>
              <w:t>Китай</w:t>
            </w:r>
            <w:r>
              <w:rPr>
                <w:rFonts w:cs="inherit;Times New Roman" w:ascii="inherit;Times New Roman" w:hAnsi="inherit;Times New Roman"/>
                <w:lang w:val="en-US"/>
              </w:rPr>
              <w:t>, No.4</w:t>
            </w:r>
            <w:r>
              <w:rPr>
                <w:rFonts w:cs="inherit;Times New Roman" w:ascii="inherit;Times New Roman" w:hAnsi="inherit;Times New Roman"/>
              </w:rPr>
              <w:t>И</w:t>
            </w:r>
            <w:r>
              <w:rPr>
                <w:rFonts w:cs="inherit;Times New Roman" w:ascii="inherit;Times New Roman" w:hAnsi="inherit;Times New Roman"/>
                <w:lang w:val="en-US"/>
              </w:rPr>
              <w:t xml:space="preserve"> Building,3rd Haibin Road,Huangbu Town, Huidong Country, Huishou City, Guangdong Province.</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7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с маркировкой Ixon иксон</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Jiangsu Skyrun Wuxi Co., Lt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7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Nature»</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Ланати» 630039, Новосибирская область, город Новосибирск, Гусинобродское шоссе, 68, офис 24</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7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инетки Luvable Friends, 0-6 мес., красная полоска, арт. 11283, импортер ООО «Реал», 194017, г. С-Петербург, проспект Энгельса, дом 54, литер А</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Baby Vision, Inc 30 Firemens Way, Poughkeepsie, New York, 12603, US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азмер</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7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ание книжное «Волк и козлята и другие сказки» (для детей до 4 лет)</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Омега-пресс» 125525,ГОРОД МОСКВА, ПРОСПЕКТ ЛЕНИНГРАДСКИЙ,47,2,</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рифт</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7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усы для мальчиков/многоцветные — код 3050, код 3035, боксеры для мальчиков/белый — код 3020</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айкар Текстиль</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7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 туфли домашние ясельные, т.м. «Домашки», модель 193 М, р. 105.</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ЗАО «Первый Шаг» Санкт-Петербург. ул. Цветочная, д. 6, литер Ж, помещение 1Н</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7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мплект для мальчика, Елена и К, артикул К/БS909</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lang w:val="en-US"/>
              </w:rPr>
              <w:t xml:space="preserve">Beijing Jushi Jiye trade Co. </w:t>
            </w:r>
            <w:r>
              <w:rPr>
                <w:rFonts w:cs="inherit;Times New Roman" w:ascii="inherit;Times New Roman" w:hAnsi="inherit;Times New Roman"/>
              </w:rPr>
              <w:t>Lt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8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лготки, арт. RA 06(56/62) BIALE, рост 56-62, охват бедер до 46</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Scorpio Poland ul. Pabianicka 71/77, 95-030 Rzgow</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азмер</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8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етские резиновые сапоги тм «El Tempo»</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Southern SKY GLOBAL LIMITED» </w:t>
            </w:r>
            <w:r>
              <w:rPr>
                <w:rFonts w:cs="inherit;Times New Roman" w:ascii="inherit;Times New Roman" w:hAnsi="inherit;Times New Roman"/>
              </w:rPr>
              <w:t>Китай</w:t>
            </w:r>
            <w:r>
              <w:rPr>
                <w:rFonts w:cs="inherit;Times New Roman" w:ascii="inherit;Times New Roman" w:hAnsi="inherit;Times New Roman"/>
                <w:lang w:val="en-US"/>
              </w:rPr>
              <w:t>,504, Sunshine Commercial Center 186-1</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8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КАПРИЗУЛЯ, арт. 222с5, размер 9-10</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АО «Смоленская чулочная фабрика» 214016, Смоленская область, г. Смоленкс, ул. Соболева, 25</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8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апка, Art. М171А00020</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UNION sourse CO., LTD Юнион Соурс Ко., ЛТД А315Б Рум, Шенгагд Билдинг, Юнион Эриа, Девелопмент Эриа, Нингбо,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8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бор боди 2 шт, модель/ Арт. М162К00445, 62, 1-3 месяцев</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П ООО «EUROTEX GLOBAL» 100011, Узбекистан, г.Ташкент, ул.Навои, 18Б</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8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утболка, модель/Арт. М171К00120, 116-60-54, 116/6 лет</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пера Клоузинг Прайвит Лимитэд 400013, Юнит 2, А-2/2 &amp; 4 Шах &amp; Нахар Индастриал Естейт С.Ш. Марг Доуэр Парел (Вест), Мумб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8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апочки детские домашние</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мпортер ООО «КАРИ» 107140, г. Москва, ул. Русаковская, дом 13</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8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ля мальчиков</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алянь Ванлин Имп энд Эксп Ко., ЛТД № 68 Минже стрит, Жонгшан Дистрикт, Далянь,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8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жемпер для мальчиков</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ИНБО ОРИЕНТ ХУНЕ ИМП. ИЭКС., КС., ЛДТ 281, ЦиЮнь Роад, Дуань Тан, Нинбо,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8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спортивные детские унисекс</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Fox Wizel Ltd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9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Жилет для мальчика на подкладке (бордового цвета) размер 68</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ИМО» г. Владивосток, ул. Борисенко, 48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9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Жилеты для мальчиков (синего цвета) на подкладке размер 7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ИМО» г. Владивосток, ул. Борисенко, 48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9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апочк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Viola Design Co, LTD (Виола дизайн компаниЛТД 200/1 Soi Watboromnivas, Rama 1 Rd., Rongmuang, Patumwan,Bangkok, Thailand (Таиланд), импортер и уполномоченная организация по претензиям к изготовителю по качеству продукции ИП Бушуев Алексей Валентинович 200/1 Soi Watboromnivas, Rama 1 Rd., Rongmuang, Patumwan,Bangkok, Thailand (Таиланд), юр. адрес уполномоченной организации: РФ 127273, г. Москва, Березовская аллея, д.9, кв.137</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9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ардиган «Mariana» серии «girl», размер 23 (XL), артикул 73067529, 13-14/160/80</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Punto FA,S.L.» Mersaders,9-11 P.I. Riera de Caldes 08184 Palau — Solita I Plegamans Spain N.R.I. 8-137.867 N.I.F. B-59088948</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9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альто Betty серии «girls»,размер 22/L/10-12/152cm/G/10-12150/76, АРТИКУЛ 73025544 S:22 С:0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Punto FA,S.L.» Mersaders,9-11 P.I. Riera de Caldes 08184 Palau — Solita I Plegamans Spain N.R.I. 8-137.867 N.I.F. B-59088948</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9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уртка Angelam7 серии «girls», размер 07/7-8/128 см/7-8, артикул 73055590 S:07 С:99</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Punto FA,S.L.» Mersaders,9-11 P.I. Riera de Caldes 08184 Palau — Solita I Plegamans Spain N.R.I. 8-137.867 N.I.F. B-59088948</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9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айка для мальчика (ластик), модель 011, артикул 1126</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П Попелышко Марина Викторовна 241020 г.Брянск, ул. Менжинского, д.13, кв.3</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9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для девочек, SET 27, размер 25-27</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F&amp;G TEKSTIL SANAYI VE TICARET FILIZ»</w:t>
            </w:r>
          </w:p>
        </w:tc>
        <w:tc>
          <w:tcPr>
            <w:tcW w:w="2160" w:type="dxa"/>
            <w:tcBorders>
              <w:top w:val="single" w:sz="6" w:space="0" w:color="DDDDDD"/>
            </w:tcBorders>
          </w:tcPr>
          <w:p>
            <w:pPr>
              <w:pStyle w:val="Normal"/>
              <w:snapToGrid w:val="false"/>
              <w:rPr>
                <w:rFonts w:ascii="inherit;Times New Roman" w:hAnsi="inherit;Times New Roman" w:cs="inherit;Times New Roman"/>
                <w:lang w:val="en-US"/>
              </w:rPr>
            </w:pPr>
            <w:r>
              <w:rPr>
                <w:rFonts w:cs="inherit;Times New Roman" w:ascii="inherit;Times New Roman" w:hAnsi="inherit;Times New Roman"/>
                <w:lang w:val="en-US"/>
              </w:rPr>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9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икотажные головные уборы</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Великобритания</w:t>
            </w:r>
          </w:p>
        </w:tc>
        <w:tc>
          <w:tcPr>
            <w:tcW w:w="2160" w:type="dxa"/>
            <w:tcBorders>
              <w:top w:val="single" w:sz="6" w:space="0" w:color="DDDDDD"/>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9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утболка для мальчик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NIKKО»</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0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Упаковка носков; размер 22, цвет серый, модель GHS 001174</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АЙНИН ХАД ТРЕЙДИНГ КО., ЛТД ОФИС 1601, ГУАНЛОН ФОРЧАН ЦЕНТР, №238, ЦЯНЗЦЯН РОУД ВЕСТ, ХАЙНИН, ЧЖЭЦЗЯ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0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модель BFW000251</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инбо Товин, энд Эксп. Кo ЛТД 2166 Сихай Роул Мэшинери энд Электроник Зоун Луо Туо Чженхай Нинбо,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0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апоги для девочек, модель GFW000785</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уань Су Ян Шуз Кампани Сонцзяти Виладж, Фейюнь Стрит, Руиан Сити, Чжецзя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0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апоги детские Reima Kid’s High Boots р.030</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АО Рейма ОЙ 38701, п/я 26, Канкаанпяя, Финляндия, Произведено в Китае</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0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Жакет модель GSW001355</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ВЕЙХАЙ МЕЙХОЙ ИНТЕРНЭШНЛ ТРЕЙД КО.,ЛТД А304, №6 ЛОТТЕ СЕНЧУРИ СИТИ, ЕДА, ВЕЙХАЙ, ШАНЬДУ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0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лузка дев., размер 40 белого цвета с отделкой кружевам (гипюр), НД на пробу — ГОСТ 25294-2003</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ехноткань»</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0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апоги дев. «Дутики» АРТ. 163-005 IM-17W-8/04-41 с маркировкой «PATROL»</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JINJIANG WANBAOLI SHOES PLASTICS PRODUCTS CO. LTD» LIUPU INDUSTRIAL AREA, YANGDAI, JINJIANG CITY, FUJIAN, </w:t>
            </w: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0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детские зимние «Царевна» из искусственного материала, цвет розовый, р. 26, артикул К-218</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lang w:val="en-US"/>
              </w:rPr>
              <w:t xml:space="preserve">ALTAY PREFECTURE WEIYE IMPORT&amp;EXPORT CO., LTD 67-bld, 2 zone. </w:t>
            </w:r>
            <w:r>
              <w:rPr>
                <w:rFonts w:cs="inherit;Times New Roman" w:ascii="inherit;Times New Roman" w:hAnsi="inherit;Times New Roman"/>
              </w:rPr>
              <w:t>Wenhua Road, Altay,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0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фта стойка, артикул КС2, размер 48-74</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П Бобринева Н.М. 630024, Новосибирская область, г. Новосибирск, ул. 3-я Ольховская, 44</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0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туфли»</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Гуанчжоу Центрофэшн Ко. Лтд Китай, Гуанчжоу, район Тианхе, Чжуцзян Вест Роад 5, Международный финансовый центр, 38-й этаж, офис 06</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1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детские для мальчиков «Капитошка», арт. С 3389 (цвет: черный; состав: материал верха: кожа, материал подкладки: кожа; материал стельки: кожа, материал подошвы: TPR), размер: 24, до 7 лет</w:t>
            </w:r>
          </w:p>
        </w:tc>
        <w:tc>
          <w:tcPr>
            <w:tcW w:w="3600" w:type="dxa"/>
            <w:tcBorders>
              <w:top w:val="single" w:sz="6" w:space="0" w:color="DDDDDD"/>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1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бор цветных двусторонних карандашей «Kids Fantasy»</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UNION sourse CO., LTD Юнион Соурс Ко., ЛТД 315103, КНР, Нинбо, 399 Цзюсянь Роуд Хай-Тэк Зоун, Билдинг Нинбо Рисёч Девелопмент Парк, № 1, эт. 20</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играция химических веществ</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1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еды детские торговой марки TINGO</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Калужская обувь» Калужская область, Сухиничский р-н, г.Сухиничи, ул.Тюленина, д.22</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1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очки детские «Веселый мишка» (ботинки для мальчиков) черного цвета на шнуровке, застежка «молния», арт. НТ2926-4А,</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Individual busin “Zang dong” Beijing City Chaoyang District Yabao Road № 2 Tianya clothing market room 6010 </w:t>
            </w: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1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Головной убор детский (шапка) розового цвета, козырек из искусственного меха, украшена стразами, арт. 328 ФЕНЕЧКА, размер 5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Шапки и шляпки» Новосибирская область, г.Бердск, ул. Ленина 89/10</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1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лузка трикотажная для девочек, цвет небесный, арт. СК3451, размер 76/146</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НТО КОНСАЛТ» г.Кемерово, ул.Рутгерса, д.41</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1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етская обувь -сандалии «Sando»</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Сандра» 453400, Республика Башкортостан, г. Давлеканово, ул. Первая Заводская, 16 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1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апоги для девочек, ГОСТ 26165-2003, модель GFW000785, размер 24 (17), цвет серебристый</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уань Су Ян Шуз Кампани Сонцзяти Виладж, Фейюнь Стрит, Руиан Сити, Чжецзя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1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из текстильных материалов малодетская , арт. 956, разм. 24, т.м. ТФБ,</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t>
            </w:r>
            <w:r>
              <w:rPr>
                <w:rFonts w:cs="inherit;Times New Roman" w:ascii="inherit;Times New Roman" w:hAnsi="inherit;Times New Roman"/>
                <w:lang w:val="en-US"/>
              </w:rPr>
              <w:t xml:space="preserve">WENLING TONGLI SHOES CO LTD” </w:t>
            </w: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1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CAMBRRIDGE STAR I ранец</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Schneiders Vienna GmbH» 197342, Россия, г.Санкт-Петербург, наб.Черной речки, дом 41</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2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детская с торговом маркой ACOOLA</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Ingon Investmerts Ltd Trident Chambers.PO Box 146. Road Town. Tortoia. British Virgin Islands</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2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уртка для девочек «GeeJay» модель GOW000399</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жанцзяган Декин Импю энд Эксп. Ко, Лтд 9 этаж Билдинг Би, ГУОТАЙ ПЛАЗА, № 65 ННЕНЬМИН РОУД, ЧЖАНЦЗЯГАН, КИТАЙ Made in PRC</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2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луботинки модель GFW 000620</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инбо Товин, энд Эксп. Кo ЛТД 2166 Сихай Роул Мэшинери энд Электроник Зоун Луо Туо Чженхай Нинбо,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2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с торговой маркой «Let`s casual»</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ФАББРИС Московская область, г. Видное, промзона Северная, 16</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2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 туфли т.м. Flois-Kids, арт. FL-NY1456, разм. 3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t>
            </w:r>
            <w:r>
              <w:rPr>
                <w:rFonts w:cs="inherit;Times New Roman" w:ascii="inherit;Times New Roman" w:hAnsi="inherit;Times New Roman"/>
                <w:lang w:val="en-US"/>
              </w:rPr>
              <w:t xml:space="preserve">ITALY GAUDI INTERNATIONAL GROUP LIMITED” 5/F, SUEN YUE BUILDING 48 BONHAM STRAND WEST, SHEUNG WAN, HONG KONG, </w:t>
            </w:r>
            <w:r>
              <w:rPr>
                <w:rFonts w:cs="inherit;Times New Roman" w:ascii="inherit;Times New Roman" w:hAnsi="inherit;Times New Roman"/>
              </w:rPr>
              <w:t>Гонконг</w:t>
            </w:r>
            <w:r>
              <w:rPr>
                <w:rFonts w:cs="inherit;Times New Roman" w:ascii="inherit;Times New Roman" w:hAnsi="inherit;Times New Roman"/>
                <w:lang w:val="en-US"/>
              </w:rPr>
              <w:t xml:space="preserve">, </w:t>
            </w: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2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 босоножки R+A, арт.45131, разм.23</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VICTOR FASHION LIMITE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2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 пантолеты детские «EFFA» размер 35</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Милтон Т.Н.П.» Московская область, г. Чехов, ул. Комсомольская, владение,10</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2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орочка для мальчика арт.64201_OLB вар.3 для детей 9-10 лет синего цвета</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RONGCNHENG JINNONG GARMENT MAKING COMPANY LIMITED» </w:t>
            </w: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2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етская</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rPr>
              <w:t>Турция</w:t>
            </w:r>
            <w:r>
              <w:rPr>
                <w:rFonts w:cs="inherit;Times New Roman" w:ascii="inherit;Times New Roman" w:hAnsi="inherit;Times New Roman"/>
                <w:lang w:val="en-US"/>
              </w:rPr>
              <w:t xml:space="preserve"> «GUNBERE-HACI GOKCE» I.O.S.B/Aymakoop/ San Sitesi C/4 Blok No: 94 ikitelli-Basaksehir/ IST$</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2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россовки «Микки/Минни Маус» арт. А-6-1, код 5168, размер 21/155</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3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чулочно- носочное детское – носки, арт. ЛС58, разм. 7-8</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Альметьевская чулочно-носочная фабрика «Алсу» Республика Татарстан, г.Альметьевск, пр. Строителей, д. 57</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3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трикотажное бельевое детское – чепчик, арт. 5905, разм. 40</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Китти» Санкт-Петербург, ул. Бабушкина, д. 36, к. 1</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3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елие трикотажное бельевое детское — чепчик, арт. 5905, разм. 36</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Китти» Санкт-Петербург, ул. Бабушкина, д. 36, к. 1</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3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андалии» (т.м. REIMA, размер 2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Reima Oy ФИНЛЯНДИЯ, Jamintie 14, FIN — 38701 Kankaanpaa. Произведено в Китае</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азмер</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3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торговой марки «Рейма», размер/рост 19, артикул 569280RU</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АО Рейма ОЙ 38701, п/я 26, Канкаанпяя, Финляндия, Произведено в Китае</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3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луботинки типа кроссовые детские (ясельные, молодетские- размеры 22, 23)</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ENZHOU MORGAN TRADING CO.LTD» Xueyuandonglu Jiahehuayuan C1 C2 C3-2/1, Wenzhou, Zhejiang,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3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фта №5- изделие для новорожденных</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Компания ДАМОНТ» 119192, г. Москва, ул. Винницкая, д. 9</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3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ноутекс Аутервеар Лтд. Б-65/3, Дуливита, Дамрай, Дакка, Бангладеш</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Размер</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3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луботинки детские (модель: GFW000728, размер 32 (20,5), цвет: серый, состав: верх:100% полиуретан, подкладка: 100% полиэстер, стелька: 100% полиэстер, подошва: 100% ТПР</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а Ист Глори Ай/И Корпорэйш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3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детские для девочек (модель: GFW000713, размер: 30 (19), цвет: синий, состав: верх: 100% полиуретан, подкладка: 100% полиуретан, стелька: 100% полиуретан, подошва: 100% ТПР)</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АНЧЖОУ СЯОШАНЬ ИМПОРТ энд ЭКСПОРТ ТРЕЙДИНГ КО., ЛТД ХАНЧЖОУ СЯОШАНЬ ИМПОРТ энд ЭКСПОРТ ТРЕЙДИНГ КО., ЛТД, 4 ЭТАЖ, ХУЭЙЮАНЬ БИЛДИНГ, № 398 САУС ТОНХУЭЙ РОУД, СЯО ШАНЬ, ХАНЧЖОУ, ЧЖЕЦЗЯН, КИТАЙ,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4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етские туфли для мальчиков (модель: BFW000245, размер: 31 (19,5), цвет: черный, СОСТАВ: верх: 100% полиуретан, подкладка: 100% полиуретан, стелька: 100% полиуретан, подошва: 100% ТПР)</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а Ист Глори Ай/И Корпорэйшн, Китай, Комната 702, улица Хуашенг, свободная зона Вайгаоцяо, Шанхай,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4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модель ВАС 002188, цвет оранжевый, размер 92-52-26, для 18-24 мес.</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анхай Ланьшен Лайт Индастриал Продактс Имп. энд Эксп. Корп., Лтд.</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4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модель GFW 000664; туфли, модель GFW 000709; ботинки, модель GFW 000241; туфли, модель BFW 000228; ботнки для девочек, модель GFW 000749</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АЙЧЖОУ БОКЕ ИМП.&amp;ЭКСП.КО.,ЛТД 177 БИЗНЕС СТРИТ КОУЛУН ЧЭНДУН ВЕНЛИН ЧЖЭЦЗЯН</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4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орты Ш-08 торговой марки «Соловьиная карусель» размер 60/110 состав: 95 % хлопок, 5 % лайкра ГОСТ 31409-09</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П Таратайко Александр Иванович</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Устойчивость окраск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4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уртка детская, цвет малиновый</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РОТОНД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4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кань для изготовления стелек (полотно нетканое П-180 арт. 0082А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ЮТА г. Чебоксары, ул. Текстильщиков, 8</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4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щество с Ограниченной Ответственностью «АРТ» Смоленская область, Велижский район, д.Беляево</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4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ля мальчика чёрного цвета с маркировкой «Terranova Kids», размер 6-7 лет, артикул 21150</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В отношении изготовителя представленных образцов детской одежды содержится противоречивая информация: согласно представленного сертификата соответствия Таможенного союза № ТС RU C-IT. АЯ46.В.64214 (срок действия с 23.06.2014 по 22.06.2017) изготовителем продукции является «TEDDY SPA», Италия, тогда как на ярлыке из нетканого материала, пристроченном к поясу изделия, и на бумажном ярлыке указана страна – изготовитель «Бангладеш». точная информация отсутствует</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4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евочковые, модель 23, 100№ полиэстер, размер 3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сОО «Техноткань»</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4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ля мальчика серого цвета с маркировкой «Terranova Kids», размер 10-11 лет, артикул 21159, изготовитель «TEDDY SPA»</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В отношении изготовителя представленных образцов детской одежды содержится противоречивая информация: согласно представленного сертификата соответствия Таможенного союза № ТС RU C-IT. АЯ46.В.64214 (срок действия с 23.06.2014 по 22.06.2017) изготовителем продукции является «TEDDY SPA», Италия, тогда как на ярлыке из нетканого материала, пристроченном к поясу изделия, и на бумажном ярлыке указана страна – изготовитель «Бангладеш». точная информация отсутствует</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5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еды детские марки «Trien», производства Китай, поставщик ООО «Кед Лидер», по цене 730 руб/шт., в количестве 2 пары</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WENZHOU HUAHE IMPORT AND EXPORT CO LTD room.701 haohua manison, haicheng. longwan area. wenzhou.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5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лузка для девочки белая, размер 34</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BLIZZARDфабрик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5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орочка для мальчика золотистая, размер 3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сОО «Техноткань»</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5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с подкладкой для мальчиков школьной группы 7-14 лет</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Yongyang Garments Co., (Юнйан Гарментс Ко., Лтд) №1 Second Road West Second District Lianhe Inddustrial Area Luocun Village Nanhai Foshan Guangdong Province (№1 Сэконд Дистрикт Лианхэ Индустриал Эриа Люоцюн Вилладж Нанхай Фошан Гуандун) Китай. Yongyang Garments Co., (Юнйан Гарментс Ко., Лтд) №1 Second Road West Second District Lianhe Inddustrial Area Luocun Village Nanhai Foshan Guangdong Province (№1 Сэконд Дистрикт Лианхэ Индустриал Эриа Люоцюн Вилладж Нанхай Фошан Гуанду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5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абор двусторонних пластиковых мелков 12 цветов «Art berry» торговой марки «Erich Krause»</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Эрих Краузе Дойчланд ГмбХ» 50374, Эрфтштадт, Беренсштр,25а,Герман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5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улочно-носочные изделия 1 слоя: колготки детские BETTY 80, BIANCO, рост 128-134</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Новомосковская трикотажная фабрика» ул. Куйбышева, 61, с. Орловщина, Новомосковский район, Днепропетровская обл., Украина, 51215</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5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мальчиковые модель Glamour»</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сОО «Техностиль»</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5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т.м. REIMA, размер 74; состав: 100% ПЭ, арт. 582020, ЕАС</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Reima Oy ФИНЛЯНДИЯ, Jamintie 14, FIN — 38701 Kankaanpa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5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луботинки для активного отдыха детские, арт. 702702/59461, цвет:черный/ лиловый, размер 28.</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Ecco Sko A/S» Industrivej 5DK-6261 Bradebro, Denmark</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5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умка детская, арт. 4589/357, возраст пользователя: для детей 11-17 лет, цвет: черный/розовый.</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Ecco Sko A/S» Industrivej 5DK-6261 Bradebro, Denmark</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6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портивная обувь детская для мальчиков торговой марки Max&amp;Jessi,артикул 16172797</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Wenzhou Sainiu Import and Export Co., Ltd» </w:t>
            </w:r>
            <w:r>
              <w:rPr>
                <w:rFonts w:cs="inherit;Times New Roman" w:ascii="inherit;Times New Roman" w:hAnsi="inherit;Times New Roman"/>
              </w:rPr>
              <w:t>Китай</w:t>
            </w:r>
            <w:r>
              <w:rPr>
                <w:rFonts w:cs="inherit;Times New Roman" w:ascii="inherit;Times New Roman" w:hAnsi="inherit;Times New Roman"/>
                <w:lang w:val="en-US"/>
              </w:rPr>
              <w:t>, NO. 43, PROJECT 3, CHINA SHOES CAPITAL, WENZHOU, ZHEJIANG,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6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подростковые арт. 5007 модель 0653</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Тейлор» Московская область, г. Раменское ,ул.100 Свирской дивизии, 52</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6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уловер для мальчика база, модель 47665</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MIGHTY TIGER» Узбекистан, Ташкентская область, Уртачирчикский район, Ангор кишлок фукоропар йигиги</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6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нига «Смешарики» «Живые часы» Для чтения взрослым детям</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дательский дом «Проф-Пресс» Российская Федерация, Ростовская область, 344019, г.Росто-на-Дону, а/я 5782, редакц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6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орты детские, арт. OWK001, состав: полиэстер, 4-5 лет</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Ningbo Home Solution Corp., LTD/</w:t>
            </w:r>
            <w:r>
              <w:rPr>
                <w:rFonts w:cs="inherit;Times New Roman" w:ascii="inherit;Times New Roman" w:hAnsi="inherit;Times New Roman"/>
              </w:rPr>
              <w:t>Нинбо</w:t>
            </w:r>
            <w:r>
              <w:rPr>
                <w:rFonts w:cs="inherit;Times New Roman" w:ascii="inherit;Times New Roman" w:hAnsi="inherit;Times New Roman"/>
                <w:lang w:val="en-US"/>
              </w:rPr>
              <w:t xml:space="preserve"> </w:t>
            </w:r>
            <w:r>
              <w:rPr>
                <w:rFonts w:cs="inherit;Times New Roman" w:ascii="inherit;Times New Roman" w:hAnsi="inherit;Times New Roman"/>
              </w:rPr>
              <w:t>Хоум</w:t>
            </w:r>
            <w:r>
              <w:rPr>
                <w:rFonts w:cs="inherit;Times New Roman" w:ascii="inherit;Times New Roman" w:hAnsi="inherit;Times New Roman"/>
                <w:lang w:val="en-US"/>
              </w:rPr>
              <w:t xml:space="preserve"> </w:t>
            </w:r>
            <w:r>
              <w:rPr>
                <w:rFonts w:cs="inherit;Times New Roman" w:ascii="inherit;Times New Roman" w:hAnsi="inherit;Times New Roman"/>
              </w:rPr>
              <w:t>Солюшн</w:t>
            </w:r>
            <w:r>
              <w:rPr>
                <w:rFonts w:cs="inherit;Times New Roman" w:ascii="inherit;Times New Roman" w:hAnsi="inherit;Times New Roman"/>
                <w:lang w:val="en-US"/>
              </w:rPr>
              <w:t xml:space="preserve"> </w:t>
            </w:r>
            <w:r>
              <w:rPr>
                <w:rFonts w:cs="inherit;Times New Roman" w:ascii="inherit;Times New Roman" w:hAnsi="inherit;Times New Roman"/>
              </w:rPr>
              <w:t>Корп</w:t>
            </w:r>
            <w:r>
              <w:rPr>
                <w:rFonts w:cs="inherit;Times New Roman" w:ascii="inherit;Times New Roman" w:hAnsi="inherit;Times New Roman"/>
                <w:lang w:val="en-US"/>
              </w:rPr>
              <w:t xml:space="preserve">. </w:t>
            </w:r>
            <w:r>
              <w:rPr>
                <w:rFonts w:cs="inherit;Times New Roman" w:ascii="inherit;Times New Roman" w:hAnsi="inherit;Times New Roman"/>
              </w:rPr>
              <w:t>ЛТД</w:t>
            </w:r>
            <w:r>
              <w:rPr>
                <w:rFonts w:cs="inherit;Times New Roman" w:ascii="inherit;Times New Roman" w:hAnsi="inherit;Times New Roman"/>
                <w:lang w:val="en-US"/>
              </w:rPr>
              <w:t xml:space="preserve">. </w:t>
            </w:r>
            <w:r>
              <w:rPr>
                <w:rFonts w:cs="inherit;Times New Roman" w:ascii="inherit;Times New Roman" w:hAnsi="inherit;Times New Roman"/>
              </w:rPr>
              <w:t>Нинбо</w:t>
            </w:r>
            <w:r>
              <w:rPr>
                <w:rFonts w:cs="inherit;Times New Roman" w:ascii="inherit;Times New Roman" w:hAnsi="inherit;Times New Roman"/>
                <w:lang w:val="en-US"/>
              </w:rPr>
              <w:t xml:space="preserve">. </w:t>
            </w:r>
            <w:r>
              <w:rPr>
                <w:rFonts w:cs="inherit;Times New Roman" w:ascii="inherit;Times New Roman" w:hAnsi="inherit;Times New Roman"/>
              </w:rPr>
              <w:t>ул</w:t>
            </w:r>
            <w:r>
              <w:rPr>
                <w:rFonts w:cs="inherit;Times New Roman" w:ascii="inherit;Times New Roman" w:hAnsi="inherit;Times New Roman"/>
                <w:lang w:val="en-US"/>
              </w:rPr>
              <w:t xml:space="preserve">. </w:t>
            </w:r>
            <w:r>
              <w:rPr>
                <w:rFonts w:cs="inherit;Times New Roman" w:ascii="inherit;Times New Roman" w:hAnsi="inherit;Times New Roman"/>
              </w:rPr>
              <w:t>Северная</w:t>
            </w:r>
            <w:r>
              <w:rPr>
                <w:rFonts w:cs="inherit;Times New Roman" w:ascii="inherit;Times New Roman" w:hAnsi="inherit;Times New Roman"/>
                <w:lang w:val="en-US"/>
              </w:rPr>
              <w:t xml:space="preserve"> </w:t>
            </w:r>
            <w:r>
              <w:rPr>
                <w:rFonts w:cs="inherit;Times New Roman" w:ascii="inherit;Times New Roman" w:hAnsi="inherit;Times New Roman"/>
              </w:rPr>
              <w:t>Цзе</w:t>
            </w:r>
            <w:r>
              <w:rPr>
                <w:rFonts w:cs="inherit;Times New Roman" w:ascii="inherit;Times New Roman" w:hAnsi="inherit;Times New Roman"/>
                <w:lang w:val="en-US"/>
              </w:rPr>
              <w:t>-</w:t>
            </w:r>
            <w:r>
              <w:rPr>
                <w:rFonts w:cs="inherit;Times New Roman" w:ascii="inherit;Times New Roman" w:hAnsi="inherit;Times New Roman"/>
              </w:rPr>
              <w:t>фанг</w:t>
            </w:r>
            <w:r>
              <w:rPr>
                <w:rFonts w:cs="inherit;Times New Roman" w:ascii="inherit;Times New Roman" w:hAnsi="inherit;Times New Roman"/>
                <w:lang w:val="en-US"/>
              </w:rPr>
              <w:t xml:space="preserve">, № 128, </w:t>
            </w:r>
            <w:r>
              <w:rPr>
                <w:rFonts w:cs="inherit;Times New Roman" w:ascii="inherit;Times New Roman" w:hAnsi="inherit;Times New Roman"/>
              </w:rPr>
              <w:t>Синьцзиньсуй</w:t>
            </w:r>
            <w:r>
              <w:rPr>
                <w:rFonts w:cs="inherit;Times New Roman" w:ascii="inherit;Times New Roman" w:hAnsi="inherit;Times New Roman"/>
                <w:lang w:val="en-US"/>
              </w:rPr>
              <w:t xml:space="preserve"> </w:t>
            </w:r>
            <w:r>
              <w:rPr>
                <w:rFonts w:cs="inherit;Times New Roman" w:ascii="inherit;Times New Roman" w:hAnsi="inherit;Times New Roman"/>
              </w:rPr>
              <w:t>Мэншэн</w:t>
            </w:r>
            <w:r>
              <w:rPr>
                <w:rFonts w:cs="inherit;Times New Roman" w:ascii="inherit;Times New Roman" w:hAnsi="inherit;Times New Roman"/>
                <w:lang w:val="en-US"/>
              </w:rPr>
              <w:t xml:space="preserve">, </w:t>
            </w:r>
            <w:r>
              <w:rPr>
                <w:rFonts w:cs="inherit;Times New Roman" w:ascii="inherit;Times New Roman" w:hAnsi="inherit;Times New Roman"/>
              </w:rPr>
              <w:t>блок</w:t>
            </w:r>
            <w:r>
              <w:rPr>
                <w:rFonts w:cs="inherit;Times New Roman" w:ascii="inherit;Times New Roman" w:hAnsi="inherit;Times New Roman"/>
                <w:lang w:val="en-US"/>
              </w:rPr>
              <w:t xml:space="preserve"> A, 11/F</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еханическая безопасность</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6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Лосины детские, арт. OWK004, рост 116-128, размер 32-34, состав: 92% полиэстер, 8% эластан</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Hua Bei Intl Trading (Shenshen) LTD/ Хуа Бей Интл Традинг (Женьчжень) ЛТД ул. Чуньфен Роуд, Лоху, Шеньчжень)</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 Механическая безопасность</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6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PIRIL</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трана изготовитель Турц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6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тье детское</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щество с Ограниченной Ответственностью «Техноткань» Кыргызкая Республика, г .Бишкек, ул. Семенова 56.</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6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етские Z-style 33, артикул 155-SP, модель «Малыши»</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rPr>
              <w:t>Фирма</w:t>
            </w:r>
            <w:r>
              <w:rPr>
                <w:rFonts w:cs="inherit;Times New Roman" w:ascii="inherit;Times New Roman" w:hAnsi="inherit;Times New Roman"/>
                <w:lang w:val="en-US"/>
              </w:rPr>
              <w:t xml:space="preserve">»Ningbo Tianya Clothing Co., Ltd» </w:t>
            </w:r>
            <w:r>
              <w:rPr>
                <w:rFonts w:cs="inherit;Times New Roman" w:ascii="inherit;Times New Roman" w:hAnsi="inherit;Times New Roman"/>
              </w:rPr>
              <w:t>Китай</w:t>
            </w:r>
            <w:r>
              <w:rPr>
                <w:rFonts w:cs="inherit;Times New Roman" w:ascii="inherit;Times New Roman" w:hAnsi="inherit;Times New Roman"/>
                <w:lang w:val="en-US"/>
              </w:rPr>
              <w:t xml:space="preserve"> No 65 Dagang 6 Rd, Dagang, Indastry Citi, Beilun, Ningbo, 315800,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6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ди-майка (арт. 9283, состав: 100% хлопок, размер 56-36 (18), (0-1 мес.)</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Энерго ЭМС» 109444, РОССИЯ, г. Москва, Сурский пр., д.5, стр. 3</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7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улочно-носочные изделия 1 слоя: колготки детские, артикул С79, размер 104-56-16, состав сырья: хлопок 100%, цвет голубой</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АО «Лысьвенская чулочно-перчаточная фабрика» 614065,край Пермский, район Пермский, деревня Хмели, шоссе Космонавтов, дом 320 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тье мод. GDR 005169</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анхай Ланьшен Лайт Индастриал Продактс Имп. энд Эксп. Корп., Лтд Китай, Блок А, Офис 2602, № 161Ист Лу Цзя Чжуй Роуд, Пудон Дистрикт, Шанх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7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Юбка мод. GCK 003574</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анхай Ланьшен Лайт Индастриал Продактс Имп. энд Эксп. Корп., Лтд Китай, Блок А, Офис 2602, № 161Ист Лу Цзя Чжуй Роуд, Пудон Дистрикт, Шанх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7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иджак для мальчика, т.м. «Стильные непоседы», модель 029Н, размер 140-64-60 (школьная групп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ндивидуальный предприниматель Ровник О.А. г. Санкт-Петербург, Санкт-Петербургский пр., д. 60</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7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Юбка для девочки, т. м. «Стильные непоседы», модель 173, размер 146-72-63 (школьная групп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ндивидуальный предприниматель Ровник О.А. г. Санкт-Петербург, Санкт-Петербургский пр., д. 60</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7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апки и юбки для девочек</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Юнион Соурс Ко, ЛТД Эт.20, №1, Билдинг Нинбо Рисеч Девелпомент Парк, 399 Цзюсянь Роуд Нэшнл Хай-Тэк Зоун, Нинбо, КНР</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7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етские шорты торговой марки Kids</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инбо Хоум Солюшин Корп.ЛТД. Китай, Нинбо, ул.Северная Цзефанг, №128</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7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Шорты детские, лосины детские «Зувей+»</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7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ангора «Зувей+»</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сОО «Текстиль Транс» г.Бишкек, ул.Чоппон Атинская дом.7</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7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лготки Conte-Kids, арт. 4С-01-СП, рост 62-74-86, для детей до 1 год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овместное общество с ограниченной ответственностью «Конте СПА» Республика Беларусь, г. Гродно, ул. Победы, д. 30</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луботинки торговой марки «H&amp;M» код 0699 EUR 18/19</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роизводитель: Компания «Эйч энд Эм Хеннес энд Маурис ГБЦ АБ» Мастер Самюэльсгатан 46А СЕ-106 38, Стокгольм, Швеция Мастер Самюэльсгатан 46А СЕ-106 38, Стокгольм, Швец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луботинки торговой марки «H&amp;M» код 0799 EUR 18/19</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мпания «Эйч энд Эм Хеннес энд Мауриц ГБЦ АБ» Мастер Самюэльсгатан 46А СЕ-106 38, Стокгольм, Швец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арафан для девочки, арт. SY 9236-D6</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ЛТ АППАРЕЛ ГРУПП» (США), СШ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Чулочно-насочное изделие: носки детские, арт. 100862-болл, размер 0-6 мес.</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MOYRA» («МОЙР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лготки Conte-Kids, арт. 4С-01-СП, рост 62-74-86</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Canpol Sp.z.o.o.SKA» («Канпол Сп.з.о.о. СК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бувь для школьников. Туфли для девочки белые торговой марки FAVARETTI (ФАВАРЕТТИ)</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HONGKONG MIDDLE ASIA INTERNATIONAL LIMITED («ГОНКОНГ МИДЛЛ АЗИЯ ИНТЕРНЕШЕНЕЛ ЛИМИТЕД») ROOM 2105, FZ017, TRENDCENTRE, 29-31, CHEUNG LEE STREET, CHAI WAN, HONGKONG (РУМ 2105, ФЗ 32017, ТРЭНД Центр, 29-31 ЧОНГ ЛИ СТРИТ, ЧАИ ВАН, Гонконг,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дежда второго слоя. Брюки джинсовые для девочки. Торговая марка Futurino (футурино)</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Fashion Square (</w:t>
            </w:r>
            <w:r>
              <w:rPr>
                <w:rFonts w:cs="inherit;Times New Roman" w:ascii="inherit;Times New Roman" w:hAnsi="inherit;Times New Roman"/>
              </w:rPr>
              <w:t>Фэнш</w:t>
            </w:r>
            <w:r>
              <w:rPr>
                <w:rFonts w:cs="inherit;Times New Roman" w:ascii="inherit;Times New Roman" w:hAnsi="inherit;Times New Roman"/>
                <w:lang w:val="en-US"/>
              </w:rPr>
              <w:t xml:space="preserve"> </w:t>
            </w:r>
            <w:r>
              <w:rPr>
                <w:rFonts w:cs="inherit;Times New Roman" w:ascii="inherit;Times New Roman" w:hAnsi="inherit;Times New Roman"/>
              </w:rPr>
              <w:t>Скуэр</w:t>
            </w:r>
            <w:r>
              <w:rPr>
                <w:rFonts w:cs="inherit;Times New Roman" w:ascii="inherit;Times New Roman" w:hAnsi="inherit;Times New Roman"/>
                <w:lang w:val="en-US"/>
              </w:rPr>
              <w:t>) Brand: FUTURINO, India №33, 2nd street kamaraj Avenue, Adyar, Chennai-600 020, India (</w:t>
            </w:r>
            <w:r>
              <w:rPr>
                <w:rFonts w:cs="inherit;Times New Roman" w:ascii="inherit;Times New Roman" w:hAnsi="inherit;Times New Roman"/>
              </w:rPr>
              <w:t>Индия</w:t>
            </w:r>
            <w:r>
              <w:rPr>
                <w:rFonts w:cs="inherit;Times New Roman" w:ascii="inherit;Times New Roman" w:hAnsi="inherit;Times New Roman"/>
                <w:lang w:val="en-US"/>
              </w:rPr>
              <w:t>)</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каные шорты для мальчика торговая марка PUMA (ПУМ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PUMA SE Rudolf Dassler Sport (ПУМА СЕ Рудольф Дасслэр Спорт) Puma way 1. L-91074 Herzogenaurach (Пума вэй 1, Д-91074 Хэрцогенаурах, Герман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лготки детские арт. 3273, рост 128-135 (дошкольная группа)</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rPr>
              <w:t>Фирма</w:t>
            </w:r>
            <w:r>
              <w:rPr>
                <w:rFonts w:cs="inherit;Times New Roman" w:ascii="inherit;Times New Roman" w:hAnsi="inherit;Times New Roman"/>
                <w:lang w:val="en-US"/>
              </w:rPr>
              <w:t xml:space="preserve"> » LIANYUNGANG SHILIN INTERNATIONAL TRADE CO.., LTD» </w:t>
            </w:r>
            <w:r>
              <w:rPr>
                <w:rFonts w:cs="inherit;Times New Roman" w:ascii="inherit;Times New Roman" w:hAnsi="inherit;Times New Roman"/>
              </w:rPr>
              <w:t>Китай</w:t>
            </w:r>
            <w:r>
              <w:rPr>
                <w:rFonts w:cs="inherit;Times New Roman" w:ascii="inherit;Times New Roman" w:hAnsi="inherit;Times New Roman"/>
                <w:lang w:val="en-US"/>
              </w:rPr>
              <w:t>, 101-No.:201, 2 UNIT, 19-2 BUIDLING KANG TAI ROAD, XINPU, LIANYUNGANG, JIANGSU,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8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детские арт. Л5 12-14 (дошкольная групп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П Мурзаков Россия, Ставропольский край, Предгорный район, п. Подкумок, ул. Крупской,16</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29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андалии для девочек торговой марки «Колобок» арт.706523</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WENZHOU LUXIN SHOES INDUSTRY CO.,LTD Китай, FLOOR THREE NO.18 ЦЗИНЬЧЖОУ ГРУПП КАЙОДАЙ Р-Н Г.ВЭНЬДЖОУ</w:t>
            </w:r>
          </w:p>
        </w:tc>
        <w:tc>
          <w:tcPr>
            <w:tcW w:w="2160" w:type="dxa"/>
            <w:tcBorders>
              <w:top w:val="single" w:sz="6" w:space="0" w:color="DDDDDD"/>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0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Лосины детские, размер 30, арт OWK00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UNION sourse CO., LTD Юнион Соурс Ко., ЛТД 315103, КНР, Нинбо, 399 Цзюсянь Роуд Хай-Тэк Зоун, Билдинг Нинбо Рисёч Девелопмент Парк, № 1, эт. 20</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0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рюки детские</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СОО «Техноткань» Кыргыстанская Республика, г. Бишкек</w:t>
            </w:r>
          </w:p>
        </w:tc>
        <w:tc>
          <w:tcPr>
            <w:tcW w:w="2160" w:type="dxa"/>
            <w:tcBorders>
              <w:top w:val="single" w:sz="6" w:space="0" w:color="DDDDDD"/>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0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детские для девочек спортивные для кратковремен., арт.142350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DEICHMANN SE Dechmannweg 9, 45369 Essen, </w:t>
            </w:r>
            <w:r>
              <w:rPr>
                <w:rFonts w:cs="inherit;Times New Roman" w:ascii="inherit;Times New Roman" w:hAnsi="inherit;Times New Roman"/>
              </w:rPr>
              <w:t>Герман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0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для девочек с маркировкой Cortina, размер 23, арт. 14075161</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DEICHMANN SE Dechmannweg 9, 45369 Essen, </w:t>
            </w:r>
            <w:r>
              <w:rPr>
                <w:rFonts w:cs="inherit;Times New Roman" w:ascii="inherit;Times New Roman" w:hAnsi="inherit;Times New Roman"/>
              </w:rPr>
              <w:t>Германия</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Химические загрязни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0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родукция для детей и подростков, костюм детский (свитер + штаны), article: Sweater. Grage:First grade:ingredient: 45% Сotton, 50% Polyestre, 5% spandex</w:t>
            </w:r>
          </w:p>
        </w:tc>
        <w:tc>
          <w:tcPr>
            <w:tcW w:w="3600" w:type="dxa"/>
            <w:tcBorders>
              <w:top w:val="single" w:sz="6" w:space="0" w:color="DDDDDD"/>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иологические показатели</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0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Головной убор с маркировкой KIDS, арт НТК010, шорты детские</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UnionSjurce.Ltd, Китай, ООО «Текстильная Мануфактура, Россия, Московская область, г. Раменское, ул. К.Маркса, 5,</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0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Головной убор с маркировкой KIDS, арт НТК010, артНТК005</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UnionSjurce.Ltd,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0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анама детская</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Source CO., LTD/Юнион соурс Ко., ЛТД, Эт. 20, № 1, Билдинг Нинбо Рисеч девелопмент Парк, 399 Цзюсянь Роуд Нэшнл Хай-Тэк Зоун, Нинбо, 315103, КНР</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0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анама детская, обхват головы 54 см., арт. НТК010</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Union Source CO., LTD/Юнион соурс Ко., ЛТД, Эт. 20, № 1, Билдинг Нинбо Рисеч девелопмент Парк, 399 Цзюсянь Роуд Нэшнл Хай-Тэк Зоун, Нинбо, 315103, КНР</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0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салатовые желто-розовые в горошек торговой марки «Baby Socks» артикул 374</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иньяде Ко. ЛТД 311821 г. Чжузи провинции Чжэцзя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1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желтые с белой полосой торговой марки «Baby Socks» артикул 374</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иньяде Ко. ЛТД 311821 г. Чжузи провинции Чжэцзя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1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салатовые с белой полоской торговой марки «Baby Socks» артикул 374</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иньяде Ко. ЛТД 311821 г. Чжузи провинции Чжэцзя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1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кремового цвета с бантиком торговой марки «Baby Socks» артикул 374</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иньяде Ко. ЛТД г. Чжузи провинции Чжэцзян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1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усы для мальчика мод. В010</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XIAMEN UNITEX TRADE CO., LTD» </w:t>
            </w: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1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мплект для девочки (майка, трусы) арт. 190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СП «ULUGNOR INVEST TEKS» республика Узбекистан, Андижанская обл., г. Улугнор, ул. Савдогар, д. 5</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1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уртка</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Золотой ключ» Московская область, Орехово-Зуевский р-н, д. Федорово, д. 144В</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1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усы для мальчиков</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П Котов В.В. св. 1082</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1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латье дев., артикул 1.4.1.17.01.44.00154/007193, р-р 11-12 лет/152 см(G)</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KONTEKS-TASHKENT»</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1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луза для девочки арт.29035</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Tai Hua Wei Tradihg Company»</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1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1 фуфайка для мальчиков</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КОНТЕКС-ТАШКЕНТ»</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2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етские водолазки ,футболки в количестве.</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Росснабтекстиль г. Воронеж, ул. Беговая, 158а</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2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усы для девочек 26 размер</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BEK TEKSTIL»</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2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усы для девочек 30 размер</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OOO «BEK TEKSTIL»</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2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лготки махровые Зувей+, арт. С-3095</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сОО «Текстильтранс» г. Бишкек, ул. Чолпон-Атинская, д. 7</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2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оски «Роза», арт. 3316</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FOSHAN CITY TOP DEAL AND EXPORT CO.,LTD, 205 2/F NO.3 TIANYYOU SIX ROAD GUICHENG NANHAI DISTRICT FOSSHAN CITY GUANGDONG FOSHAN CITY TOP DEAL AND EXPORT CO.,LTD, 205 2/F NO.3 TIANYYOU SIX ROAD GUICHENG NANHAI DISTRICT FOSSHAN CITY GUANGDONG</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2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летние малодетско-дошкольные</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Фабрика детской обуви «Скороход» г. Санкт-Петербург, Невский проспект, д. 22-24, лит. А., пом 101Н</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2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утболка «Веселый супер-львенок»</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PLUS PROMOTION» 100100, г. Ташкент, Яккасарайский р-н, ул. Усмана Носира, д. 53Б</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2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Футболка детская модель Ф-М-1</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Экстрим коллекшен» г.Москва, ул.Буракова, д.27</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2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усы детские «Неделька» арт. 40130051 цвет: розовый с аппликацией</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 xml:space="preserve">NINGBO JIANGBEI HOME PRODUCTS TRADING COMPANY No 6 76th Lane, Erheng Street, Jiangbei District, Ningbo, China, </w:t>
            </w:r>
            <w:r>
              <w:rPr>
                <w:rFonts w:cs="inherit;Times New Roman" w:ascii="inherit;Times New Roman" w:hAnsi="inherit;Times New Roman"/>
              </w:rPr>
              <w:t>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2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стюм модель 1.4.006 размер 22-24 по цене 645 руб.</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Миранда-А г. Рязань, ул. Щорса, 38/11</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3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рикотажное изделие — ветровка для девочки с товарным знаком «IRBY style»</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ОО «Швейная фабрика «ПРОГРЕСС» Республика Казахстан, 15000, СКО, г. Петропавловск, ул. Интернациональная, 2″Б»</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31</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Кофточка 220, размер 56-36 (возраст 0-2 мес.), т.м. «booboo-kids», производитель ООО «Балтшвей»</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ООО «Балтшвей» Калининградская область, Багратионовский район, г. Багратионовск, ул. Дружбы, д.15</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32</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балетки детские «Мышонок» бело-желтого цвета размер 32</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Rainbow Clothing Co LTD 15-505, o.48 Camphor Tree Street, Jiandong Distriet, Ningbo, Zhejiang,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33</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балетки детские «Мышонок» кораллово молочного цвета размер 26</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Rainbow Clothing Co LTD 15-505, o.48 Camphor Tree Street, Jiandong Distriet, Ningbo, Zhejiang,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34</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уфли балетки детские «Медведь» черного цвета размер 26</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Rainbow Clothing Co LTD 15-505, o.48 Camphor Tree Street, Jiandong Distriet, Ningbo, Zhejiang, China</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35</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Джемпер для девочек c маркировкой Vitacci производитель Китай изготовитель DELORAS арт. G10137</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изготовитель DELORAS</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36</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детские с маркировкой FLAMINGO артикул XP580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ГУАНЧЖОУ ХОНЧЕНГ ШУЗ КО.ЛТД</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37</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Ботинки детские с маркировкой FLAMINGO артикул XP5802</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ГУАНЧЖОУ ХОНЧЕНГ ШУЗ КО.ЛТД</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38</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луботинки детские с маркировкой DI&amp;KI артикул А-В66-79-В</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АИ ЖОУ ЗЕ КУОЭР ШУЗ Ко ЛТД китай</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39</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олуботинки детские с маркировкой DI&amp;KI артикул А-В616-589-В</w:t>
            </w:r>
          </w:p>
        </w:tc>
        <w:tc>
          <w:tcPr>
            <w:tcW w:w="360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ТАИ ЖОУ ЗЕ КУОЭР ШУЗ Ко ЛТД</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r>
        <w:trPr/>
        <w:tc>
          <w:tcPr>
            <w:tcW w:w="1033"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340</w:t>
            </w:r>
          </w:p>
        </w:tc>
        <w:tc>
          <w:tcPr>
            <w:tcW w:w="3347"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Пантолеты «SPIDERMAN» цвет темно-синий, артикул 2220776850007, размер 25</w:t>
            </w:r>
          </w:p>
        </w:tc>
        <w:tc>
          <w:tcPr>
            <w:tcW w:w="3600" w:type="dxa"/>
            <w:tcBorders>
              <w:top w:val="single" w:sz="6" w:space="0" w:color="DDDDDD"/>
            </w:tcBorders>
          </w:tcPr>
          <w:p>
            <w:pPr>
              <w:pStyle w:val="Normal"/>
              <w:rPr>
                <w:rFonts w:ascii="inherit;Times New Roman" w:hAnsi="inherit;Times New Roman" w:cs="inherit;Times New Roman"/>
                <w:lang w:val="en-US"/>
              </w:rPr>
            </w:pPr>
            <w:r>
              <w:rPr>
                <w:rFonts w:cs="inherit;Times New Roman" w:ascii="inherit;Times New Roman" w:hAnsi="inherit;Times New Roman"/>
                <w:lang w:val="en-US"/>
              </w:rPr>
              <w:t>CCC EU SP z.o.o. Strefowa 659-101 Polkowice, Poland</w:t>
            </w:r>
          </w:p>
        </w:tc>
        <w:tc>
          <w:tcPr>
            <w:tcW w:w="2160" w:type="dxa"/>
            <w:tcBorders>
              <w:top w:val="single" w:sz="6" w:space="0" w:color="DDDDDD"/>
            </w:tcBorders>
          </w:tcPr>
          <w:p>
            <w:pPr>
              <w:pStyle w:val="Normal"/>
              <w:rPr>
                <w:rFonts w:ascii="inherit;Times New Roman" w:hAnsi="inherit;Times New Roman" w:cs="inherit;Times New Roman"/>
              </w:rPr>
            </w:pPr>
            <w:r>
              <w:rPr>
                <w:rFonts w:cs="inherit;Times New Roman" w:ascii="inherit;Times New Roman" w:hAnsi="inherit;Times New Roman"/>
              </w:rPr>
              <w:t>Нет данных</w:t>
            </w:r>
          </w:p>
        </w:tc>
      </w:tr>
    </w:tbl>
    <w:p>
      <w:pPr>
        <w:pStyle w:val="Style13"/>
        <w:shd w:fill="FFFFFF" w:val="clear"/>
        <w:spacing w:lineRule="atLeast" w:line="315" w:before="225" w:after="0"/>
        <w:ind w:right="225" w:hanging="0"/>
        <w:rPr>
          <w:sz w:val="21"/>
          <w:szCs w:val="21"/>
        </w:rPr>
      </w:pPr>
      <w:r>
        <w:rPr>
          <w:sz w:val="21"/>
          <w:szCs w:val="21"/>
        </w:rPr>
      </w:r>
    </w:p>
    <w:p>
      <w:pPr>
        <w:pStyle w:val="Style13"/>
        <w:shd w:fill="FFFFFF" w:val="clear"/>
        <w:spacing w:lineRule="atLeast" w:line="315" w:before="225" w:after="0"/>
        <w:ind w:right="225" w:hanging="0"/>
        <w:rPr>
          <w:sz w:val="21"/>
          <w:szCs w:val="21"/>
        </w:rPr>
      </w:pPr>
      <w:r>
        <w:rPr>
          <w:sz w:val="21"/>
          <w:szCs w:val="21"/>
        </w:rPr>
      </w:r>
    </w:p>
    <w:p>
      <w:pPr>
        <w:pStyle w:val="Normal"/>
        <w:rPr>
          <w:sz w:val="21"/>
          <w:szCs w:val="21"/>
        </w:rPr>
      </w:pPr>
      <w:r>
        <w:rPr>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Elementhandle">
    <w:name w:val="element_handle"/>
    <w:basedOn w:val="Style12"/>
    <w:qFormat/>
    <w:rPr/>
  </w:style>
  <w:style w:type="character" w:styleId="StrongEmphasis">
    <w:name w:val="Strong"/>
    <w:basedOn w:val="Style12"/>
    <w:qFormat/>
    <w:rPr>
      <w:b/>
      <w:bCs/>
    </w:rPr>
  </w:style>
  <w:style w:type="character" w:styleId="Metadate">
    <w:name w:val="meta-date"/>
    <w:basedOn w:val="Style12"/>
    <w:qFormat/>
    <w:rPr/>
  </w:style>
  <w:style w:type="character" w:styleId="Metacategory">
    <w:name w:val="meta-category"/>
    <w:basedOn w:val="Style12"/>
    <w:qFormat/>
    <w:rPr/>
  </w:style>
  <w:style w:type="character" w:styleId="VisitedInternetLink">
    <w:name w:val="FollowedHyperlink"/>
    <w:basedOn w:val="Style12"/>
    <w:rPr>
      <w:color w:val="0000FF"/>
      <w:u w:val="single"/>
    </w:rPr>
  </w:style>
  <w:style w:type="character" w:styleId="Postedon">
    <w:name w:val="posted-o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Authorvcard">
    <w:name w:val="author vcard"/>
    <w:basedOn w:val="Style12"/>
    <w:qFormat/>
    <w:rPr/>
  </w:style>
  <w:style w:type="character" w:styleId="Catlinks">
    <w:name w:val="cat-lin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07:00Z</dcterms:created>
  <dc:creator>Admin</dc:creator>
  <dc:description/>
  <cp:keywords/>
  <dc:language>en-US</dc:language>
  <cp:lastModifiedBy>Admin</cp:lastModifiedBy>
  <dcterms:modified xsi:type="dcterms:W3CDTF">2018-08-21T06:14:00Z</dcterms:modified>
  <cp:revision>3</cp:revision>
  <dc:subject/>
  <dc:title>О школьных товарах</dc:title>
</cp:coreProperties>
</file>