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4 августа 2018 года в СПК «Свитязянка – 2003» был проведен «День здоровья». На повестке дня стоял вопрос об анализе заболеваемости с временной нетрудоспособностью работников СПК «Свитязянка – 2003» и меры по его </w:t>
      </w:r>
      <w:r>
        <w:rPr/>
        <w:drawing>
          <wp:inline distT="0" distB="0" distL="0" distR="0">
            <wp:extent cx="348932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нижению. С докладом по данному вопросу выступила, помощник врача гигиениста Метлицкая И.С. Она рассказала о данной проблеме и озвучила статистическ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заболеваемости сердечно – сосудистой системы, онкозаболеваниях, заболеваниях дыхательной системы, травматизме  и  их профилактике рассказал заведующий Райцевской АВОП  Климко Н.И.</w:t>
      </w:r>
    </w:p>
    <w:p>
      <w:pPr>
        <w:pStyle w:val="Normal"/>
        <w:rPr/>
      </w:pPr>
      <w:r>
        <w:rPr/>
        <w:drawing>
          <wp:inline distT="0" distB="0" distL="0" distR="0">
            <wp:extent cx="365379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роведено социологическое обследование (анкетирование) работников предприятия по вопросу укрепления и сохранения здоровья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1180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539" w:firstLine="170"/>
        <w:jc w:val="both"/>
        <w:textAlignment w:val="baselin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</w:t>
      </w:r>
      <w:r>
        <w:rPr>
          <w:color w:val="282828"/>
          <w:sz w:val="28"/>
          <w:szCs w:val="28"/>
        </w:rPr>
        <w:t>Питание человека определяет его образ жизни, состояние здоровья, энергичность и даже настроение. Как подобрать рацион питания, чтобы с помощью еды регулировать свою работоспособность, здоровье, избавиться от признаков различных заболеваний, надолго забыть их проявления? Об этом рассказала помощник врача гигиениста Гига О.А.</w:t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38220" cy="235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ктуальной теме «Бешенство» и «Профилактика клещевых инфекций», данные по району на 1.08.2018 год ознакомила инструктор – валеолог Волосевич Л.И.</w:t>
      </w:r>
    </w:p>
    <w:p>
      <w:pPr>
        <w:pStyle w:val="Normal"/>
        <w:rPr/>
      </w:pPr>
      <w:r>
        <w:rPr/>
        <w:drawing>
          <wp:inline distT="0" distB="0" distL="0" distR="0">
            <wp:extent cx="329184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ошел обмен мнениями, заданы вопросы на интересующие темы. Обсуждение прошло в бурной дружеск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одведены  итоги всего сказ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3:00Z</dcterms:created>
  <dc:creator>Admin</dc:creator>
  <dc:description/>
  <cp:keywords/>
  <dc:language>en-US</dc:language>
  <cp:lastModifiedBy>Admin</cp:lastModifiedBy>
  <dcterms:modified xsi:type="dcterms:W3CDTF">2018-08-15T05:17:00Z</dcterms:modified>
  <cp:revision>8</cp:revision>
  <dc:subject/>
  <dc:title/>
</cp:coreProperties>
</file>