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pacing w:val="-10"/>
        </w:rPr>
      </w:pPr>
      <w:r>
        <w:rPr>
          <w:color w:val="FFFFFF"/>
          <w:sz w:val="28"/>
          <w:szCs w:val="28"/>
          <w:lang w:val="en-US" w:eastAsia="en-US"/>
        </w:rPr>
        <w:drawing>
          <wp:inline distT="0" distB="0" distL="0" distR="0">
            <wp:extent cx="2794635" cy="1828165"/>
            <wp:effectExtent l="0" t="0" r="0" b="0"/>
            <wp:docPr id="1" name="Рисунок 16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pacing w:val="-10"/>
        </w:rPr>
        <w:t xml:space="preserve"> </w:t>
      </w:r>
      <w:r>
        <w:rPr>
          <w:color w:val="008000"/>
          <w:spacing w:val="-10"/>
          <w:sz w:val="32"/>
          <w:szCs w:val="32"/>
        </w:rPr>
        <w:t>Как же правильно употреблять</w:t>
      </w:r>
      <w:r>
        <w:rPr>
          <w:color w:val="008000"/>
          <w:spacing w:val="-10"/>
        </w:rPr>
        <w:t xml:space="preserve"> </w:t>
      </w:r>
      <w:r>
        <w:rPr>
          <w:color w:val="008000"/>
          <w:spacing w:val="-10"/>
          <w:sz w:val="32"/>
          <w:szCs w:val="32"/>
        </w:rPr>
        <w:t>мед?</w:t>
      </w:r>
    </w:p>
    <w:p>
      <w:pPr>
        <w:pStyle w:val="Style14"/>
        <w:shd w:fill="FFFFFF" w:val="clear"/>
        <w:spacing w:before="0" w:after="0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1. одной - двух столовых ложек меда в сутки вполне достаточно, чтобы обеспечить организм человека всеми, содержащимися в меде полезными веществами. Таким образом, если же его употреблять намного больше, то это может привести к увеличению массы тела, у диабетиков может быть повышен сахар в крови, так как мед состоит не только из фруктозы, но и глюкоза составляет 40% от состав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 лучше употреблять мед утром натощак или через 30 минут после того, как выпьете стакан воды. Почему именно утром? Потому что мед содержит много углеводов и даст необходимую энергию организму, чтобы он мог выполнять с легкостью все дела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Некоторые советуют, есть мед перед сном, так как он проявляет успокоительное действие. Но  это должно быть в виде исключения. Есть прекрасное средство с использованием меда - стакан теплого молока с растворенной чайной ложкой меда в нем. Этот коктейль очень успокаивает и настраивает организм человека на нормальный сон. Но употреблять это каждый день все-таки это неизрасходованная энергия, которая может потом вылиться в лишний вес, к тому, же создается дополнительная нагрузка на пищеварительный тракт в то время, когда он уже должен отдыхать, что может негативно сказаться на процессах пищеварения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3. для лучшего эффекта желательно мед употреблять каждый день или через день. Это поспособствует усилению эффекта и в этом случае  иммунитету ничего не грозит. Таким образом, если во фруктах и овощах постепенно уменьшается количество витаминов зимой, то в меде существует такой состав полезных веществ, что в течение года сохраняются все его полезные свойства при правильном хранении (стеклянная тара, недоступность прямых лучей солнца, отсутствие веществ с резким запахом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4. мед нельзя топить при температуре выше 40 градусов. При этом он все свои полезные свойства теряет. Некоторые ученые говорят о том, что вырабатываются при этом токсичные для человеческого организма вещества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Поэтому максимальную пользу от меда можно  получить, если его добавлять в уже готовые блюда или напитки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Не стоит добавлять мед в горячий чай, лучше дождаться пока чай остынет до температуры 40 градусов. Все равно пить его горячим довольно проблематично, ведь можно и обжечься. К тому же вся пища, в том числе и жидкая, начинает усваиваться только тогда, когда ее температура будет равна температуре тела, то есть организм все равно подождет, пока чай остынет, ну а получит ли он пользу - зависит от вас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При простуде или просто для ее профилактики можно приготовить очень вкусный и полезный напиток просто из воды, меда и лимона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5. не стоит употреблять вместе с основным приемом пищи. Таким образом, это добавит калорий к основному блюду, ослабит пищеварение и усвоение полезных питательных веществ из меда и других продуктов может ухудшиться. Лучше есть мед за 1 час или через час после приема пищи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6. не секрет, что мед содержит много сахаров, простых и сложных, а это благоприятная среда для размножения бактерий. Таким образом, если после употребления меда не полоскать рот, то вполне возможно заработать себе кариес и неприятный запах изо рта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7. не стоит употреблять мед, если имеется аллергия на цветочную пыльцу или непереносимость каких-то компонентов меда, ведь в нем достаточно много биологически активных веществ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Также не стоит его есть при острых заболеваниях пищеварительного тракта и почек. Это может усугубить состояние, так как он может раздражать стенки желудка и кишечника, а также ткани почек. Но при хронических течениях таких болезней в состоянии ремиссии просто необходима профилактика таких заболеваний и мед здесь поможет как ничто другое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FF6600"/>
          <w:sz w:val="28"/>
          <w:szCs w:val="28"/>
        </w:rPr>
        <w:t>Детям до года, есть мед не рекомендуется вообще, так как риск диатеза или атопического дерматита слишком велик, а масса тела грудничка не настолько велика, чтобы справиться даже с небольшим количеством потенциально аллергенного меда.</w:t>
      </w:r>
      <w:r>
        <w:rPr>
          <w:color w:val="333333"/>
          <w:sz w:val="28"/>
          <w:szCs w:val="28"/>
        </w:rPr>
        <w:t xml:space="preserve"> Детям от года до 3-х лет можно мед не давать пробовать, но если все же решились, то делаете это очень постепенно и следите за реакцией ребенка и его организма. Лучше сделать это под контролем врача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Можно подумать, что из-за этих правил существенно сокращается список блюд, которые будут не только вкусны, ног и полезны с добавлением меда. На самом деле существует масса рецептов с добавлением меда в готовый продукт без какой-либо термической обработки.</w:t>
      </w:r>
    </w:p>
    <w:p>
      <w:pPr>
        <w:pStyle w:val="Normal"/>
        <w:shd w:fill="FFFFFF" w:val="clear"/>
        <w:ind w:left="-539" w:firstLine="53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Чего стоят только десерты из орехов, изюма, сухофруктов с медом. 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Есть люди, которые мед в чистом виде не очень любят, как им кажется. На самом деле существует множество видов меда, которые отличаются не только по внешнему виду, но и по вкусу. 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333333"/>
          <w:sz w:val="28"/>
          <w:szCs w:val="28"/>
        </w:rPr>
        <w:t>Летом можно приготовить вкусные коктейли с медом. Для этого просто растворить чайную ложку меда в стакане с водой, добавить лимон и мяту по вкусу. Очень вкусно получается, а ведь можно поэкспериментировать и добавить какие-то фрукты или травы по своему вкусу.</w:t>
      </w:r>
    </w:p>
    <w:p>
      <w:pPr>
        <w:pStyle w:val="Normal"/>
        <w:shd w:fill="FFFFFF" w:val="clear"/>
        <w:ind w:left="-539" w:firstLine="539"/>
        <w:jc w:val="both"/>
        <w:textAlignment w:val="baseline"/>
        <w:rPr/>
      </w:pPr>
      <w:r>
        <w:rPr>
          <w:color w:val="808000"/>
          <w:sz w:val="28"/>
          <w:szCs w:val="28"/>
        </w:rPr>
        <w:t>Основные правила как употреблять мед:</w:t>
      </w:r>
      <w:r>
        <w:rPr>
          <w:color w:val="333333"/>
          <w:sz w:val="28"/>
          <w:szCs w:val="28"/>
        </w:rPr>
        <w:t xml:space="preserve"> есть натощак каждый день, не нагревать, быть осторожным, если у вас аллергия, диабет или лишний вес, полоскать рот, детям давать с осторожностью. Ешьте мед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.404content.com/1/85/35/1217905550384170710/fullsiz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4:00Z</dcterms:created>
  <dc:creator>Admin</dc:creator>
  <dc:description/>
  <cp:keywords/>
  <dc:language>en-US</dc:language>
  <cp:lastModifiedBy>Admin</cp:lastModifiedBy>
  <dcterms:modified xsi:type="dcterms:W3CDTF">2018-08-13T10:43:00Z</dcterms:modified>
  <cp:revision>3</cp:revision>
  <dc:subject/>
  <dc:title/>
</cp:coreProperties>
</file>