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60"/>
        <w:ind w:firstLine="540"/>
        <w:jc w:val="both"/>
        <w:textAlignment w:val="baseline"/>
        <w:rPr/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2808605" cy="1864995"/>
            <wp:effectExtent l="0" t="0" r="0" b="0"/>
            <wp:docPr id="1" name="Рисунок 16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  <w:color w:val="FF0000"/>
          <w:sz w:val="32"/>
          <w:szCs w:val="32"/>
        </w:rPr>
        <w:t>МЕД   И ПИТАНИЕ</w:t>
      </w:r>
    </w:p>
    <w:p>
      <w:pPr>
        <w:pStyle w:val="Style13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</w:t>
      </w:r>
      <w:r>
        <w:rPr>
          <w:color w:val="282828"/>
          <w:sz w:val="28"/>
          <w:szCs w:val="28"/>
        </w:rPr>
        <w:t>Питание человека определяет его образ жизни, состояние здоровья, энергичность и даже настроение. Как подобрать рацион питания, чтобы с помощью еды регулировать свою работоспособность, здоровье, избавиться от признаков различных хворей, надолго забыть их проявления? В этом нам поможет известный с далекой древности натуральный продукт — мед.</w:t>
      </w:r>
    </w:p>
    <w:p>
      <w:pPr>
        <w:pStyle w:val="Heading2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</w:t>
      </w:r>
      <w:r>
        <w:rPr>
          <w:color w:val="282828"/>
          <w:sz w:val="28"/>
          <w:szCs w:val="28"/>
        </w:rPr>
        <w:t>Следует помнить, что мед не выносит сильного нагревания, его нельзя растворять в кипятке, чтобы не потерять лечебных свойств.      Энергетические свойства меда</w:t>
      </w:r>
    </w:p>
    <w:p>
      <w:pPr>
        <w:pStyle w:val="Style13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 </w:t>
      </w:r>
      <w:r>
        <w:rPr>
          <w:color w:val="282828"/>
          <w:sz w:val="28"/>
          <w:szCs w:val="28"/>
        </w:rPr>
        <w:t>Наши предки использовали мед в составе энергетических напитков, готовя медовуху, сбитень. Усталому путнику предлагали кружку медового напитка, чтобы быстро восстановить силы. В наше время активно тренирующиеся спортсмены используют медовую воду как природную энергетическую добавку. Богатый минеральными веществами состав помогает восстанавливать силы, избежать судорог в мышцах.</w:t>
      </w:r>
    </w:p>
    <w:p>
      <w:pPr>
        <w:pStyle w:val="Style13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 </w:t>
      </w:r>
      <w:r>
        <w:rPr>
          <w:color w:val="282828"/>
          <w:sz w:val="28"/>
          <w:szCs w:val="28"/>
        </w:rPr>
        <w:t>Медовая вода показана также для употребления выздоравливающим, как источник энергии и для повышения иммунитета.</w:t>
      </w:r>
    </w:p>
    <w:p>
      <w:pPr>
        <w:pStyle w:val="Heading2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                </w:t>
      </w:r>
      <w:r>
        <w:rPr>
          <w:color w:val="282828"/>
          <w:sz w:val="28"/>
          <w:szCs w:val="28"/>
        </w:rPr>
        <w:t>Укрепляем иммунитет, включив мед в рацион питания</w:t>
      </w:r>
    </w:p>
    <w:p>
      <w:pPr>
        <w:pStyle w:val="Style13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</w:t>
      </w:r>
      <w:r>
        <w:rPr>
          <w:color w:val="282828"/>
          <w:sz w:val="28"/>
          <w:szCs w:val="28"/>
        </w:rPr>
        <w:t>Мед в рационе питания способствует укреплению иммунитета. В осенне-зимний период для профилактики и лечения простудных заболеваний мед употребляют с липовым чаем перед сном, с молоком, с травяными отварами и настоями. Общеукрепляющее действие на организм, благодаря наличию витаминов, микроэлементов и других полезных веществ, обеспечит мед и сопутствующие продукты: перга, пыльца, прополис, маточное молочко.</w:t>
      </w:r>
    </w:p>
    <w:p>
      <w:pPr>
        <w:pStyle w:val="Heading2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                     </w:t>
      </w:r>
      <w:r>
        <w:rPr>
          <w:color w:val="282828"/>
          <w:sz w:val="28"/>
          <w:szCs w:val="28"/>
        </w:rPr>
        <w:t>Мед для улучшения мозговой активности</w:t>
      </w:r>
    </w:p>
    <w:p>
      <w:pPr>
        <w:pStyle w:val="Style13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</w:t>
      </w:r>
      <w:r>
        <w:rPr>
          <w:color w:val="282828"/>
          <w:sz w:val="28"/>
          <w:szCs w:val="28"/>
        </w:rPr>
        <w:t>Подводит память, частые головные боли, неврологические расстройства? От этого можно избавиться, если мед и продукция пчеловодства прочно войдут в список постоянных продуктов питания в нашем меню. Оказывая благоприятное влияние на весь организм, сладкий нектар не обходит вниманием и мозг. Маточное молочко, к примеру, улучшает деятельность центральной и периферической нервной системы, уменьшает алкогольную интоксикацию и снижает похмельный синдром, стабилизирует артериальное давление (при гипертонии — снижает, при гипотонии — повышает). Здоровое питание с медом оказывает благотворное влияние на работу мозга и всей как центральной нервной системы, так и периферической.</w:t>
      </w:r>
    </w:p>
    <w:p>
      <w:pPr>
        <w:pStyle w:val="Heading2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                      </w:t>
      </w:r>
      <w:r>
        <w:rPr>
          <w:color w:val="282828"/>
          <w:sz w:val="28"/>
          <w:szCs w:val="28"/>
        </w:rPr>
        <w:t>Лечение ран и ожогов с помощью меда</w:t>
      </w:r>
    </w:p>
    <w:p>
      <w:pPr>
        <w:pStyle w:val="Style13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</w:t>
      </w:r>
      <w:r>
        <w:rPr>
          <w:color w:val="282828"/>
          <w:sz w:val="28"/>
          <w:szCs w:val="28"/>
        </w:rPr>
        <w:t>В народной медицине издавна использовался мед в виде компрессов для заживления ран и ожогов. Благодаря своей консистенции и богатому химическому составу он помогает быстро восстановить поврежденный кожный покров, остановить воспалительный процесс. Ранка затягивается существенно быстрее, если медовый компресс ставить несколько раз в день каждые 4 часа. Слой меда нанести на марлю и приложить к ране. Мед сам по себе является антисептиком и иммуностимулятором, что и помогает ему лечить.</w:t>
      </w:r>
    </w:p>
    <w:p>
      <w:pPr>
        <w:pStyle w:val="Heading2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                                   </w:t>
      </w:r>
      <w:r>
        <w:rPr>
          <w:color w:val="282828"/>
          <w:sz w:val="28"/>
          <w:szCs w:val="28"/>
        </w:rPr>
        <w:t>Худеем с медом</w:t>
      </w:r>
    </w:p>
    <w:p>
      <w:pPr>
        <w:pStyle w:val="Heading2"/>
        <w:spacing w:before="0" w:after="0"/>
        <w:ind w:left="-539" w:firstLine="170"/>
        <w:jc w:val="both"/>
        <w:textAlignment w:val="baseline"/>
        <w:rPr/>
      </w:pPr>
      <w:r>
        <w:rPr>
          <w:b w:val="false"/>
          <w:color w:val="282828"/>
          <w:sz w:val="28"/>
          <w:szCs w:val="28"/>
        </w:rPr>
        <w:t xml:space="preserve">    </w:t>
      </w:r>
      <w:r>
        <w:rPr>
          <w:b w:val="false"/>
          <w:color w:val="282828"/>
          <w:sz w:val="28"/>
          <w:szCs w:val="28"/>
        </w:rPr>
        <w:t xml:space="preserve">Как это ни странно, но мед, несмотря на довольно высокий сладкий индекс, можно использовать в диетическом питании. Своеобразная структура продукта пчеловодства помогает организму расщеплять жиры, не накапливая их в депо. Все тот же стакан медовой воды натощак запускает метаболические процессы, пробуждает организм и снабжает легкоусвояемой энергией на весь день. Будет больше пользы, если заменить весь потребляемый сахар в напитках на мед. Нужно только контролировать общее суточное потребление, не допуская превышения трех столовых ложек. </w:t>
      </w:r>
    </w:p>
    <w:p>
      <w:pPr>
        <w:pStyle w:val="Style13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</w:t>
      </w:r>
      <w:r>
        <w:rPr>
          <w:color w:val="282828"/>
          <w:sz w:val="28"/>
          <w:szCs w:val="28"/>
        </w:rPr>
        <w:t>В ходе изучения многочисленных свойств меда было установлено, что его компоненты угнетают бактерии, способные вызвать расстройство некоторых функций организма. Это кишечная палочка, сальмонелла, золотистый стафилококк, которые умеют развивать устойчивость к антибиотикам. Мед же действует на нескольких уровнях и не позволяет микроорганизмам развить резистентность. Американские ученые в ходе лабораторных и клинических исследований подтвердили наличие у меда противогрибковых, противовирусных и антибактериальных свойств широкого спектра.</w:t>
      </w:r>
    </w:p>
    <w:p>
      <w:pPr>
        <w:pStyle w:val="Heading2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                          </w:t>
      </w:r>
      <w:r>
        <w:rPr>
          <w:color w:val="282828"/>
          <w:sz w:val="28"/>
          <w:szCs w:val="28"/>
        </w:rPr>
        <w:t>Польза меда для сердца и сосудов</w:t>
      </w:r>
    </w:p>
    <w:p>
      <w:pPr>
        <w:pStyle w:val="Style13"/>
        <w:spacing w:before="0" w:after="0"/>
        <w:ind w:left="-539" w:firstLine="170"/>
        <w:jc w:val="both"/>
        <w:textAlignment w:val="baseline"/>
        <w:rPr/>
      </w:pPr>
      <w:r>
        <w:rPr>
          <w:color w:val="282828"/>
          <w:sz w:val="28"/>
          <w:szCs w:val="28"/>
        </w:rPr>
        <w:t xml:space="preserve">     </w:t>
      </w:r>
      <w:r>
        <w:rPr>
          <w:color w:val="282828"/>
          <w:sz w:val="28"/>
          <w:szCs w:val="28"/>
        </w:rPr>
        <w:t>Сердечно-сосудистые заболевания — поистине бич 21 века. Здоровое питание с наличием меда в меню поможет облегчить состояние при ишемической болезни сердца. Наличие глюкозы способствует улучшению коронарного кровообращения, питанию сердечной мышцы. Считается, что ежедневное употребление 50-100 г меда помогут улучшить состояние сосудов, их проницаемость, усилить тонус капилляров, снизить риск возникновения отеков. Ежедневный прием нужно разбить на 3-5 порций, принимая вместе с творогом, фруктами, отваром шиповника, теплой водой.</w:t>
      </w:r>
    </w:p>
    <w:p>
      <w:pPr>
        <w:pStyle w:val="Style13"/>
        <w:spacing w:before="0" w:after="0"/>
        <w:ind w:left="-539" w:firstLine="170"/>
        <w:jc w:val="both"/>
        <w:textAlignment w:val="baseline"/>
        <w:rPr>
          <w:sz w:val="28"/>
          <w:szCs w:val="28"/>
        </w:rPr>
      </w:pPr>
      <w:r>
        <w:rPr>
          <w:color w:val="282828"/>
          <w:sz w:val="28"/>
          <w:szCs w:val="28"/>
        </w:rPr>
        <w:t xml:space="preserve">        </w:t>
      </w:r>
      <w:r>
        <w:rPr>
          <w:color w:val="282828"/>
          <w:sz w:val="28"/>
          <w:szCs w:val="28"/>
        </w:rPr>
        <w:t>Для здоровой и полноценной жизни необходимо влияние множества факторов, и питание занимает одно из важных мест среди них, а мед должен стать одним из первых необходимых продуктов. </w:t>
      </w:r>
    </w:p>
    <w:p>
      <w:pPr>
        <w:pStyle w:val="Normal"/>
        <w:ind w:left="-53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.404content.com/1/BC/8A/1217905550089258708/fullsiz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9:00Z</dcterms:created>
  <dc:creator>Admin</dc:creator>
  <dc:description/>
  <cp:keywords/>
  <dc:language>en-US</dc:language>
  <cp:lastModifiedBy>Admin</cp:lastModifiedBy>
  <dcterms:modified xsi:type="dcterms:W3CDTF">2018-08-13T11:49:00Z</dcterms:modified>
  <cp:revision>3</cp:revision>
  <dc:subject/>
  <dc:title/>
</cp:coreProperties>
</file>