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Вода может стать  причиной кишечных заболеваний</w:t>
      </w:r>
    </w:p>
    <w:p>
      <w:pPr>
        <w:pStyle w:val="Normal"/>
        <w:ind w:firstLine="7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85813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Качество воды, употребляемой для питья, имеет большое значение для здоровья человека. 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Согласно стандарту доброкачественная питьевая вода должна быть безвредной по своему химическому составу и не содержать возбудителей инфекционных заболеваний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Основным показателем безопасности питьевой воды в эпидемиологическом отношении является полное отсутствие в питьевой воде болезнетворных микробов - возбудителей инфекционных заболеваний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Вода приобретает эпидемическую опасность, прежде всего при попадании в нее выделений людей и животных, особенно опасны необеззараженные сточные воды инфекционных больниц, ветеринарных лечебниц и предприятий, перерабатывающих животное сырье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В гигиеническом отношении водопроводная вода имеет существенное преимущество перед водой из шахтных колодцев, так как вода в колодцах подвергается более частому загрязнению, чем водопроводная. Загрязнение происходит в результате просачивании через почву содержимого туалетов, помойных ям, затеках загрязненной воды с поверхности почвы, попадании грызунов, использовании при заборе  воды  индивидуальных ведер.</w:t>
      </w:r>
    </w:p>
    <w:p>
      <w:pPr>
        <w:pStyle w:val="Normal"/>
        <w:ind w:firstLine="720"/>
        <w:jc w:val="both"/>
        <w:rPr/>
      </w:pPr>
      <w:r>
        <w:rPr>
          <w:color w:val="000080"/>
        </w:rPr>
        <w:t xml:space="preserve">Через воду передаются острые кишечные инфекции: брюшной тиф, паратифы, холера, дизентирия, вирусный гепатит А. 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При острых кишечных заболеваниях поражается главным образом кишечный тракт человека, это ведет к выбрасыванию наружу вместе с испражнениями миллионов микробов. Возбудители острых кишечных и некоторых других инфекций могут выделяться не только больными, но и бактерионосителями. Очень часто бактерионосителями становятся лица, перенесшие болезнь в легкой форме и не лечившиеся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 xml:space="preserve">Большую роль в профилактике острых кишечных заболеваний играют меры, направленные на улучшение санитарного состояния населенных пунктов в отношении водоснабжения и очистки. На первый взгляд может показаться, что решение этой задачи зависит только от органов коммунального хозяйства и здравоохранения, но в действительности это не так. От самого населения зависит насколько возможно ликвидировать все факторы загрязнения водоснабжения  (шахтные колодца). </w:t>
      </w:r>
    </w:p>
    <w:p>
      <w:pPr>
        <w:pStyle w:val="Normal"/>
        <w:ind w:firstLine="720"/>
        <w:jc w:val="both"/>
        <w:rPr/>
      </w:pPr>
      <w:r>
        <w:rPr>
          <w:color w:val="000080"/>
        </w:rPr>
        <w:t>Граждане, которые пользуются шахтными колодцами, должны больше внимание уделять территории вблизи колодца, она должна содержаться в чистоте. Не допускать в радиусе 20 м от колодца полоскание и стирки белья, мытья разного рода предметов и водопоя животных, не допускается  использование навоза для утепления. Не реже 1 раза в год должна проводиться чистка колодца от заиливания с последующей  дезинфекцией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Для защиты колодца от загрязнения поверхностными стоками вокруг колодца должен быть сделан замок из промятой и послойно утрамбованной глины на глубину 2м и ширину 1 м с устройством отмостка. Над оголовком шахтного колодца устраивается навес, около колодца устраивается скамья для ведер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И главное из правил, о котором нельзя забывать воду из шахтных колодцев пить только кипяченую! В случае затопления колодца  паводковыми водами, прежде всего, нужно очистить и продезинфицировать его.</w:t>
      </w:r>
    </w:p>
    <w:p>
      <w:pPr>
        <w:pStyle w:val="Normal"/>
        <w:ind w:firstLine="720"/>
        <w:jc w:val="both"/>
        <w:rPr>
          <w:color w:val="000080"/>
        </w:rPr>
      </w:pPr>
      <w:r>
        <w:rPr>
          <w:color w:val="000080"/>
        </w:rPr>
        <w:t>При соблюдении таких не хитрых правил вы сможете уберечь себя и  своих близких людей от острых кишечных инфек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44:00Z</dcterms:created>
  <dc:creator>user</dc:creator>
  <dc:description/>
  <cp:keywords/>
  <dc:language>en-US</dc:language>
  <cp:lastModifiedBy>user</cp:lastModifiedBy>
  <dcterms:modified xsi:type="dcterms:W3CDTF">2018-08-09T08:06:00Z</dcterms:modified>
  <cp:revision>6</cp:revision>
  <dc:subject/>
  <dc:title/>
</cp:coreProperties>
</file>