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295650" cy="1828800"/>
            <wp:effectExtent l="0" t="0" r="0" b="0"/>
            <wp:docPr id="1" name="snova-beshenstvo_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va-beshenstvo_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В Кореличском районе  За 7 месяцев 2018 года зарегистрировано 8 случаев лабораторно подтвержденного бешенства среди животных (7 случаев среди диких животных- лис и один случай среди сельскохозяйственных животных  КРС) , аналогично за 7 месяцев в 2017г- 4 случая бешенства среди домашних животных (кот в аг.Цирин, 3 лисы- д.Асташин, д.Франтишково, д.Негнич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болеваемость бешенством среди диких животных (лис) отмечалась на территориях:  аг. Полужье,  Малюшичского с/с; г.п.Кореличи, ул.Артюха, ул. Комсомольская; д.Миратичи, Райцевского с/с; г.п.Мир,ул.1Мая; д.Людвиково, ул.Центральная д.1,кВ.1; д.Волца, ул.Заречная, Малюшичского с/с, аг. Красное, ул.Зеленая,д.16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 выявленным случаям   бешенства среди животных   приняты решения  райисполкома о наложении карантинных  мероприятий, направленных  на дальнейшее предупреждение распростране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учай заболевания бешенством крупного рогатого скота в районе зарегистрирован  на МТФ  д.Лыковичи ГП «Черняховский – Агро» 29.07.2018г.,  где заболел и пал 1 теленок (Экспертиза №4272Д 08.1.18 от 31.07.2018г.). Проведено обследование эпизоотического очага бешенства  на молочнотоварной  ферме</w:t>
      </w:r>
      <w:r>
        <w:rPr/>
        <w:t xml:space="preserve"> </w:t>
      </w:r>
      <w:r>
        <w:rPr>
          <w:sz w:val="28"/>
          <w:szCs w:val="28"/>
        </w:rPr>
        <w:t>ГП «Черняховский-Агро», д.Лыковичи, Корелич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Предположительный источник заболевания бешенством животных - дикое животное (лиса). МТФ д. Лыковичи находится на окраине деревни вблизи поля и кустов. Территория фермы ограждена частично, в телятниках входные ворота  и двери с тыльной стороны  открыты и  не  засетчены, что не исключает свободный доступ диких животных и создает угрозу распространения заболевания бешен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обследования эпизоотического очага. специалистами рай ЦГЭ установлено 3 контактных, которые направлены для установления медицинского наблюдения и назначения курса антирабических прививок в хирургический (рабиологический) кабинет районной поликлин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м Кореличского районного исполнительного комитета №445 от 31.07.2018г на молочнотоварной  ферме</w:t>
      </w:r>
      <w:r>
        <w:rPr/>
        <w:t xml:space="preserve"> </w:t>
      </w:r>
      <w:r>
        <w:rPr>
          <w:sz w:val="28"/>
          <w:szCs w:val="28"/>
        </w:rPr>
        <w:t xml:space="preserve">ГП «Черняховский-Агро», д.Лыковичи с 31.07.2018г. введены карантинные мероприят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антирабической помощью  по состоянию на 01.08.2018 года обратилось в организации здравоохранения 37 человек (1,9 на 1000 населения), за аналогичный период прошлого года – 27 человек (показатель 1,4 на 1000 н.), из них 70,3 % (26 человек) составляют сельские жители, 29,7% (11 человек) - городские, дети до 18 лет – 16,2% (6 человек). От животных с установленным диагнозом «бешенство» пострадало 3 человека (взрослые)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чебно-профилактические прививки против бешенства назначены 18 обратившимся за антирабической помощью (69,2%). Получили назначение на  полный курс КОКАВ – 12 человек, условный -12. Получили  иммуноглобулин и КОКАВ- 7. Количество лиц отказавшихся от прививок- 0(2017г-0),самовольно прервавших прививочный курс в текущем и прошлом году не было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Среди причин обращений населения за оказанием антирабической помощи 61,5 % от обратившихся (16 человек) составил контакт с домашней собакой, 5 случаев (19,2%)с безнадзорной собакой, кошка домашняя – 11,5% (3 случая) и два случая или 7,7% с сельскохозяйственным животным (косуля домашняя). Большинство укусов были спровоцированы пострадавшими, однако в 5 случаях люди пострадали от укусов безнадзорных собак, что говорит о несоблюдении  действующих правил и санитарно-гигиенических норм содержания собак, кошек и других хищных живот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4365" cy="3799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шенство – опасная болезнь и абсолютно смертельная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 xml:space="preserve">         </w:t>
      </w:r>
      <w:r>
        <w:rPr>
          <w:rStyle w:val="StrongEmphasis"/>
          <w:color w:val="FF0000"/>
          <w:sz w:val="28"/>
          <w:szCs w:val="28"/>
        </w:rPr>
        <w:t>Меры профилактики и защиты от бешенства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Строго соблюдать</w:t>
      </w:r>
      <w:r>
        <w:rPr>
          <w:sz w:val="28"/>
          <w:szCs w:val="28"/>
        </w:rPr>
        <w:t xml:space="preserve"> правила содержания собак, кошек и других животных, ежегодно делать им прививк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очется напомнить, что в соответствии с Санитарными и Ветеринарными правилами «Профилактика и борьба с заразными болезнями, общими для человека и животных. Бешенство», утвержденных постановлением Министерства здравоохранения Республики Беларусь от 30 мая 2000 г. №28/10 граждане-владельцы животных обяз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блюдать действующие правила и санитарно-гигиенические нормы содержания собак, кошек и других хищных живот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гистрировать принадлежащих им животных в установленном порядке;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водить собак и других хищных животных из квартир и иных изолированных помещений и территорий в места общего пользования в соответствии с требованиями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изводить выгул животных только в отведенных для этих целей мест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ладельцы собак, имеющие в собственности или пользовании земельный участок, могут содержать собак в свободном выгуле только на хорошо огражденной территории. О наличии собаки должна быть сделана предупреждающая надпись при входе на участок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Избегать контактов</w:t>
      </w:r>
      <w:r>
        <w:rPr>
          <w:sz w:val="28"/>
          <w:szCs w:val="28"/>
        </w:rPr>
        <w:t xml:space="preserve"> с дикими и бездомными домашними животными; разъяснять это детям во избежание заражения не только бешенством, но и другими опасными заболеваниями.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оявлять настороженность</w:t>
      </w:r>
      <w:r>
        <w:rPr>
          <w:sz w:val="28"/>
          <w:szCs w:val="28"/>
        </w:rPr>
        <w:t xml:space="preserve"> в случае необычно поведения животного или без причины агрессивного поведения любого домашнего животного и сообщать об этом в  ветеринарную и санитарную службы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При обнаружении трупов животных,</w:t>
      </w:r>
      <w:r>
        <w:rPr>
          <w:sz w:val="28"/>
          <w:szCs w:val="28"/>
        </w:rPr>
        <w:t xml:space="preserve"> не трогать их, не снимать шкурку, а в обязательном порядке сообщить в ветеринарную службу.</w:t>
      </w:r>
    </w:p>
    <w:p>
      <w:pPr>
        <w:pStyle w:val="Style15"/>
        <w:spacing w:before="0" w:after="0"/>
        <w:ind w:firstLine="709"/>
        <w:jc w:val="both"/>
        <w:rPr/>
      </w:pPr>
      <w:r>
        <w:rPr>
          <w:rStyle w:val="StrongEmphasis"/>
          <w:sz w:val="28"/>
          <w:szCs w:val="28"/>
        </w:rPr>
        <w:t>Не следует убивать</w:t>
      </w:r>
      <w:r>
        <w:rPr>
          <w:sz w:val="28"/>
          <w:szCs w:val="28"/>
        </w:rPr>
        <w:t xml:space="preserve"> домашнее животное, покусавшее или оцарапавшее человека, за ним должно быть установлено 10-дневное наблюдени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лучае укуса</w:t>
      </w:r>
      <w:r>
        <w:rPr>
          <w:sz w:val="28"/>
          <w:szCs w:val="28"/>
        </w:rPr>
        <w:t xml:space="preserve"> какого-либо животного – немедленно обратиться к врачу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 </w:t>
      </w:r>
      <w:r>
        <w:rPr>
          <w:b/>
          <w:color w:val="FF0000"/>
          <w:sz w:val="28"/>
          <w:szCs w:val="28"/>
        </w:rPr>
        <w:t>В каких случаях можно заподозрить, что животное больн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одним из основных признаков является изменение поведения животного. Например, если животное было диким и неручным, то при заболевании оно меняет поведение и охотно идет к людям. И наоборот, если было домашним и ласковым, то будучи больным, старается избегать людей. А вот в стадии возбуждения, животное набрасывается на окружающих, грызёт любые попавшиеся ему предметы. В этом состоянии у него отмечается «бешенная» сила. Внешне больное животное можно отличить по обильному слюнотечению и слезотечению (вирус бешенства нарушает мозговую регуляцию этих процессов). При подозрении на бешенство животное необходимо надёжно изолировать (закрыть в отдельном помещении) и сообщить о случившемся специалистам ветеринарн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ите внимание! Что за 10 дней до внешнего проявления признаков заболевания больное животное по своему поведению ничем не отличаются от здорового. НО! Оно уже на этой стадии опасно для окружающих.</w:t>
      </w:r>
    </w:p>
    <w:p>
      <w:pPr>
        <w:pStyle w:val="Style15"/>
        <w:spacing w:before="0" w:after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>Как можно предотвратить бешенство?</w:t>
      </w:r>
    </w:p>
    <w:p>
      <w:pPr>
        <w:pStyle w:val="Normal"/>
        <w:jc w:val="both"/>
        <w:rPr/>
      </w:pP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 (в первые дни после укус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Style31"/>
        <w:widowControl/>
        <w:spacing w:lineRule="exact" w:line="394"/>
        <w:rPr/>
      </w:pPr>
      <w:r>
        <w:rPr>
          <w:rStyle w:val="FontStyle13"/>
        </w:rPr>
        <w:t>Если Вы будете насторожены в отношении этой инфекции и будете стараться соблюдать эти несложные правила, то обезопасите себя и своих близких от страшных последствий.</w:t>
      </w:r>
    </w:p>
    <w:p>
      <w:pPr>
        <w:pStyle w:val="Normal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935980" cy="39573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регите себя и своих близких!</w:t>
      </w:r>
    </w:p>
    <w:p>
      <w:pPr>
        <w:pStyle w:val="Style15"/>
        <w:jc w:val="both"/>
        <w:rPr/>
      </w:pPr>
      <w:r>
        <w:rPr>
          <w:sz w:val="28"/>
          <w:szCs w:val="28"/>
        </w:rPr>
        <w:t>Консультацию по вопросам профилактики бешенства можно получить в Кореличский районный  ЦГЭ по тел. 21580,21975..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48:00Z</dcterms:created>
  <dc:creator>user</dc:creator>
  <dc:description/>
  <cp:keywords/>
  <dc:language>en-US</dc:language>
  <cp:lastModifiedBy>Admin</cp:lastModifiedBy>
  <dcterms:modified xsi:type="dcterms:W3CDTF">2018-08-08T12:15:00Z</dcterms:modified>
  <cp:revision>9</cp:revision>
  <dc:subject/>
  <dc:title/>
</cp:coreProperties>
</file>