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е устранение нарушений – ведет к административной ответственности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rPr/>
        <w:t>Специалистами Кореличского районного ЦГЭ в   период с 01.08. по 07.08.2018 проведен мониторинг  санитарного содержания  территории  г.п. Мир и Кореличи в ходе, которого  выявлены нарушения санитарно-эпидемиологического благополучия населения  Республики Беларусь.</w:t>
      </w:r>
    </w:p>
    <w:p>
      <w:pPr>
        <w:pStyle w:val="Style15"/>
        <w:spacing w:before="0" w:after="0"/>
        <w:ind w:firstLine="708"/>
        <w:rPr>
          <w:b/>
          <w:b/>
          <w:color w:val="000080"/>
        </w:rPr>
      </w:pPr>
      <w:r>
        <w:rPr>
          <w:b/>
          <w:color w:val="000080"/>
        </w:rPr>
        <w:t>Примеры выявленных нарушений:</w:t>
      </w:r>
    </w:p>
    <w:p>
      <w:pPr>
        <w:pStyle w:val="Style15"/>
        <w:spacing w:before="0" w:after="0"/>
        <w:rPr/>
      </w:pPr>
      <w:r>
        <w:rPr/>
        <w:t>Не проведена уборка   бытового мусора  вдоль ограждения  магазина «Строймаркет» в г.п. Мир, а также покос  внутри дворовой территории   (ведомственная принадлежность ООО «Мирстроймаркет»).</w:t>
      </w:r>
    </w:p>
    <w:p>
      <w:pPr>
        <w:pStyle w:val="Style15"/>
        <w:spacing w:before="0" w:after="0"/>
        <w:ind w:firstLine="708"/>
        <w:rPr>
          <w:color w:val="333399"/>
        </w:rPr>
      </w:pPr>
      <w:r>
        <w:rPr>
          <w:color w:val="333399"/>
        </w:rPr>
        <w:drawing>
          <wp:inline distT="0" distB="0" distL="0" distR="0">
            <wp:extent cx="513397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/>
      </w:pPr>
      <w:r>
        <w:rPr/>
        <w:t>Не проводится  своевременный покос сорной растительности и травы на прилегающей территории к  складским помещениям, весовой  при выезде с г.п. Мир, а также на прилегающей территории  к КЗС по ул. Красноармейской  (ведомственная принадлежность КСУП «Птицефабрика Красноармейская»)</w:t>
      </w:r>
    </w:p>
    <w:p>
      <w:pPr>
        <w:pStyle w:val="Style15"/>
        <w:spacing w:before="0" w:after="0"/>
        <w:ind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549275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Не проведен покос сорной растительности и травы  на прилегающей территории к  многоэтажным домам по ул. Сташевской в г.п. Мир (ведомственная принадлежность Кореличское РУПЖКХ)</w:t>
      </w:r>
    </w:p>
    <w:p>
      <w:pPr>
        <w:pStyle w:val="Normal"/>
        <w:rPr/>
      </w:pPr>
      <w:r>
        <w:rPr/>
        <w:drawing>
          <wp:inline distT="0" distB="0" distL="0" distR="0">
            <wp:extent cx="5368290" cy="205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алогичная картина наблюдалась  и в г.п. Кореличи. Не проведен покос сорной растительности и травы на внутридомовых территория  по ул. Гагарина №: 6;8;.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ле общежитий по ул. Гагарина и Притыцкого ( ведомственная принадлежность РУПЖКХ).</w:t>
      </w:r>
    </w:p>
    <w:p>
      <w:pPr>
        <w:pStyle w:val="Normal"/>
        <w:rPr/>
      </w:pPr>
      <w:r>
        <w:rPr/>
        <w:tab/>
        <w:t>Забыли про косы и работники  ООО «Спектор-Корели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мониторинга на виновных лиц составлено  5 протоколов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Admin</dc:creator>
  <dc:description/>
  <cp:keywords/>
  <dc:language>en-US</dc:language>
  <cp:lastModifiedBy>Admin</cp:lastModifiedBy>
  <dcterms:modified xsi:type="dcterms:W3CDTF">2018-08-08T07:33:00Z</dcterms:modified>
  <cp:revision>2</cp:revision>
  <dc:subject/>
  <dc:title>Не устранение нарушений – ведет к административной ответственности</dc:title>
</cp:coreProperties>
</file>