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В самом разгаре лето - сезон бахчевых культур: арбузов и дынь.</w:t>
      </w:r>
    </w:p>
    <w:p>
      <w:pPr>
        <w:pStyle w:val="Normal"/>
        <w:rPr/>
      </w:pPr>
      <w:r>
        <w:rPr/>
        <w:drawing>
          <wp:inline distT="0" distB="0" distL="0" distR="0">
            <wp:extent cx="559943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Как правильно выбирать плоды</w:t>
      </w:r>
      <w:r>
        <w:rPr/>
        <w:t>? Не рекомендуем покупать лопнувшие плоды и плоды с видимыми повреждениями. Такой плод не только быстро испортится, но и вызвать отравление.</w:t>
      </w:r>
    </w:p>
    <w:p>
      <w:pPr>
        <w:pStyle w:val="Style14"/>
        <w:spacing w:before="0" w:after="0"/>
        <w:ind w:firstLine="708"/>
        <w:jc w:val="both"/>
        <w:rPr/>
      </w:pPr>
      <w:r>
        <w:rPr/>
        <w:t>Если вы чувствуете кисловатый или горьковатый вкус, лучше не ешьте дыню или арбуз. Свежие плоды всегда приятно пахнут, и их запах достаточно явно ощущается. Если аромат почти не заметен, то арбуз или дыня уже лежат давно и потеряли свежесть.</w:t>
      </w:r>
    </w:p>
    <w:p>
      <w:pPr>
        <w:pStyle w:val="Style14"/>
        <w:spacing w:before="0" w:after="0"/>
        <w:jc w:val="both"/>
        <w:rPr/>
      </w:pPr>
      <w:r>
        <w:rPr/>
        <w:t>Когда выбираете арбуз, рекомендуем похлопать его ладонью – звук должен быть глухим. На нижней части арбуза должно присутствовать желтоватое пятно, оставшееся от того, что он зрел на грядке. У спелого арбуза всегда будет блестящая корка, а у дыни толстый стебель. У дыни еще обратите внимание на корочку. Она должна быть мягкой при нажат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Не рекомендуется покупать арбузы и дыни с машин, на стихийных рыночных точках. Приобретайте бахчевые в магазинах или на официальных рынках. Ни в коем случае не соглашайтесь на разрезание плода или вырезание в нем треугольника  для убедительности в зрелости (ведь нож продавца, как и его руки, совершает множество манипуляций за день, и на нём остаётся немало микробов, которые потом попадают внутрь арбуза)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</w:rPr>
        <w:t>Меры личной гигиены перед употреблением бахчевых:</w:t>
      </w:r>
      <w:r>
        <w:rPr/>
        <w:t xml:space="preserve"> перед тем, как разрезать плод, его необходимо хорошо промыть  под проточной водой. Разрезанные арбуз или дыню можно хранить в холодильнике не более суток. Не рекомендуется доедать мякоть до самой кожуры, так как именно там находится большое количество нитратов. Нужно помнить, что арбуз употреблять в пищу следует отдельно от всего остального - за 2 часа после основного приема пищ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</w:rPr>
        <w:t>О пользе. Дыня</w:t>
      </w:r>
      <w:r>
        <w:rPr/>
        <w:t> не только вкусна, но и полезна, в её составе присутствуют: витамины А, В1, В2, В5, В6, В9, С, Е, Н и РР, а также необходимые организму человека минеральные вещества: калий, кальций, магний, цинк, медь и марганец, железо, хлор и сера, йод, фтор, фосфор и натрий. Употребление дыни очень полезно для профилактики простудных заболеваний и укрепления иммунной системы. Антистрессовое свойство дыни было замечено давно, её ароматная сочная мякоть поднимает настроение и активно борется с бессонницей и беспокойством. Дыня содержит фолиевую кислоту, что обеспечивает продукту способность положительно влить на кроветворение, понижать уровень «плохого» холестерина в кров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FF0000"/>
        </w:rPr>
        <w:t>Арбуз</w:t>
      </w:r>
      <w:r>
        <w:rPr>
          <w:color w:val="FF0000"/>
        </w:rPr>
        <w:t> </w:t>
      </w:r>
      <w:r>
        <w:rPr/>
        <w:t>имеет достаточно внушительный по количеству витаминов и минералов химический состав, в котором присутствуют: витамины А, В1, В2, В6, В9, С, Е, Н и РР, а также калий, кальций, магний, железо, фосфор и натрий. Пищевые волокна, содержащиеся в арбузе, способствуют нормализации метаболизма. Известное свойство арбуза – очищение почек и печени, благодаря сильным мочегонным и желчегонным свойствам, т.к. арбуз до семидесяти пяти процентов состоит из воды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5:00Z</dcterms:created>
  <dc:creator>Admin</dc:creator>
  <dc:description/>
  <cp:keywords/>
  <dc:language>en-US</dc:language>
  <cp:lastModifiedBy>Admin</cp:lastModifiedBy>
  <dcterms:modified xsi:type="dcterms:W3CDTF">2018-08-02T13:22:00Z</dcterms:modified>
  <cp:revision>4</cp:revision>
  <dc:subject/>
  <dc:title>В самом разгаре лето - сезон бахчевых культур: арбузов и дынь</dc:title>
</cp:coreProperties>
</file>