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/>
        <w:t xml:space="preserve">            </w:t>
      </w:r>
      <w:r>
        <w:rPr/>
        <w:t>Какие продукты полезные для зубов</w:t>
      </w:r>
    </w:p>
    <w:p>
      <w:pPr>
        <w:pStyle w:val="Heading2"/>
        <w:spacing w:before="0" w:after="0"/>
        <w:jc w:val="both"/>
        <w:rPr/>
      </w:pPr>
      <w:r>
        <w:rPr/>
        <w:drawing>
          <wp:inline distT="0" distB="0" distL="0" distR="0">
            <wp:extent cx="505396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для укрепления костей и зубов. Перед вами перечень продуктов, полезных для зубов и дёсен, которые помогут сохранить вашу улыбку здоровой и белоснежной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ёрдые фрукты и овощи. Это общеизвестные яблоки, груши, морковь, капуста, редиска, тыква и другие. В процессе употребления эти продукты способны естественным образом очищать зубы и массажировать дёсны. Следует отметить, что при жевании начинает выделяться слюна, смывающая налёт с эмали и мелкие кусочки пищи. А также эти овощи и фрукты являются источниками полезных витаминов, таких как E, D, B, фтора и кальция, укрепляющих эмаль и ткани дёсен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. Являются незаменимыми источниками кальция и многих витаминов. Особенно полезны для зубов — творог, кефир, ряженка, которые способствуют восстановлению костной ткани и выработке гемоглобина. А регулярное употребление йогурта положительно влияет на кислотно-щелочной баланс в кишечнике и ротовой пол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р. Самый полезный из всего списка молочных продуктов. Содержит очень много кальция и фосфатов, благотворно влияющих на состояние эмали. Особенно рекомендуется употреблять в пищу твёрдые сорта сыра, так как при его жевании выделяется много слюны, снижающей уровень кислоты во рту и это помогает замедлить процесс образования камней на зубах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ёрный чай и вода. Чёрный и зелёный чай содержат антиоксидантные вещества — катехины, которые нейтрализуют действие бактерий в полости рта. Только нужно не забывать, что полезно пить именно несладкий чай. А также можно очищать зубы и дёсны с помощью обычной воды, для этого нужно просто хорошо полоскать рот после ед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ы зелёного цвета. К ним относятся: салат, лук, укроп, петрушка, сельдерей. В этой зелени находится довольно большое количество фолиевой кислоты и бета-каротина, которые не только укрепляют дёсны и зубы, но и насыщают витаминами весь организм, благодаря чему укрепляется вся иммунная систем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трусовые. Лимоны, апельсины, мандарины, грейпфруты богаты незаменимыми витаминами - C, B, E и микроэлементами. Эти фрукты очень полезны для здоровья зубов. Врачи считают, что с помощью органических кислот, которые содержат цитрусовые, регулярное употребление грейпфрута может существенно снизить кровоточивость дёсен, а лайм способен укреплять и отбеливать эмал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ёд. Наверное, единственный сладкий продукт, который не портит, а укрепляет всю зубную систему. Мёд содержит в себе натуральные антиоксиданты — энзимы, способствующие уничтожению бактерий, что является отличной профилактикой кариеса, а также необходимые витамины и полезные вещества. Рекомендуется жевать медовые соты, которые хорошо очищают и дезинфицируют ротовую полость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ехи. Это довольно калорийные продукты, но они содержат большое количество аминокислоты, витаминов и жирных кислот, положительно влияющих на состояние дёсен. А также орехи способны хорошо очищать эмаль от пятен и налё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Морепродукты. Очень полезные, с огромным содержанием витаминов D и B1, а также кальция, фосфора, фтора. Регулярное употребление морепродуктов положительно влияет на весь организм, улучшая состояние волос, ногтей и всей костной системы человека. Любая рыба является источником йода, кальция, селена, которые способствуют укреплению тканей дёсен и зуб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йца. Очень богаты кальцием, содержат 12 витаминов и большое количество различных микроэлементов, жиров, белков, углеводов. Чрезвычайно полезный продукт для всего организма. Употребление яичной скорлупы может помочь победить кровоточивость дёсен и укрепить зубную эмал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олезные напитк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хорошо себя чувствовать и иметь здоровые зубы, прежде всего, необходимо каждый день пить определённое количество чистой воды. Она насыщает организм необходимой влагой и питает разнообразными минеральными веществам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Нормальное содержание жидкости в организме способствует правильному протеканию всех процессов. Обезвоживание негативно отражается на здоровье ротовой полости, прежде всего тем, что </w:t>
      </w:r>
      <w:r>
        <w:rPr>
          <w:rStyle w:val="StrongEmphasis"/>
          <w:sz w:val="28"/>
          <w:szCs w:val="28"/>
        </w:rPr>
        <w:t>начинает вырабатываться мало слюны</w:t>
      </w:r>
      <w:r>
        <w:rPr>
          <w:sz w:val="28"/>
          <w:szCs w:val="28"/>
        </w:rPr>
        <w:t>, которая укрепляет зубы и защищает их от кариес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Рекомендуется также пить чёрный или зелёный чай, но без содержания сахара. Очень </w:t>
      </w:r>
      <w:r>
        <w:rPr>
          <w:rStyle w:val="StrongEmphasis"/>
          <w:sz w:val="28"/>
          <w:szCs w:val="28"/>
        </w:rPr>
        <w:t>полезны и травяные чаи</w:t>
      </w:r>
      <w:r>
        <w:rPr>
          <w:sz w:val="28"/>
          <w:szCs w:val="28"/>
        </w:rPr>
        <w:t>, оказывающие лечебное воздействие на ткани дёсен, а также они способны укреплять эмаль и избавляться от бактерий. Самые полезные и вкусные напитки из ромашки, мяты, шалфея, календулы, зверобоя.</w:t>
      </w:r>
    </w:p>
    <w:p>
      <w:pPr>
        <w:pStyle w:val="Heading2"/>
        <w:spacing w:before="0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одукты, вредные для эмали зуб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дные продукты крайне негативно действуют на состояние зубной системы. Они способны травмировать эмаль и дёсны, разрушать ткани зубов кислотами, поддерживать деятельность болезнетворных микроб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ри частом употреблении очень мягкой пищи, такой как хлеб, пирожные, сливочное масло, каши, зубы </w:t>
      </w:r>
      <w:r>
        <w:rPr>
          <w:rStyle w:val="StrongEmphasis"/>
          <w:sz w:val="28"/>
          <w:szCs w:val="28"/>
        </w:rPr>
        <w:t>лишаются жевательной нагрузки</w:t>
      </w:r>
      <w:r>
        <w:rPr>
          <w:sz w:val="28"/>
          <w:szCs w:val="28"/>
        </w:rPr>
        <w:t>, необходимой для их здоровья. А любителям семечек следует знать, что при разгрызании их зубами можно довольно сильно повредить эмаль, которая будет не успевать восстанавливатьс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Травмирующее воздействие на поверхность зубов может оказывать очень </w:t>
      </w:r>
      <w:r>
        <w:rPr>
          <w:rStyle w:val="StrongEmphasis"/>
          <w:sz w:val="28"/>
          <w:szCs w:val="28"/>
        </w:rPr>
        <w:t>твёрдая и жёсткая пища</w:t>
      </w:r>
      <w:r>
        <w:rPr>
          <w:sz w:val="28"/>
          <w:szCs w:val="28"/>
        </w:rPr>
        <w:t>, например, сухари, кости, некоторые виды конфет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чень сильно разрушают эмаль разнообразные напитки, содержащие </w:t>
      </w:r>
      <w:r>
        <w:rPr>
          <w:rStyle w:val="StrongEmphasis"/>
          <w:sz w:val="28"/>
          <w:szCs w:val="28"/>
        </w:rPr>
        <w:t>газы и вредные красители</w:t>
      </w:r>
      <w:r>
        <w:rPr>
          <w:sz w:val="28"/>
          <w:szCs w:val="28"/>
        </w:rPr>
        <w:t>, например: шампанское, кока-кола, лимонад. Чтобы хоть как-то снизить их негативное влияние, нужно пить такие напитки через соломинку, а после употребления тщательно прополаскивать рот водо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На цвет зубов могут повлиять соевый соус, соки, красное вино, крепкий кофе. Кстати, значительное употребление сладкого чая и кофе может помешать усвоению кальция. Ягоды и фрукты тёмного и яркого цвета тоже способны окрасить ваши зубы, поэтому после еды нужно </w:t>
      </w:r>
      <w:r>
        <w:rPr>
          <w:rStyle w:val="StrongEmphasis"/>
          <w:sz w:val="28"/>
          <w:szCs w:val="28"/>
        </w:rPr>
        <w:t>не забывать полоскать полость рта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перечень продуктов, которых нужно употреблять как можно меньше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фе — может блокировать усвоение кальция, влиять на цвет эмали и вызывать обезвожива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ированные напитки — сильно разрушают эмаль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ечка, кондитерские изделия, макароны — провоцируют накопление вредного налёта на зуба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коголь — обезвоживает организм, влияет на цвет и структуру э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4:00Z</dcterms:created>
  <dc:creator>user</dc:creator>
  <dc:description/>
  <cp:keywords/>
  <dc:language>en-US</dc:language>
  <cp:lastModifiedBy>user</cp:lastModifiedBy>
  <dcterms:modified xsi:type="dcterms:W3CDTF">2018-07-23T05:52:00Z</dcterms:modified>
  <cp:revision>3</cp:revision>
  <dc:subject/>
  <dc:title/>
</cp:coreProperties>
</file>