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Микроспория, меры профилактики.</w:t>
      </w:r>
    </w:p>
    <w:p>
      <w:pPr>
        <w:pStyle w:val="Normal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0" cy="28575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Если Вы каким-то образом окажетесь  в  стационаре кожно-венерологического диспансера, то увидите  детей  в косыночках на головах и с тоской в глазах. Эти дети  на месяц оторваны от родителей, от дома, от привычной жизни. У всех у них одно и то же заболевание – микроспория или, как говорят в народе, «стригущий лишай»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очему же эти ребятишки пострадали и теперь вынуждены так долго проходить неприятные процедуры и получать невкусные лекарства? Виной всему – их неосведомленность, а в первую очередь их родителей, о том, что нельзя трогать безнадзорных животных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Конечно,  милосердие и любовь к «братьям нашим меньшим» никто не отменял, вот и тянется детская рука к несчастной животинке  - погладить, приласкать, поиграть. Порой и  домой забирают. Нередки случаи, когда котенок или щенок попадает в семью не с улицы, а покупается иди отдается знакомыми людьми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И вот через несколько недель у детей, а иногда и у взрослых членов семьи, на коже появляются шелушащиеся округлые или овальные очаги диаметром от 1 до 2 сантиметров с валиком по краю, а если затрагивается голова  - волосы на этих очагах обламываются – это и есть микроспория. Вылечить такое заболевание своими силами невозможно, да и в условиях стационара  - если поражена волосистая часть головы -  непросто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Заболеваемость микроспорией вызывается различными видами грибов и встречается довольно часто, уступая по распространенности только грибковым поражениям ногтей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населенных пунктах  основными источниками микроспории являются кошки (чаще котята), реже собаки. Конечно, речь идет в первую очередь о безнадзорных животных, но нередки случаи заражения и от домашних любимцев, которых отпускают одних погулять на улицу и где они контактируют со своими беспризорными собратьями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Заражение происходит при непосредственном контакте с больным  животным, а также с предметами, на которые попали их кожные чешуйки, шерсть – подстилками, предметами ухода за животными, коврами, мягкой мебелью и т.д.   При этом на предметах возбудители заболевания могут сохраняться до полутора лет. Не всегда больное животное можно распознать по внешнему виду – очаги поражения могут быть нечетко выражены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Обычно подъем заболеваемости микроспорией начинается в июне, когда школьники уходят на каникулы, дети чаще гуляют,  уезжают на дачи, а безнадзорные животные (в первую очередь кошки), пережив зиму, выходят из своих укрытий. Пик заболеваемости приходится  на первые осенние месяцы, затем постепенно число заболевших снижается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>В течение последних лет заболеваемость микроспорией имеет тенденцию к росту. Так, в  Кореличском районе 2017г.   зарегистрировано  в 1,4 раза   больше случаев микроспории, чем за   2016год. Зарегистрировано 22 случая, против 16 в 2016г.</w:t>
      </w:r>
    </w:p>
    <w:p>
      <w:pPr>
        <w:pStyle w:val="Normal"/>
        <w:spacing w:lineRule="auto" w:line="276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384810</wp:posOffset>
            </wp:positionV>
            <wp:extent cx="3200400" cy="32004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Хочется обратиться к жителям нашего района,   избегайте контакта с безнадзорными животными! Родители должны объяснять детям, чем чревато такое общение. Если контакт все же произошел – тщательно вымойте руки с мылом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Если Вы хотите приютить кошку или собаку, не имеющую хозяев, в первую очередь следует отвести ее к ветеринарному врачу, который определит, не болеет ли животное. Так же следует поступать даже в том случае, когда Вы берете щенка или котенка у других людей, даже у знакомых.   Приобретение домашних животных без осмотра ветеринара может привести к внутрисемейным вспышкам микроспори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филактика микроспории заключается в регулярном осмотре детей в детских садах и школах  для выявления больных, в ограничении контактов с бродячими животными и в строгом соблюдении личной гигиены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появлении каких-либо проявлений на коже или на волосистой части головы  следует немедленно обратиться к врачу-дерматологу для предотвращения дальнейшего распространения заболевания.</w:t>
      </w:r>
    </w:p>
    <w:p>
      <w:pPr>
        <w:pStyle w:val="Normal"/>
        <w:ind w:firstLine="708"/>
        <w:rPr/>
      </w:pPr>
      <w:r>
        <w:rPr/>
        <w:t>Берегите здоровье свое  и  своих близких!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01:00Z</dcterms:created>
  <dc:creator>user</dc:creator>
  <dc:description/>
  <cp:keywords/>
  <dc:language>en-US</dc:language>
  <cp:lastModifiedBy>Admin</cp:lastModifiedBy>
  <dcterms:modified xsi:type="dcterms:W3CDTF">2018-07-16T13:02:00Z</dcterms:modified>
  <cp:revision>4</cp:revision>
  <dc:subject/>
  <dc:title/>
</cp:coreProperties>
</file>