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Есть над, чем работать.</w:t>
      </w:r>
    </w:p>
    <w:p>
      <w:pPr>
        <w:pStyle w:val="Normal"/>
        <w:ind w:firstLine="708"/>
        <w:jc w:val="both"/>
        <w:rPr/>
      </w:pPr>
      <w:r>
        <w:rPr/>
        <w:t xml:space="preserve">Много проводится работ по приведению и поддержанию порядка  на территории Лукского  сельского Совета. Так в  этом году было проведено захоронение  фундамента после сноса сельского клуба в д. Крышиловщина,  ликвидирована несанкционированная свалка возле водоема в этом же населенном пункте. Проводится покос  сорной растительности  и травы на землях общего пользования. </w:t>
      </w:r>
    </w:p>
    <w:p>
      <w:pPr>
        <w:pStyle w:val="Normal"/>
        <w:ind w:firstLine="708"/>
        <w:jc w:val="both"/>
        <w:rPr/>
      </w:pPr>
      <w:r>
        <w:rPr/>
        <w:t>Однако есть еще  над, чем работать. Так при проведении мониторинга 13.07.2018  выявлены нарушения санитарно-эпидемиологического благополучия населения  Республики Беларус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Агрогородок Луки </w:t>
      </w:r>
    </w:p>
    <w:p>
      <w:pPr>
        <w:pStyle w:val="Normal"/>
        <w:jc w:val="both"/>
        <w:rPr/>
      </w:pPr>
      <w:r>
        <w:rPr/>
        <w:t>Требуется  проведение покоса травы  сорной растительности  на землях свободных от захоронения  кладбища, а также возле  площадки для сбора  ритуальных отходов и мусор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940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ерритория возле складского помещения  МТФ (ведомство КСУП «Луки-Агро») не содержится в чистоте, не убран целлофан, шпагат, разбросана солом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3085" cy="227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ерритория, прилегающая к пункту  приема стеклотары (ведомство Кореличский филиал Гродненского ОПО), не содержится в чистоте: разбросаны мешки, металлолом, требуется проведение покоса сорной растительности и бурьяна возле складского  помещения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92750" cy="205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. Вышкаво </w:t>
      </w:r>
    </w:p>
    <w:p>
      <w:pPr>
        <w:pStyle w:val="Normal"/>
        <w:jc w:val="both"/>
        <w:rPr/>
      </w:pPr>
      <w:r>
        <w:rPr/>
        <w:t>Не проведен покос сорной растительности  и  травы на прилегающей территории к  бывшим РММ  и внутри  двора (ведомство КСУП Луки-Агро»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180965" cy="244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80965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 результатам мониторинга субъектам выданы рекомендации об устранении нарушений.</w:t>
      </w:r>
    </w:p>
    <w:p>
      <w:pPr>
        <w:pStyle w:val="Normal"/>
        <w:jc w:val="both"/>
        <w:rPr/>
      </w:pPr>
      <w:r>
        <w:rPr/>
        <w:t>Направлены ходатайства о привлечении к административной ответственности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12:00Z</dcterms:created>
  <dc:creator>Admin</dc:creator>
  <dc:description/>
  <cp:keywords/>
  <dc:language>en-US</dc:language>
  <cp:lastModifiedBy>Admin</cp:lastModifiedBy>
  <cp:lastPrinted>2018-07-16T14:15:00Z</cp:lastPrinted>
  <dcterms:modified xsi:type="dcterms:W3CDTF">2018-07-16T11:15:00Z</dcterms:modified>
  <cp:revision>4</cp:revision>
  <dc:subject/>
  <dc:title>Есть над, чем работать</dc:title>
</cp:coreProperties>
</file>