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Типичные нарушения</w:t>
      </w:r>
    </w:p>
    <w:p>
      <w:pPr>
        <w:pStyle w:val="Style15"/>
        <w:spacing w:before="0" w:after="0"/>
        <w:ind w:firstLine="708"/>
        <w:rPr/>
      </w:pPr>
      <w:r>
        <w:rPr/>
        <w:t>Специалистами государственного учреждения «Кореличский районный центр гигиены и эпидемиологии» провел мониторинг санитарного содержания территории объектов расположенных в Красненском сельском Совете.</w:t>
      </w:r>
    </w:p>
    <w:p>
      <w:pPr>
        <w:pStyle w:val="Normal"/>
        <w:ind w:firstLine="708"/>
        <w:jc w:val="both"/>
        <w:rPr/>
      </w:pPr>
      <w:r>
        <w:rPr/>
        <w:t>В ходе мониторинга выявлены нарушения санитарно-эпидемиологического благополучия населения  Республики Беларусь.</w:t>
      </w:r>
    </w:p>
    <w:p>
      <w:pPr>
        <w:pStyle w:val="Style15"/>
        <w:spacing w:before="0" w:after="0"/>
        <w:ind w:firstLine="708"/>
        <w:rPr/>
      </w:pPr>
      <w:r>
        <w:rPr/>
        <w:t>Примеры выявленных нарушений:</w:t>
      </w:r>
    </w:p>
    <w:p>
      <w:pPr>
        <w:pStyle w:val="Normal"/>
        <w:jc w:val="both"/>
        <w:rPr/>
      </w:pPr>
      <w:r>
        <w:rPr/>
        <w:t>Не проведен покос сорной растительности и травы на землях общего пользования  прилегающих к МТФ агр. Красное и за ограждением МТФ имеется скопление целлофана шпаг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71745" cy="215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Не проведен покос сорной растительности и травы на территории  ФАПа  в д. Остухово  (ведомство УЗ «Кореличская ЦРБ»)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290185" cy="193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нтейнера для сбора мусора на территории МТФ д. Полоная переполнены. На территории вдоль забора разбросаны ПЭТ бутылки (ведомственная принадлежность СПК «Маяк –заполье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305425" cy="228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rPr/>
      </w:pPr>
      <w:r>
        <w:rPr/>
        <w:t>По результатам мониторинга субъектам  выданы  рекомендаций об устранении  нарушений.</w:t>
      </w:r>
    </w:p>
    <w:p>
      <w:pPr>
        <w:pStyle w:val="Style15"/>
        <w:spacing w:before="0" w:after="0"/>
        <w:ind w:firstLine="708"/>
        <w:rPr/>
      </w:pPr>
      <w:r>
        <w:rPr/>
        <w:t>Работа по контролю за санитарным состоянием территорий населенных мест продолжается.</w:t>
      </w:r>
    </w:p>
    <w:p>
      <w:pPr>
        <w:pStyle w:val="Style15"/>
        <w:spacing w:before="0" w:after="0"/>
        <w:ind w:firstLine="708"/>
        <w:rPr/>
      </w:pPr>
      <w:r>
        <w:rPr/>
        <w:t>Еще раз призываем руководителей организаций, предприятий, граждан навести порядок на закрепленных территориях и территориях частных домовладений, обеспечить своевременный покос травы и сорной растительности!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49:00Z</dcterms:created>
  <dc:creator>Admin</dc:creator>
  <dc:description/>
  <cp:keywords/>
  <dc:language>en-US</dc:language>
  <cp:lastModifiedBy>Admin</cp:lastModifiedBy>
  <cp:lastPrinted>2018-07-12T09:48:00Z</cp:lastPrinted>
  <dcterms:modified xsi:type="dcterms:W3CDTF">2018-07-12T10:16:00Z</dcterms:modified>
  <cp:revision>4</cp:revision>
  <dc:subject/>
  <dc:title>Типичные нарушения</dc:title>
</cp:coreProperties>
</file>