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ОСТОРОЖНО — САЛЬМОНЕЛЛЕЗ!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1802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7" r="-4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both"/>
        <w:rPr/>
      </w:pPr>
      <w:r>
        <w:rPr/>
        <w:t>Инфекционные кишечные заболевания — сальмонеллезы — распространены повсеместно. Показатели заболеваемости этими инфекциями в Беларуси в последние годы составляют около 50 случаев на 100000 насе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учаи заболеваний регистрируются в течение всего года, но в летне-осенний период всегда происходит сезонный подъём заболеваемости. В летний период вопрос профилактики острых кишечных инфекций особенно актуален, т.к. в теплое время года скорость размножения микроорганизмов многократно возрастает, также распространению заболевания способствует присутствие переносчиков инфекции – мух и употребление в пищу немытых овощей и фруктов. В условиях жаркой погоды быстрее размножаются микроорганизмы в продуктах, оставленных вне холодильника, увеличивается потребление напитков и воды, население выезжает на пикники и дачные участки, где трудно обеспечить чистоту при приготовлении пищи. Инфицированные продукты внешне могут никак не отличаться — не меняют цвет, вкус, запах.</w:t>
      </w:r>
    </w:p>
    <w:p>
      <w:pPr>
        <w:pStyle w:val="Style15"/>
        <w:spacing w:before="0" w:after="0"/>
        <w:ind w:firstLine="720"/>
        <w:jc w:val="both"/>
        <w:rPr/>
      </w:pPr>
      <w:r>
        <w:rPr/>
        <w:t>Источником заражения сальмонеллезом являются различные животные, особенно птицы. Массовое заражение продуктов сальмонеллами происходит как при жизни животных, так и вследствие нарушения санитарно-ветеринарного режима убоя и обработки туш. Даже самое современное технологическое оборудование не исключает возможность незначительного загрязнения туши содержимым кишечника. Больной человек (как с выраженными симптомами, так и бессимптомный носитель) также может послужить источником инфек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озбудитель сальмонеллеза длительно сохраняет жизнеспособность во внешней среде. Губительной для сальмонелл является высокая температура — кипячение их убивает мгновенно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ой путь передачи сальмонеллеза — пищевой. Главной причиной инфицирования является употребление в пищу мясной продукции, в т.ч. птицы, приготовленной в домашних условиях, с нарушением технологии приготовления блюд, несоблюдением режимов их термической обработки, а также куриных яиц (около половины случаев). Родители при несоблюдении правил личной гигиены могут инфицировать ребенка при кормлении и уходе. Дети нередко заражаются и от сверстников с грязными руками, через игрушки, посуду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 момента заражения до появления первых симптомов может пройти от нескольких часов до 3 суток, это зависит от количества попавших микроорганизмов и индивидуальной восприимчивости человека. Инфекции подвержены взрослые и дети любого возраста, но наиболее часто заболевают дети первых двух лет жизни. Высок риск у детей ослабленных, часто болеющих ОРЗ, а также находящихся на искусственном вскармлива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ервым признаком заболевания становится ухудшение самочувствия — слабость, вялость, головная боль, снижение аппетита. Затем повышается температура тела, появляются тошнота, рвота, боли в животе, понос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 легкими формами кишечных инфекций редко обращаются за врачебной помощью, обходясь своими средствами, а зря! Заболевание может перейти в хроническую форму, человек может заразить своих близких, а если его работа связана с приготовлением пищи или обслуживанием сетей водоснабжения — явиться причиной массовой вспышки сальмонеллёз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и уходе за больным необходимо соблюдать личную гигиену, тщательно проводить текущую уборку, обращая особое внимание на выключатели света, ручки дверей, вентили водопроводных кранов, сливные ручки туалетов, детские предметы, в том числе кроватки, игрушки; мыть горячей водой посуду и кухонные принадлежности. 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Чтобы уберечь себя и близких вам людей от этой коварной инфекции, вы должны соблюдать следующие правила:</w:t>
      </w:r>
    </w:p>
    <w:p>
      <w:pPr>
        <w:pStyle w:val="Style15"/>
        <w:spacing w:before="0" w:after="0"/>
        <w:ind w:firstLine="720"/>
        <w:jc w:val="both"/>
        <w:rPr/>
      </w:pPr>
      <w:r>
        <w:rPr/>
        <w:t>-используйте для питья только кипяченую воду, отдавайте предпочтение бутилированной питьевой воде. Будьте осторожны с прохладительными напитками;</w:t>
      </w:r>
    </w:p>
    <w:p>
      <w:pPr>
        <w:pStyle w:val="Style15"/>
        <w:spacing w:before="0" w:after="0"/>
        <w:ind w:firstLine="720"/>
        <w:jc w:val="both"/>
        <w:rPr/>
      </w:pPr>
      <w:r>
        <w:rPr/>
        <w:t>-перед употреблением в пищу тщательно промывайте овощи и фрукты под струей проточной воды;</w:t>
      </w:r>
    </w:p>
    <w:p>
      <w:pPr>
        <w:pStyle w:val="Style15"/>
        <w:spacing w:before="0" w:after="0"/>
        <w:ind w:firstLine="720"/>
        <w:jc w:val="both"/>
        <w:rPr/>
      </w:pPr>
      <w:r>
        <w:rPr/>
        <w:t>-кипятите или ошпаривайте кипятком бутылочки, соски при искусственном вскармливании дет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соблюдайте сроки реализации и температурный режим при хранении скоропортящихся продуктов (молока, кисломолочных продуктов, мяса, колбас, рыбы);</w:t>
      </w:r>
    </w:p>
    <w:p>
      <w:pPr>
        <w:pStyle w:val="Style15"/>
        <w:spacing w:before="0" w:after="0"/>
        <w:ind w:firstLine="720"/>
        <w:jc w:val="both"/>
        <w:rPr/>
      </w:pPr>
      <w:r>
        <w:rPr/>
        <w:t>-скоропортящиеся пищевые продукты следует готовить только в количестве, необходимом для текущего потребления. Готовую пищу тщательно оберегайте от любого загрязнения. Не оставляйте салаты на завтра!</w:t>
      </w:r>
    </w:p>
    <w:p>
      <w:pPr>
        <w:pStyle w:val="Style15"/>
        <w:spacing w:before="0" w:after="0"/>
        <w:ind w:firstLine="720"/>
        <w:jc w:val="both"/>
        <w:rPr/>
      </w:pPr>
      <w:r>
        <w:rPr/>
        <w:t>-готовую пищу, и сырые продукты храните раздельно, используйте отдельные разделочные доски, ножи для сырых и вареных продуктов. После окончания работы доску и нож тщательно мойте с использованием моющих средств;</w:t>
      </w:r>
    </w:p>
    <w:p>
      <w:pPr>
        <w:pStyle w:val="Style15"/>
        <w:spacing w:before="0" w:after="0"/>
        <w:ind w:firstLine="720"/>
        <w:jc w:val="both"/>
        <w:rPr/>
      </w:pPr>
      <w:r>
        <w:rPr/>
        <w:t>-любителям яиц всмятку, чтобы избежать сальмонеллеза, есть смысл варить их вкрутую не менее десяти минут, а любителям глазуньи — прожаривать с двух сторон. Желток не опасен, если после приготовления он не растекается;</w:t>
      </w:r>
    </w:p>
    <w:p>
      <w:pPr>
        <w:pStyle w:val="Style15"/>
        <w:spacing w:before="0" w:after="0"/>
        <w:ind w:firstLine="720"/>
        <w:jc w:val="both"/>
        <w:rPr/>
      </w:pPr>
      <w:r>
        <w:rPr/>
        <w:t>-примерно 30–80% замороженных кур, ножек, грудок, крыльев обсеменены сальмонеллами, поэтому необходимо соблюдать осторожность при разделке куриной продукции. Размораживайте ее без упаковки в холодильнике, в микроволновой печи или другом любом холодном месте, но не в воде. Не допускайте повторного замораживания!</w:t>
      </w:r>
    </w:p>
    <w:p>
      <w:pPr>
        <w:pStyle w:val="Style15"/>
        <w:spacing w:before="0" w:after="0"/>
        <w:ind w:firstLine="720"/>
        <w:jc w:val="both"/>
        <w:rPr/>
      </w:pPr>
      <w:r>
        <w:rPr/>
        <w:t>-рекомендуется отказаться от приготовления шашлыков из птицы, поскольку среди птиц чаще встречаются носители сальмонелл;</w:t>
      </w:r>
    </w:p>
    <w:p>
      <w:pPr>
        <w:pStyle w:val="Style15"/>
        <w:spacing w:before="0" w:after="0"/>
        <w:ind w:firstLine="720"/>
        <w:jc w:val="both"/>
        <w:rPr/>
      </w:pPr>
      <w:r>
        <w:rPr/>
        <w:t>-не реже одного раза в неделю мойте дверные ручки, краны, ручки для спуска воды в туалете моющим средством;</w:t>
      </w:r>
    </w:p>
    <w:p>
      <w:pPr>
        <w:pStyle w:val="Style15"/>
        <w:spacing w:before="0" w:after="0"/>
        <w:ind w:firstLine="720"/>
        <w:jc w:val="both"/>
        <w:rPr/>
      </w:pPr>
      <w:r>
        <w:rPr/>
        <w:t>-боритесь с мухами;</w:t>
      </w:r>
    </w:p>
    <w:p>
      <w:pPr>
        <w:pStyle w:val="Style15"/>
        <w:spacing w:before="0" w:after="0"/>
        <w:ind w:firstLine="720"/>
        <w:jc w:val="both"/>
        <w:rPr/>
      </w:pPr>
      <w:r>
        <w:rPr/>
        <w:t>-в бистро остерегайтесь суши, кровавых ростбифов, пудингов, майонезов, подтаявших желе и салатов;</w:t>
      </w:r>
    </w:p>
    <w:p>
      <w:pPr>
        <w:pStyle w:val="Style15"/>
        <w:spacing w:before="0" w:after="0"/>
        <w:ind w:firstLine="720"/>
        <w:jc w:val="both"/>
        <w:rPr/>
      </w:pPr>
      <w:r>
        <w:rPr/>
        <w:t>-не приобретайте продукты без маркировки, в местах, не оборудованных холодильными установками, не предназначенных для торговли (на улицах), и у лиц, не имеющих разрешение на право торговли. Обращайте внимание на дату изготовления и сроки годности4</w:t>
      </w:r>
    </w:p>
    <w:p>
      <w:pPr>
        <w:pStyle w:val="Style15"/>
        <w:spacing w:before="0" w:after="0"/>
        <w:ind w:firstLine="720"/>
        <w:jc w:val="both"/>
        <w:rPr/>
      </w:pPr>
      <w:r>
        <w:rPr/>
        <w:t>-строго соблюдайте правила личной гигиены: тщательно мойте руки с мылом перед приготовлением пищи, перед едой, после прихода домой с улицы, после посещения туалета.</w:t>
      </w:r>
    </w:p>
    <w:p>
      <w:pPr>
        <w:pStyle w:val="Style15"/>
        <w:spacing w:before="0" w:after="0"/>
        <w:jc w:val="center"/>
        <w:rPr>
          <w:rStyle w:val="StrongEmphasis"/>
          <w:color w:val="0000FF"/>
        </w:rPr>
      </w:pPr>
      <w:r>
        <w:rPr>
          <w:rStyle w:val="StrongEmphasis"/>
          <w:color w:val="0000FF"/>
        </w:rPr>
        <w:t>Соблюдение  этих  простых  правил предохранит Вас  и ваших близких</w:t>
      </w:r>
    </w:p>
    <w:p>
      <w:pPr>
        <w:pStyle w:val="Style15"/>
        <w:spacing w:before="0" w:after="0"/>
        <w:jc w:val="center"/>
        <w:rPr>
          <w:color w:val="0000FF"/>
        </w:rPr>
      </w:pPr>
      <w:r>
        <w:rPr>
          <w:rStyle w:val="StrongEmphasis"/>
          <w:color w:val="0000FF"/>
        </w:rPr>
        <w:t>от заболеваний и распространения их среди окружающих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4:00Z</dcterms:created>
  <dc:creator>Admin</dc:creator>
  <dc:description/>
  <cp:keywords/>
  <dc:language>en-US</dc:language>
  <cp:lastModifiedBy>Admin</cp:lastModifiedBy>
  <dcterms:modified xsi:type="dcterms:W3CDTF">2018-07-04T11:04:00Z</dcterms:modified>
  <cp:revision>4</cp:revision>
  <dc:subject/>
  <dc:title/>
</cp:coreProperties>
</file>