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Elementhandle"/>
          <w:i/>
          <w:i/>
          <w:color w:val="993300"/>
        </w:rPr>
      </w:pPr>
      <w:r>
        <w:rPr>
          <w:rStyle w:val="Elementhandle"/>
        </w:rPr>
        <w:t xml:space="preserve">                                    </w:t>
      </w:r>
      <w:r>
        <w:rPr>
          <w:rStyle w:val="Elementhandle"/>
          <w:i/>
          <w:color w:val="993300"/>
        </w:rPr>
        <w:t xml:space="preserve">Осторожно  гнус </w:t>
      </w:r>
    </w:p>
    <w:p>
      <w:pPr>
        <w:pStyle w:val="Heading2"/>
        <w:rPr>
          <w:rStyle w:val="Elementhandle"/>
          <w:i/>
          <w:i/>
          <w:color w:val="993300"/>
        </w:rPr>
      </w:pPr>
      <w:r>
        <w:rPr>
          <w:rStyle w:val="Elementhandle"/>
          <w:i/>
          <w:color w:val="993300"/>
        </w:rPr>
        <w:drawing>
          <wp:inline distT="0" distB="0" distL="0" distR="0">
            <wp:extent cx="241681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 наступлением тепла в природе появляется большое количество кровососущих насекомых (комаров, едва заметных невооруженным глазом мокрецов, мошек), которые приносят человеку неприятные ощущения, возникающие после укуса, в виде местных аллергических реакций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адая на животных и на человека, насекомые прокалывают кожу, погружают в ранку свой хоботок и сосут кровь. При этом они выделяют в ранку свою слюну, которая препятствует свертыванию крови. Боль от укуса объясняется раздражающим действием слюны. В месте укуса через некоторое время появляется припухлость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ошек, как и у любого другого вида, существуют свои биологические особенности. Мошки  нападают на свою добычу только на открытом воздухе и только в светлое время суток. Пик численности мошек удерживается не более 10-14 дней, после чего их количество резко сокращается почти на 90%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20"/>
        <w:jc w:val="center"/>
        <w:rPr>
          <w:color w:val="993300"/>
        </w:rPr>
      </w:pPr>
      <w:r>
        <w:rPr>
          <w:rStyle w:val="Emphasis"/>
          <w:b/>
          <w:bCs/>
          <w:color w:val="993300"/>
          <w:sz w:val="28"/>
          <w:szCs w:val="28"/>
          <w:u w:val="single"/>
        </w:rPr>
        <w:t>Как себя обезопасить от нападения гнуса?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репелленты (средства отпугивающие насекомых), выпускаемые в виде аэрозолей, кремов, эмульсий, лосьонов, гелей, которые наносят на одежду или открытые участки тела согласно рекомендациям, избегая попадания препарата на слизистые рта, глаз, носа, поврежденные участки кож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ародных средств можно использовать любой одеколон с добавлением нескольких капель валерианы, гвоздичного, лавандового, анисового масла или смеси растительного масла, из домашней аптечки - различные мази, содержащие ментоловое и другие эфирные масл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ходиться отдыхать на открытом воздухе в местности, изобилующей мошками, защищайте себя пологами-палатками, сделанными из марли,  также рекомендуется одеваться, максимально прикрывая открытые участки тела,  на голову – сетчатую накидку, либо изготовленную самостоятельно из марли, прикрепленной к полям шляп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наибольшей активности гнуса исключить по возможности пребывание людей  вблизи мест выплода и массового их скопления (вблизи открытых водоем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8:00Z</dcterms:created>
  <dc:creator>Admin</dc:creator>
  <dc:description/>
  <cp:keywords/>
  <dc:language>en-US</dc:language>
  <cp:lastModifiedBy>Admin</cp:lastModifiedBy>
  <dcterms:modified xsi:type="dcterms:W3CDTF">2018-07-04T11:41:00Z</dcterms:modified>
  <cp:revision>3</cp:revision>
  <dc:subject/>
  <dc:title>                                    Осторожно  гнус </dc:title>
</cp:coreProperties>
</file>