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92D050" w:val="clear"/>
        <w:spacing w:before="0" w:after="0"/>
        <w:ind w:firstLine="709"/>
        <w:rPr/>
      </w:pPr>
      <w:r>
        <w:rPr>
          <w:b/>
          <w:sz w:val="36"/>
          <w:szCs w:val="36"/>
        </w:rPr>
        <w:t>28 июля 2018 г.- Всемирный День борьбы с гепатитом.</w:t>
      </w:r>
    </w:p>
    <w:p>
      <w:pPr>
        <w:pStyle w:val="Style15"/>
        <w:spacing w:before="0" w:after="0"/>
        <w:ind w:left="-540"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before="0" w:after="0"/>
        <w:ind w:left="-540" w:firstLine="709"/>
        <w:jc w:val="both"/>
        <w:rPr/>
      </w:pPr>
      <w:r>
        <w:rPr>
          <w:b/>
          <w:sz w:val="28"/>
          <w:szCs w:val="28"/>
          <w:shd w:fill="FFFFFF" w:val="clear"/>
        </w:rPr>
        <w:t>Всемирной организацией здравоохранения (ВОЗ) 28 июля объявлено Всемирным Днем борьбы с вирусными гепатитами.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Вирусные гепатиты наносят существенный вред здоровью людей и социально-экономический ущерб обществу. Вопросы профилактики, диагностики, лечения вирусных гепатитов и связанных с ними заболеваний – цирроз печени и злокачественные опухоли (гепатокарцинома), находятся под пристальным вниманием врачей.</w:t>
      </w:r>
    </w:p>
    <w:p>
      <w:pPr>
        <w:pStyle w:val="Style15"/>
        <w:spacing w:before="0" w:after="0"/>
        <w:ind w:left="-540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Заболевания, вызванные вирусами гепатита А, В, С, D и Е, представляют серьезную проблему для общественного здравоохранения во всем мире. </w:t>
      </w:r>
      <w:r>
        <w:rPr>
          <w:b/>
          <w:color w:val="000000"/>
          <w:sz w:val="28"/>
          <w:szCs w:val="28"/>
        </w:rPr>
        <w:t>К сожалению, эти инфекции отмечаются и в нашей стране. Однако грамотная политика в отношении мер  профилактики этих заболеваний дает положительные результаты в   борьбе с их распространением.</w:t>
      </w:r>
    </w:p>
    <w:p>
      <w:pPr>
        <w:pStyle w:val="Style15"/>
        <w:spacing w:before="0" w:after="0"/>
        <w:ind w:left="-540" w:firstLine="709"/>
        <w:jc w:val="both"/>
        <w:rPr/>
      </w:pPr>
      <w:r>
        <w:rPr>
          <w:b/>
          <w:sz w:val="28"/>
          <w:szCs w:val="28"/>
        </w:rPr>
        <w:t xml:space="preserve">В Республике Беларусь меры по улучшению санитарно-гигиенического и противоэпидемического обеспечения населения, в том числе организация вакцинации против вирусного гепатита А (далее - ВГА) по эпидемическим </w:t>
      </w:r>
    </w:p>
    <w:p>
      <w:pPr>
        <w:pStyle w:val="Style15"/>
        <w:spacing w:before="0" w:after="0"/>
        <w:ind w:left="-540" w:firstLine="709"/>
        <w:jc w:val="both"/>
        <w:rPr/>
      </w:pPr>
      <w:r>
        <w:rPr>
          <w:b/>
          <w:sz w:val="28"/>
          <w:szCs w:val="28"/>
        </w:rPr>
        <w:t xml:space="preserve">По оценкам экспертов глобальное бремя болезней, вызываемых вирусами гепатитов В и С (парентеральные вирусные гепатиты – ПВГ), а также их осложнениями является высоким, и составляет около 27% всех случаев смертей в мире. Наиболее поражаемыми возрастными группами являются преимущественно лица молодого трудоспособного возраста от 15 до 60 лет. В большинстве случаев ПВГ передаются при инъекционном использовании наркотиков и сексуальных контактах. </w:t>
      </w:r>
    </w:p>
    <w:p>
      <w:pPr>
        <w:pStyle w:val="Style15"/>
        <w:spacing w:before="0" w:after="0"/>
        <w:ind w:left="-540" w:firstLine="709"/>
        <w:jc w:val="both"/>
        <w:rPr/>
      </w:pPr>
      <w:r>
        <w:rPr>
          <w:b/>
          <w:sz w:val="28"/>
          <w:szCs w:val="28"/>
        </w:rPr>
        <w:t xml:space="preserve">Наиболее эффективной мерой, предотвращающей вирусный гепатит В является вакцинация. В Республике Беларусь против гепатита В ежегодно вакцинируются в среднем около 115 000 человек, в том числе около 85 000 новорожденных,  4 000 контингентов повышенного риска инфицирования. </w:t>
      </w:r>
    </w:p>
    <w:p>
      <w:pPr>
        <w:pStyle w:val="Style15"/>
        <w:spacing w:before="0" w:after="0"/>
        <w:ind w:left="-540" w:firstLine="709"/>
        <w:jc w:val="both"/>
        <w:rPr/>
      </w:pPr>
      <w:r>
        <w:rPr>
          <w:b/>
          <w:sz w:val="28"/>
          <w:szCs w:val="28"/>
        </w:rPr>
        <w:t>За истекшие десять лет в Республике Беларусь заболеваемость острым гепатитом В  снизилась в 3,5 раза, асимптомными формами – в 5 раз. Хронические формы гепатита В остались на прежнем уровне, что обусловлено преимущественно повышенным уровнем циркуляции вируса гепатита В среди населения до проведения иммунизации.</w:t>
      </w:r>
    </w:p>
    <w:p>
      <w:pPr>
        <w:pStyle w:val="Style15"/>
        <w:spacing w:before="0" w:after="0"/>
        <w:ind w:left="-540" w:firstLine="709"/>
        <w:jc w:val="both"/>
        <w:rPr/>
      </w:pPr>
      <w:r>
        <w:rPr>
          <w:b/>
          <w:sz w:val="28"/>
          <w:szCs w:val="28"/>
        </w:rPr>
        <w:t xml:space="preserve">В настоящее время вакцина против вирусного гепатита С не разработана, в этой области ведутся научные разработки. Ежегодно в стране выявляется более 4 тысяч новых случаев этой инфекции. В большинстве случаев заражение вирусным гепатитом С происходит при использовании нестерильного инструментария при введении инъекций, чаще всего наркотических средств, пирсинга, татуировок, в быту при контакте с инфицированными ножницами, расческами, бритвенными принадлежностями.  </w:t>
      </w:r>
    </w:p>
    <w:p>
      <w:pPr>
        <w:pStyle w:val="Style15"/>
        <w:spacing w:before="0" w:after="0"/>
        <w:ind w:left="-540" w:firstLine="709"/>
        <w:jc w:val="both"/>
        <w:rPr/>
      </w:pPr>
      <w:r>
        <w:rPr>
          <w:b/>
          <w:sz w:val="28"/>
          <w:szCs w:val="28"/>
        </w:rPr>
        <w:t xml:space="preserve">В целях снижения распространения ПВГ в стране при оказании населению медицинской помощи максимально используется одноразовый медицинский инструментарий, применяются современные средства дезинфекции и методы стерилизации изделий медицинского назначения. Полностью удовлетворяются потребности организаций здравоохранения республики одноразовыми шприцами для проведения инъекций. </w:t>
      </w:r>
    </w:p>
    <w:p>
      <w:pPr>
        <w:pStyle w:val="Style15"/>
        <w:spacing w:before="0" w:after="0"/>
        <w:ind w:left="-540" w:firstLine="709"/>
        <w:jc w:val="both"/>
        <w:rPr/>
      </w:pPr>
      <w:r>
        <w:rPr>
          <w:b/>
          <w:sz w:val="28"/>
          <w:szCs w:val="28"/>
        </w:rPr>
        <w:t xml:space="preserve">Благодаря проведению медицинских и противоэпидемических мероприятий в отношении доноров крови, специальных тестов крови и ее компонентов на наличие в ней вирусов гепатитов, в Республике Беларусь не регистрируются случаи вирусного гепатита, связанные с переливанием крови. </w:t>
      </w:r>
    </w:p>
    <w:p>
      <w:pPr>
        <w:pStyle w:val="Style15"/>
        <w:spacing w:before="0" w:after="0"/>
        <w:ind w:left="-540" w:firstLine="709"/>
        <w:jc w:val="both"/>
        <w:rPr/>
      </w:pPr>
      <w:r>
        <w:rPr>
          <w:b/>
          <w:sz w:val="28"/>
          <w:szCs w:val="28"/>
        </w:rPr>
        <w:t xml:space="preserve">Проведение ежегодного тестирования лиц из групп риска (беременные, медицинские работники, контактные лица в очагах инфекции и др.) на вирусы ПВГ позволили своевременно выявлять  и предотвращать заболевание до развития осложнений.  </w:t>
      </w:r>
    </w:p>
    <w:p>
      <w:pPr>
        <w:pStyle w:val="Style15"/>
        <w:spacing w:before="0" w:after="0"/>
        <w:ind w:left="-540" w:firstLine="709"/>
        <w:jc w:val="both"/>
        <w:rPr/>
      </w:pPr>
      <w:r>
        <w:rPr>
          <w:b/>
          <w:sz w:val="28"/>
          <w:szCs w:val="28"/>
        </w:rPr>
        <w:t>Эти и другие противоэпидемические и профилактические глобальные ответные меры эффективно повлияли на  распространение ПВГ в республике. Однако бороться с распространением ПВГ возможно только совместными усилиями медицинских работников, населения, общественности.</w:t>
      </w:r>
    </w:p>
    <w:p>
      <w:pPr>
        <w:pStyle w:val="Normal"/>
        <w:ind w:left="-54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 учетом широкой распространенности, бессимптомного течения и неблагоприятного исход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болевания, а также трудности в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иагностике и лечении больного считается, что на сегодняшний день профилактические мероприятия и ответственное отношение к своему здоровью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грают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ажную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оль в профилактике вирусных гепатитов. В связи с этим, немалое значение имеет соблюдение индивидуальных мер защиты, таких, как: использование одноразовых игл и шприцев для инъекций; практика безопасного секса с регулярным использованием презервативов; проведение вакцинации детей против вирусного гепатита А и В согласно Национальному календарю прививок и профилактических осмотров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36:00Z</dcterms:created>
  <dc:creator>Admin</dc:creator>
  <dc:description/>
  <cp:keywords/>
  <dc:language>en-US</dc:language>
  <cp:lastModifiedBy>Admin</cp:lastModifiedBy>
  <dcterms:modified xsi:type="dcterms:W3CDTF">2018-07-04T08:57:00Z</dcterms:modified>
  <cp:revision>4</cp:revision>
  <dc:subject/>
  <dc:title/>
</cp:coreProperties>
</file>