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ИВНОЙ АЛКОГОЛИЗМ У ПОДРОСТ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firstLine="851"/>
        <w:jc w:val="both"/>
        <w:rPr/>
      </w:pPr>
      <w:r>
        <w:rPr>
          <w:b w:val="false"/>
          <w:i w:val="false"/>
          <w:sz w:val="28"/>
          <w:szCs w:val="28"/>
        </w:rPr>
        <w:t>В последнее время врачи с тревогой заговорили о пивном алкоголиз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иво всегда считалось классическим «стартовым напитком», с которого начинали практически все алкоголики, постепенно переходя к более крепким напиткам. К сожалению, сегодня пиво и сигарета стали модной атрибутикой, прежде всего подростков и молодежи. А у подростков алкоголизм формируется в 3-4 раза быстрее, чем у взрослых, и имеет более  злокачественное те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ак становятся пивными алкоголиками.</w:t>
      </w:r>
    </w:p>
    <w:p>
      <w:pPr>
        <w:pStyle w:val="TextBodyIndent"/>
        <w:jc w:val="both"/>
        <w:rPr/>
      </w:pPr>
      <w:r>
        <w:rPr>
          <w:szCs w:val="28"/>
        </w:rPr>
        <w:t>Люди не верят, что пиво может довести до настоящего алкоголизма, ведь алкоголя в нём «кот наплакал». В течение дня с пивом можно незаметно принять изрядную дозу алкоголя, достаточную как для развития алкоголизма, так и для его токсического действия на организм – в первую очередь от этого страдают сердце, печень и моз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кольку пиво обычно не вызывает такого сильного опьянения, как крепкие напитки, его потребление спокойно воспринимается семьей и обществом. Из-за этого потребление пива увеличивается, что, в свою очередь, способствует развитию алкоголиз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росток гораздо быстрее получает психотропный эффект - «кайф» от пива и подсознательно стремится именно к этому. Типичная картинка: по дороге из школы 16-летний парнишка выпивает бутылку пива, через час встречает приятелей и выпивает другую. Вот вам и литр пива, выпитый «между делом». Назавтра такая же картина повторяется, и появляется сначала привычка, а потом - зависимость. Пьют на переменках, в кино и уж непременно – на стадионе. Понаблюдайте за «фанатами» до или после матча – много ли среди них трезвых? Молодой человек не осознаёт, что пьет алкогольный напиток, который изменяет его психику. Привычка к такому поведению: сегодня «пивко», завтра «травка», потом ещё что- нибудь позабористее – увы, быстро и резко деформирует личность в цел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колько алкоголя в пиве?</w:t>
      </w:r>
    </w:p>
    <w:p>
      <w:pPr>
        <w:pStyle w:val="Heading2"/>
        <w:ind w:firstLine="851"/>
        <w:jc w:val="both"/>
        <w:rPr>
          <w:szCs w:val="28"/>
        </w:rPr>
      </w:pPr>
      <w:r>
        <w:rPr>
          <w:szCs w:val="28"/>
        </w:rPr>
        <w:t>Пол-литровая бутылка пива крепостью 5 объемных процентов алкоголя (в 100г. пива - 3,8г. чистого спирта; в пол – литровой бутылке – 19г.) – это уже 50г. водки, 9% пива – это 100г. водки. И чем выше крепость, тем агрессивнее ведут себя ядовитые вещества, содержащиеся в пи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ую опасность представляет крепкое пиво, которое становится всё более популярным. Добавка алкоголя не только увеличивает его крепость до 12%, но и делает напиток особенно опасным. Алкоголь усиливает токсическое действие некоторых компонентов пива, содержащихся в очень малых количеств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алкоголя на организм.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организме нет ни одного органа и ткани, которые не подвергались бы действию алкого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дце под его влиянием быстро изнашивает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ки перестают выделять из организма вредные продук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тки печени гибнут, она сморщивается и утрачивает свою защитную функцию (учеными доказано, что от цирроза печени чаще всего умирают именно любители пив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адает нервная система: ухудшается память, ослабляется вним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рушаются мыслительные процессы, резко меняется поведение, в какой – то мере деформируется личность (появляется жестокость, вспыльчивость, мстительность либо подавленность, скованность, замкнутость, эмоциональное оскудение, невозможность найти «общий язык с родителями»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употребление алкоголя очень быстро ведет к привыканию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Алкоголь очень грубо вмешивается в процесс становления неоформленного подросткового организма. Не следует думать, что выпивать 1-2 раза в неделю - это нормально. Такое отношение к алкоголю крайне опасно. Очень важно помнить: если подросток выпивает 3-4 раза в месяц – это злоупотребление, и очень серьезное.</w:t>
      </w:r>
      <w:r>
        <w:rPr>
          <w:i/>
          <w:szCs w:val="28"/>
        </w:rPr>
        <w:t xml:space="preserve"> </w:t>
      </w:r>
      <w:r>
        <w:rPr>
          <w:szCs w:val="28"/>
        </w:rPr>
        <w:t>Самое страшное – если он начинает пить часто (пусть даже самые слабые напитки). Не существует понятия «безвредного» пития для подростка, пока его организм не закончил своё формирование. Это, как правило, происходит к 20-ти годам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Как таковой безопасной дозы не существует.</w:t>
      </w:r>
      <w:r>
        <w:rPr>
          <w:i/>
          <w:szCs w:val="28"/>
        </w:rPr>
        <w:t xml:space="preserve"> </w:t>
      </w:r>
      <w:r>
        <w:rPr>
          <w:szCs w:val="28"/>
        </w:rPr>
        <w:t>Для взрослого человека суточная доза не должна превышать 40 – 60г. чистого спирта (это примерно 100 – 150г. водки). Всё, что выше, опасно быстрым привыканием (тем более, если есть предрасположенность). Для подростка опасна любая доза.</w:t>
      </w:r>
    </w:p>
    <w:p>
      <w:pPr>
        <w:pStyle w:val="TextBodyIndent"/>
        <w:jc w:val="both"/>
        <w:rPr>
          <w:sz w:val="30"/>
          <w:szCs w:val="30"/>
        </w:rPr>
      </w:pPr>
      <w:r>
        <w:rPr>
          <w:szCs w:val="28"/>
        </w:rPr>
        <w:t>Алкогольная зависимость – это болезнь. А значит, возможна предрасположенность к ней, как к любой другой болезни. Не всегда человек знает, какие гены в нем заложены. Но если родители пьют, наверняка есть все основания считать, что ребенок унаследовал такую предрасположенность. А уж если кому-то из родителей поставили диагноз алкогольной зависимости, то их долг – обязательно поговорить с сыном или дочерью. Предупредить ребенка о том, что у него велика предрасположенность к этой болезни. По статистике, если пьет отец, то у сына в четыре раза больше шансов получить алкогольную зависимость, чем у сверстника из непьющей семьи. Он ни в коем случае не должен употреблять алкоголь чаще, чем раз – два в месяц. И дозы должны быть минимальными.</w:t>
      </w:r>
    </w:p>
    <w:p>
      <w:pPr>
        <w:pStyle w:val="TextBodyIndent"/>
        <w:ind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85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sz w:val="28"/>
    </w:rPr>
  </w:style>
  <w:style w:type="paragraph" w:styleId="21">
    <w:name w:val="Основной текст 2"/>
    <w:basedOn w:val="Normal"/>
    <w:qFormat/>
    <w:pPr/>
    <w:rPr>
      <w:b/>
      <w:i/>
      <w:sz w:val="40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44:00Z</dcterms:created>
  <dc:creator>ass</dc:creator>
  <dc:description/>
  <cp:keywords/>
  <dc:language>en-US</dc:language>
  <cp:lastModifiedBy>Admin</cp:lastModifiedBy>
  <cp:lastPrinted>2018-06-12T15:22:00Z</cp:lastPrinted>
  <dcterms:modified xsi:type="dcterms:W3CDTF">2018-06-12T13:22:00Z</dcterms:modified>
  <cp:revision>8</cp:revision>
  <dc:subject/>
  <dc:title>ПИВНОЙ АЛКОГОЛИЗМ У ПОДРОСТКОВ</dc:title>
</cp:coreProperties>
</file>