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13"/>
          <w:szCs w:val="13"/>
          <w:lang w:val="en-US" w:eastAsia="en-US"/>
        </w:rPr>
        <w:t xml:space="preserve">     </w:t>
      </w:r>
      <w:r>
        <w:rPr>
          <w:rFonts w:cs="inherit;Times New Roman" w:ascii="inherit;Times New Roman" w:hAnsi="inherit;Times New Roman"/>
          <w:color w:val="333333"/>
          <w:sz w:val="13"/>
          <w:szCs w:val="13"/>
          <w:lang w:val="en-US" w:eastAsia="en-US"/>
        </w:rPr>
        <w:drawing>
          <wp:inline distT="0" distB="0" distL="0" distR="0">
            <wp:extent cx="1965960" cy="19659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Причины употребления алк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Вы неоднократно слышали выражение: «выпьем, согреемся». Считается в обиходе, что спирт является хорошим средством для согревания организма. Недаром спиртное часто называют «горячительными напитками». Считается, что спирт обладает лечебным действием не только при простудных, но и при целом ряде других заболеваний, в том числе желудочно-кишечного тракта, например, при язве желудка. Врачи же наоборот считают, что язвенному больному категорически нельзя принимать алкоголь. Где истина? Ведь небольшие дозы спиртного действительно возбуждают аппет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ругое, бытующее среди людей убеждение: алкоголь возбуждает, взбадривает, улучшает настроение, самочувствие, делает беседу более оживленной и интересной, что немаловажно для компании молодых людей. Недаром спиртное принимают «против усталости», при недомоганиях, и практически на всех празднеств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существует мнение, что алкоголь является высококалорийным продуктом, быстро обеспечивающим энергетические потребности организма, что важно, например, в условиях похода и т.п. А в пиве и сухих виноградных винах к тому же есть целый набор витаминов и ароматических веществ. В медицинской практике используют бактериостатические свойства спирта, употребляя его для дезинфекции (при уколах и т.п.), приготовления лекарств, но отнюдь не для лечения болез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алкоголь принимают для поднятия настроения, согревания организма, предупреждения и лечения болезней, в частности как дезинфицирующее средство, а также как средство повышения аппетита и энергетически ценный продукт. Где здесь правда и где заблужд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ироговских съездов русских врачей принял резолюцию о вреде алкого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т ни одного органа в человеческом теле, который бы не подвергался разрушительному действию алкого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лкоголь не обладает ни одним таким действием, которое не могло быть достигнуто другим лечебным средством, действующим полезнее, безопаснее и надежне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ет такого болезненного состояния, при котором необходимо назначать алкоголь на сколько-нибудь продолжительное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 рассуждения о пользе алкоголя – довольно распространенное заблуждение. Взять хотя бы очевидный факт – возбуждение аппетита после стопки водки или вина. Но это только на короткое время, пока спирт вызвал «запальный сок». В дальнейшем прием алкоголя, в том числе пива, только вредит пищеварению. Ведь спиртное парализует действие таких важных органов как печень и поджелудочная желе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психиатр и общественный деятель, борец с алкоголизмом, академик Владимир Михайлович Бехтерев (1857—1927) так охарактеризовал психологические причины пьянства: </w:t>
      </w:r>
      <w:r>
        <w:rPr>
          <w:rFonts w:cs="Times New Roman" w:ascii="Times New Roman" w:hAnsi="Times New Roman"/>
          <w:sz w:val="28"/>
          <w:szCs w:val="28"/>
          <w:u w:val="single"/>
        </w:rPr>
        <w:t>«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ия и угощения вином при всяком случа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алкоголе не входит в число естественных жизненных потребностей человека, как, например, потребность в кислороде или пище, и потому сам по себе алкоголь не имеет побудительной силы для челове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здних этапах алкоголизма переносимость спирта внезапно понижается и у заядлого алкоголика даже малые дозы вина вызывают тот же эффект, что большие количества водки в прошлом. Для этой стадии алкоголизма характерно тяжелое похмелье после приема алкоголя, плохое самочувствие, раздражительность, злоб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оль «бьет» не только самого пьющего, но и людей, окружающих его. Часто мужчины или женщины, склонные к алкоголизму, пренебрегают своими обязанностями, друзьями, семьей и детьми, для того, чтобы удовлетворить свою потребность. Пристрастие к алкоголю – причина различных преступлений. Известно, что 50 процентов всех преступлений связано с употреблением алког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лкоголизм родителей часто расплачиваются дети. Исследования нервнобольных детей показали, что причиной их болезни часто является алкоголизм родителей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3:00Z</dcterms:created>
  <dc:creator>Admin</dc:creator>
  <dc:description/>
  <cp:keywords/>
  <dc:language>en-US</dc:language>
  <cp:lastModifiedBy>Admin</cp:lastModifiedBy>
  <cp:lastPrinted>2018-06-18T09:55:00Z</cp:lastPrinted>
  <dcterms:modified xsi:type="dcterms:W3CDTF">2018-06-18T07:55:00Z</dcterms:modified>
  <cp:revision>2</cp:revision>
  <dc:subject/>
  <dc:title/>
</cp:coreProperties>
</file>