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933575" cy="1332230"/>
            <wp:effectExtent l="0" t="0" r="0" b="0"/>
            <wp:wrapTight wrapText="bothSides">
              <wp:wrapPolygon edited="0">
                <wp:start x="-101" y="0"/>
                <wp:lineTo x="-101" y="21422"/>
                <wp:lineTo x="21600" y="21422"/>
                <wp:lineTo x="21600" y="0"/>
                <wp:lineTo x="-101" y="0"/>
              </wp:wrapPolygon>
            </wp:wrapTight>
            <wp:docPr id="1" name="1489085442_71646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085442_716468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lementhandle"/>
          <w:color w:val="FF00FF"/>
        </w:rPr>
        <w:t xml:space="preserve">Что нужно знать об энтеровирусной инфекции в летнее время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FF00FF"/>
          <w:shd w:fill="FFFFFF" w:val="clear"/>
        </w:rPr>
      </w:pPr>
      <w:r>
        <w:rPr>
          <w:color w:val="FF00FF"/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Энтеровирусная инфекция - группа заболеваний, вызываемых энтеровирусами </w:t>
      </w:r>
      <w:r>
        <w:rPr>
          <w:color w:val="000000"/>
        </w:rPr>
        <w:t>и характеризующаяся многообразием клинических проявлений от лёгких лихорадочных состояний до тяжелых менингоэнцефалитов, миокардитов. Серозный вирусный менингит является наиболее типичной и тяжелой формой энтеровирусной инфек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анные вирусы характеризуются устойчивостью во внешней среде: длительным хранением в почве, на зараженных предметах, в воде. Под действием ультрафиолетового облучения, кипячения, дезинфицирующих растворов вирусы погибаю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дъем заболеваемости регистрируется в летне-осенние месяцы. </w:t>
      </w:r>
      <w:r>
        <w:rPr>
          <w:shd w:fill="FFFFFF" w:val="clear"/>
        </w:rPr>
        <w:t>Чаще</w:t>
      </w:r>
      <w:r>
        <w:rPr>
          <w:color w:val="000000"/>
        </w:rPr>
        <w:t xml:space="preserve"> всего болеют дети от 3 до 10 лет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Механизм передачи может быть воздушно-капельный (при чихании и кашле с капельками слюны от больного ребенка к здоровому) и фекально-оральный (при не соблюдении правил личной гигиены). Чаще всего заражение происходит через воду, при употреблении сырой (не кипяченой) воды. Так же возможно заражение детей контактно-бытовым путем через игрушки, если дети их берут в рот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Заболевание начинается остро, с подъема температуры тела до 39-40 градусов. Появляется сильная головная боль, головокружение, тошнота, рвота, иногда боли в животе, в тяжелых случаях - судороги и нарушение сознания, могут быть катаральные проявления со стороны ротоглотки, верхних дыхательных путей. </w:t>
      </w:r>
    </w:p>
    <w:p>
      <w:pPr>
        <w:pStyle w:val="Heading3"/>
        <w:spacing w:before="0" w:after="0"/>
        <w:ind w:firstLine="709"/>
        <w:jc w:val="both"/>
        <w:rPr>
          <w:color w:val="FF00FF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FF00FF"/>
          <w:sz w:val="24"/>
          <w:szCs w:val="24"/>
          <w:u w:val="single"/>
        </w:rPr>
        <w:t>Меры профилактики энтеровирусной инфекции: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употреблять для питья только кипяченую или бутилированную воду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не пить воду из непроверенных источников, при употреблении напитков в общественных точках и из питьевых фонтанчиков предпочтительнее использовать индивидуальный одноразовый стакан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не использовать для питья воду из случайных водоисточников - колодцы, фонтаны, ключи, озера, реки и т.д.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тщательно мыть фрукты и овощи бутилированной или кипяченой водой, не использовать для мытья фруктов и овощей воду из открытых водоемов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- при купании в открытых водоемах, плавательных бассейнах исключать попадания воды в полость рта; 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потреблять в пищу доброкачественные продукты, не приобретать их у частных лиц, в неустановленных для торговли местах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избегать или максимально сократить пребывание в местах массового скопления людей, контакты с больными людьми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мыть руки с мылом перед каждым приемом пищи и после каждого посещения туалета, после возвращения с прогулок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рекомендуется влажная уборка жилых помещений не реже 2 раз в день, проветривание помещений;</w:t>
      </w:r>
    </w:p>
    <w:p>
      <w:pPr>
        <w:pStyle w:val="Style13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ть «респираторный этикет»: при кашле и чихании прикрывать нос и рот платками, затем необходимо вымыть руки или обработать влажной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8515" cy="982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lementhandle">
    <w:name w:val="element_hand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7:00Z</dcterms:created>
  <dc:creator>Admin</dc:creator>
  <dc:description/>
  <cp:keywords/>
  <dc:language>en-US</dc:language>
  <cp:lastModifiedBy>Admin</cp:lastModifiedBy>
  <dcterms:modified xsi:type="dcterms:W3CDTF">2018-07-04T08:37:00Z</dcterms:modified>
  <cp:revision>5</cp:revision>
  <dc:subject/>
  <dc:title/>
</cp:coreProperties>
</file>