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установле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Кореличского районного ЦГЭ сообщает   проведен мониторинг  земель общего пользования и территорий объектов, расположенных на территории  Лукского и Циринского  сельских  Советах  на соответствие законодательства Республики Беларусь в области  санитарно – эпидемиологического благополуч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мониторинга выявлены нарушения санитарно-эпидемиологического благополучия населения 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гр Лу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илегающей территории к торговому павильону ООО «Эглес» образована свалка из строительного мусора, не проведен покос  травы за торговым павиль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907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. Долматовщина вдоль  ограждения с юго- восточной  стороны имеется строительный му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907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 для сбора  мусора оборудованная  на кладбищах д. Асташин переполнена, требуется ее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8290" cy="246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и магазина «Глория» ООО «Эглес» в агр. Цирин не всегда проводится уборка территории от бытового мусора (стеклянные бутылки, ветки после обрезки дерев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0185" cy="216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и травы за магазином  Кореличского филиала Гродненского ОПО в д. Ольш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9850" cy="216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ершены работы по  покосу сорной растительности и травы на прилегающей территории к РММ в д. Ольшаны (Ведомство КСУП Цирин-Агро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6205" cy="226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мониторинга  выданы рекомендации субъектам хозяйствования об устранении нарушений, составлен 1 протокол об административном правонару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24:00Z</dcterms:created>
  <dc:creator>Admin</dc:creator>
  <dc:description/>
  <cp:keywords/>
  <dc:language>en-US</dc:language>
  <cp:lastModifiedBy>Admin</cp:lastModifiedBy>
  <dcterms:modified xsi:type="dcterms:W3CDTF">2018-06-29T05:24:00Z</dcterms:modified>
  <cp:revision>2</cp:revision>
  <dc:subject/>
  <dc:title>Нарушения установлены</dc:title>
</cp:coreProperties>
</file>