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17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619375" cy="2009775"/>
            <wp:effectExtent l="0" t="0" r="0" b="0"/>
            <wp:wrapSquare wrapText="bothSides"/>
            <wp:docPr id="1" name="kor_simpt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_simpto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Собрались отдохнуть за границей - это нужно знать, чтобы не заболеть!</w:t>
      </w:r>
    </w:p>
    <w:p>
      <w:pPr>
        <w:pStyle w:val="Style14"/>
        <w:ind w:right="17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Ежегодно в мире от кори умирает более 150 тысяч людей, преимущественно дети до 10 лет. </w:t>
      </w:r>
      <w:r>
        <w:rPr>
          <w:sz w:val="28"/>
          <w:szCs w:val="28"/>
        </w:rPr>
        <w:t xml:space="preserve">По сведениям Европейского центра по контролю и профилактике заболеваний (далее – ECDC), в Европе продолжается вспышка кори. За прошедший период 2018 г. (по состоянию на 16 апреля 2018 г.) о наибольшем количестве случаев кори было сообщено в Сербии, Греции, Румынии, Франции и Италии, включая 13 летальных случаев.  Более 80% заболевших не были ранее привиты против кори, что обусловило распространение инфекции в Европейском регионе. Основной причиной низких охватов профилактическими прививками против кори в отдельных странах Европы послужил рост числа отказов от вакцинации, начавшийся с 2010 г.  </w:t>
      </w:r>
      <w:r>
        <w:rPr>
          <w:b/>
          <w:sz w:val="28"/>
          <w:szCs w:val="28"/>
        </w:rPr>
        <w:t xml:space="preserve">ЗА 2017 ГОД 35 ЛЕТАЛЬНЫХ СЛУЧАЕВ В ЕВРОПЕ. </w:t>
      </w:r>
      <w:r>
        <w:rPr>
          <w:sz w:val="28"/>
          <w:szCs w:val="28"/>
        </w:rPr>
        <w:t>Органы здравоохранения европейских стран продолжают проведение санитарно-противоэпидемических мероприятий, в том числе вакцинацию населения против кори.</w:t>
      </w:r>
    </w:p>
    <w:p>
      <w:pPr>
        <w:pStyle w:val="Style14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В Украине продолжается одна из самых крупных вспышек кори. По данным из официальных источников по состоянию на 3 апреля 2018 г. в Украине зарегистрировано более 9000 случаев кори, включая 7 летальных случаев (5 – Одесская область, по 1 случаю – в Ивано-Франковской и Закарпатской областях). </w:t>
      </w:r>
    </w:p>
    <w:p>
      <w:pPr>
        <w:pStyle w:val="Style14"/>
        <w:ind w:right="175" w:hanging="0"/>
        <w:rPr/>
      </w:pPr>
      <w:r>
        <w:rPr>
          <w:sz w:val="28"/>
          <w:szCs w:val="28"/>
        </w:rPr>
        <w:t>В Гродненской области в период с 20.02.2018 по 15.03.2018 зарегистрировано 37 случаев кори: Волковысский район-35 заболевших, Свислочский район и г. Гродно- по 1 случаю заболевания.</w:t>
      </w:r>
    </w:p>
    <w:p>
      <w:pPr>
        <w:pStyle w:val="Style14"/>
        <w:ind w:right="175" w:hanging="0"/>
        <w:rPr>
          <w:bCs/>
          <w:sz w:val="28"/>
          <w:szCs w:val="28"/>
        </w:rPr>
      </w:pPr>
      <w:r>
        <w:rPr>
          <w:color w:val="3366FF"/>
          <w:sz w:val="28"/>
          <w:szCs w:val="28"/>
        </w:rPr>
        <w:t>Что такое кор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ь -</w:t>
      </w:r>
      <w:r>
        <w:rPr>
          <w:sz w:val="28"/>
          <w:szCs w:val="28"/>
        </w:rPr>
        <w:t xml:space="preserve"> это острое инфекционное заболевание, характеризующееся общей интоксикацией, воспалительными явлениями со стороны слизистых глаз, носоглотки, верхних дыхательных путей, характерной сыпью.</w:t>
      </w:r>
    </w:p>
    <w:p>
      <w:pPr>
        <w:pStyle w:val="Normal"/>
        <w:rPr/>
      </w:pPr>
      <w:r>
        <w:rPr>
          <w:b/>
          <w:sz w:val="28"/>
          <w:szCs w:val="28"/>
        </w:rPr>
        <w:t>Возбудитель кори</w:t>
      </w:r>
      <w:r>
        <w:rPr>
          <w:sz w:val="28"/>
          <w:szCs w:val="28"/>
        </w:rPr>
        <w:t xml:space="preserve"> - вирус. Во внешней среде неустойчив: погибает при комнатной температуре в течение 5-6 ч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инственный источник заражения</w:t>
      </w:r>
      <w:r>
        <w:rPr>
          <w:sz w:val="28"/>
          <w:szCs w:val="28"/>
        </w:rPr>
        <w:t xml:space="preserve"> - больной человек,</w:t>
      </w:r>
      <w:r>
        <w:rPr>
          <w:b/>
          <w:sz w:val="28"/>
          <w:szCs w:val="28"/>
        </w:rPr>
        <w:t xml:space="preserve"> который заразен для окружающих с последних 2 дней инкубационного периода до 4-го дня высыпаний. </w:t>
      </w:r>
      <w:r>
        <w:rPr>
          <w:rStyle w:val="StrongEmphasis"/>
          <w:b w:val="false"/>
          <w:sz w:val="28"/>
          <w:szCs w:val="28"/>
        </w:rPr>
        <w:t>С 5-го дня высыпаний больной считается незаразны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ространение вируса происходит при чихании, кашле, разговоре с капельками слю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ь - одно из самых контагиозных (то есть заразных) заболеваний. Если не болевший корью или не привитый человек общается с больным, то вероятность заражения корью приближается к ста процентам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3366FF"/>
        </w:rPr>
        <w:t>Профилактика кори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дежным и эффективным методом профилактики кори является вакцинация. Первую вакцинацию проводят детям в возрасте 12 месяцев,  вторую — в возрасте 6 лет. Вакцинация против кори может проводиться моновакцинами или тривакциной (корь, краснуха и эпидемический паротит).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вивка обеспечивает стойкий защитный эффект в течение 15 лет. </w:t>
      </w:r>
    </w:p>
    <w:p>
      <w:pPr>
        <w:pStyle w:val="Style14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иалисты Министерства здравоохранения рекомендуют тем, кто планирует поездки за гран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Уточните прививочный статус против кори Ваш и Вашего ребенка и, при необходимости, сделайте прививку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Вам не надо делать прививку против кори перед выездом в другие страны, если у Вас есть сведения о двух прививках против кори или Вы болели корью (имеются достоверные сведения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Вам целесообразно сделать прививку против кори перед выездом в другие страны, если Вы не болели корью или у Вас отсутствуют данные о прививках против кори или имеются сведения только об одной прививке (у лиц в возрасте старше 6 лет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В случае контакта с больным корью лицам, не болевшим корью и не имеющим документально подтвержденных сведений о профилактических прививках против кори, целесообразно сделать прививку не позднее 72 часов с момента контак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 В случае возвращения из поездки за границу и появления симптомов инфекционного заболевания (повышение температуры тела, сыпь, боли в горле, кашель, конъюнктивит (воспаление слизистой оболочки глаз), следует немедленно обратиться к врачу и акцентировать его внимание на недавнее возвращение из зарубежных стран</w:t>
      </w:r>
      <w:r>
        <w:rPr/>
        <w:t>.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Вы или Ваш ребенок все же заболели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чно обратиться за медицинской помощью (вызвать врача из поликлиники по месту жительства или - в случае тяжелого состояния - скорую медицинскую помощ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сещать поликлинику самостоятельно, а дождаться вра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 прихода врача свести контакты с родственниками до минимум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кашле и чихании прикрывать рот и нос, используя носовой платок или салфетку, чаще мыть руки водой с мылом или использовать спиртосодержащие средства для очистк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редства защиты органов дыхания (например, маску или марлевую повязку)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link">
    <w:name w:val="footnot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48"/>
      <w:ind w:firstLine="691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1:00Z</dcterms:created>
  <dc:creator>user</dc:creator>
  <dc:description/>
  <cp:keywords/>
  <dc:language>en-US</dc:language>
  <cp:lastModifiedBy>user</cp:lastModifiedBy>
  <cp:lastPrinted>2018-06-26T09:44:00Z</cp:lastPrinted>
  <dcterms:modified xsi:type="dcterms:W3CDTF">2018-06-27T13:31:00Z</dcterms:modified>
  <cp:revision>2</cp:revision>
  <dc:subject/>
  <dc:title>В Волковыске (Гродненская область) подтвердили 12 случаев кори</dc:title>
</cp:coreProperties>
</file>