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Косы звенят не вез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личский районный ЦГЭ  18.06.2018г провел мониторинг  земель общего пользования и территорий объектов, расположенных на территории Красненского сельского Совета на соответствие законодательства Республики Беларусь в области  санитарно – эпидемиологического благополучия на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мониторинга выявлены нарушения санитарно-эпидемиологического благополучия населения  Республики Белар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воевременно проводится  вывоз ритуальных отходов с площадок для сбора   отходов  оборудованных на кладбищах д. Загорье (фото №1),  д.Рута ( фото №2),  д. Кальчичи, Погорь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то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15535" cy="224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фото №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59070" cy="208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оведен покос сорной растительности и травы  вокруг площадок оборудованных на кладбищах д. Загорье,  д. Кальчичи (фото №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то №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68290" cy="2334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юго- западной стороны  (от лесного массива) за  РММ  агр Крас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домство СПК «Маяк-Заполье» не проведен покос сорной растительности  и травы. Аналогичная картина наблюдается между зданием бани и естественным ручьем  в д. Остухо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очный пункт в Вирище не содержится в чистоте, урна переполнена, территория  замусорена бытовым мусором (пакеты, упаковки из под пищевых проду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92750" cy="212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.Погорье  земли общего пользования не знают, что  такое коса, территории  заросли бурьяном, такую картину можно наблюдать и  при въезде в д. Вирище  (фото №4) ведомство Красненский сельский 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3865" cy="2343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веден покос сорной растительности и травы на  прилегающей территории к не функционирующему магазину и складскому помещению в д. Кальчичи, на территории    образована мини- свалка из   веток  деревь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1190" cy="2282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44:00Z</dcterms:created>
  <dc:creator>Admin</dc:creator>
  <dc:description/>
  <cp:keywords/>
  <dc:language>en-US</dc:language>
  <cp:lastModifiedBy>Admin</cp:lastModifiedBy>
  <cp:lastPrinted>2018-06-18T16:07:00Z</cp:lastPrinted>
  <dcterms:modified xsi:type="dcterms:W3CDTF">2018-06-18T13:07:00Z</dcterms:modified>
  <cp:revision>4</cp:revision>
  <dc:subject/>
  <dc:title/>
</cp:coreProperties>
</file>