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280" w:after="280"/>
        <w:ind w:hanging="180"/>
        <w:jc w:val="both"/>
        <w:rPr>
          <w:i/>
          <w:i/>
          <w:sz w:val="28"/>
          <w:szCs w:val="28"/>
        </w:rPr>
      </w:pPr>
      <w:r>
        <w:rPr>
          <w:highlight w:val="green"/>
        </w:rPr>
        <w:drawing>
          <wp:inline distT="0" distB="0" distL="0" distR="0">
            <wp:extent cx="5943600" cy="259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9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ind w:firstLine="709"/>
        <w:jc w:val="both"/>
        <w:rPr>
          <w:b/>
          <w:b/>
          <w:color w:val="000080"/>
        </w:rPr>
      </w:pPr>
      <w:r>
        <w:rPr>
          <w:b/>
          <w:i/>
          <w:color w:val="000080"/>
          <w:sz w:val="28"/>
          <w:szCs w:val="28"/>
        </w:rPr>
        <w:t>На сегодняшний день специалистами центра гигиены и эпидемиологии проведены энтомологические обследования 20 территорий  городских и сельских  населенных пунктов района  (оздоровительные учреждения для детей, парки, скверы, зоны отдыха). Иксодовых клещей были выявлены на кладбищах  агр. Райца,  возле лесного массива  агр. Райца Противоклещевые обработки проведены на 4 территориях общей площадью 3.0 га.</w:t>
      </w:r>
    </w:p>
    <w:p>
      <w:pPr>
        <w:pStyle w:val="Normal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ких местах больше всего риск столкнуться с клещами?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лещи влаголюбивы, и поэтому их численность наиболее велика в хорошо увлажненных местах. Клещи предпочитают умеренно затененные и увлажненные лиственные и смешанные леса с густым травостоем и подлеском. Кроме того, они обильны вдоль лесных опушек и по заросшим травой лесным дорожкам. Надо помнить, что клещи не сидят на деревьях и не падают сверху на людей и животных. Они предпочитают забираться на высокую траву (личинки сидят на траве не выше 30 см, а взрослые особи на траве и кустах не выше 1 метра)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основавшись на животном или человеке, клещ выбирает место для питания. Это места с тонкой кожей и обильным кровоснабжением – голова, шея, подмышечные  впадины, кожа живота. Самки клещей питаются около 6 суток, самцы присасываются на непродолжительное время, для того, чтобы пополнить запас питательных веществ и воды в организме.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ажнейшая роль в поддержании природных очагов клещевых инфекций принадлежит мелким лесным зверькам - полевкам, мышам, землеройкам, белкам и бурундукам. Сами зверьки восприимчивы к заражению, в их организме вирус хорошо размножается, но заболевание протекает без видимых вредных последствий. </w:t>
      </w:r>
    </w:p>
    <w:p>
      <w:pPr>
        <w:pStyle w:val="Normal"/>
        <w:ind w:right="-185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рганизм человека возбудители проникают: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в момент кровососания зараженного клеща;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через микротравмы на коже при снятии клеща голыми руками либо раздавливании;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и попадании возбудителя на слизистые оболочки;</w:t>
      </w:r>
    </w:p>
    <w:p>
      <w:pPr>
        <w:pStyle w:val="Normal"/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-вирусом клещевого энцефалита можно заразиться при употреблении в пищу сырого козьего молока.</w:t>
      </w:r>
    </w:p>
    <w:p>
      <w:pPr>
        <w:pStyle w:val="Normal"/>
        <w:ind w:right="-185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горитм действия при присасывании клеща.</w:t>
      </w:r>
    </w:p>
    <w:p>
      <w:pPr>
        <w:pStyle w:val="Msolistparagraph"/>
        <w:spacing w:before="0" w:after="0"/>
        <w:ind w:right="-185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обнаружении присосавшегося клеща его необходимо в кратчайшие сроки удалить в любом медицинском учреждении либо самостоятельно (с помощью хлопчатобумажной нити);</w:t>
      </w:r>
    </w:p>
    <w:p>
      <w:pPr>
        <w:pStyle w:val="Msolistparagraphcxspmiddle"/>
        <w:spacing w:before="0" w:after="0"/>
        <w:ind w:right="-185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место присасывания обработать йодом или другим спиртовым раствором;</w:t>
      </w:r>
    </w:p>
    <w:p>
      <w:pPr>
        <w:pStyle w:val="Msolistparagraphcxspmiddle"/>
        <w:spacing w:before="0" w:after="0"/>
        <w:ind w:right="-185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>руки вымыть с мылом, особенно тщательно, если удаление клеща происходило без перчаток;</w:t>
      </w:r>
    </w:p>
    <w:p>
      <w:pPr>
        <w:pStyle w:val="Msolistparagraphcxspmiddle"/>
        <w:spacing w:before="0" w:after="0"/>
        <w:ind w:right="-185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ле самостоятельного удаления необходимо обратиться в территориальную поликлинику к инфекционисту или терапевту для назначения профилактического лечения и дальнейшего наблюдения;</w:t>
      </w:r>
    </w:p>
    <w:p>
      <w:pPr>
        <w:pStyle w:val="Msolistparagraphcxspmiddle"/>
        <w:spacing w:before="0" w:after="0"/>
        <w:ind w:right="-185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бращения в первые 72 часа после присасывания пациенту, не имеющему медицинских противопоказаний к приему лекарственных средств, назначают экстренную химиопрофилактику антибиотиками;</w:t>
      </w:r>
    </w:p>
    <w:p>
      <w:pPr>
        <w:pStyle w:val="Msolistparagraphcxspmiddle"/>
        <w:spacing w:before="0" w:after="0"/>
        <w:ind w:right="-185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цам, имеющим медицинские противопоказания к приему антибиотиков, выдается направление на лабораторное исследование клеща, который должен быть доставлен в лабораторию самим пациентом или его родственниками.</w:t>
      </w:r>
    </w:p>
    <w:p>
      <w:pPr>
        <w:pStyle w:val="Msolistparagraphcxsplast"/>
        <w:spacing w:before="0" w:after="0"/>
        <w:ind w:right="-185" w:hanging="0"/>
        <w:contextualSpacing/>
        <w:jc w:val="both"/>
        <w:rPr/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eastAsia="Symbol"/>
          <w:sz w:val="14"/>
          <w:szCs w:val="14"/>
        </w:rPr>
        <w:t>  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ациентам, которым назначена экстренная химиопрофилактика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клещевых инфекций, направление на лабораторное исследование не выдается.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желанию пациента провести лабораторное исследование удаленного клеща </w:t>
      </w:r>
    </w:p>
    <w:p>
      <w:pPr>
        <w:pStyle w:val="Normal"/>
        <w:ind w:right="-185" w:hanging="0"/>
        <w:jc w:val="both"/>
        <w:rPr/>
      </w:pPr>
      <w:r>
        <w:rPr>
          <w:sz w:val="28"/>
          <w:szCs w:val="28"/>
        </w:rPr>
        <w:t>можно в ГУ «Гродненский областной ЦГЭ и ОЗ» по адресу г. Гродно, ул. Магистральная, 6/3 (тел. для справок: 8-0152723502, 8-01552721635 ) на платной основе. Стоимость исследования для  граждан Республики Беларусь -26,0 рублей, для иностранных граждан – 41, 79 рублей.</w:t>
      </w:r>
    </w:p>
    <w:p>
      <w:pPr>
        <w:pStyle w:val="Normal"/>
        <w:ind w:right="-18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  <w:r>
        <w:rPr>
          <w:b/>
          <w:sz w:val="28"/>
          <w:szCs w:val="28"/>
        </w:rPr>
        <w:t>Где можно привиться от клещевых инфекций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дежная защита от клещевого вирусного энцефалита - только прививка. Вакцинация состоит из двух этапов. Начинать лучше с осени. Вторая прививка делается через полгода после первой. Можно пройти вакцинацию по сокращенной схеме. Главное, чтоб вторая прививка была сделана за две недели до выезда в район, где есть вероятность встречи с клещом. </w:t>
      </w:r>
    </w:p>
    <w:p>
      <w:pPr>
        <w:pStyle w:val="Normal"/>
        <w:ind w:right="-185" w:hanging="0"/>
        <w:jc w:val="both"/>
        <w:rPr>
          <w:sz w:val="28"/>
          <w:szCs w:val="28"/>
        </w:rPr>
      </w:pPr>
      <w:r>
        <w:rPr>
          <w:sz w:val="28"/>
          <w:szCs w:val="28"/>
        </w:rPr>
        <w:t>От Лайм-боррелиоза вакцины пока нет.</w:t>
      </w:r>
    </w:p>
    <w:p>
      <w:pPr>
        <w:pStyle w:val="Normal"/>
        <w:spacing w:before="280" w:after="0"/>
        <w:ind w:firstLine="709"/>
        <w:jc w:val="both"/>
        <w:rPr/>
      </w:pPr>
      <w:r>
        <w:rPr>
          <w:sz w:val="30"/>
          <w:szCs w:val="30"/>
        </w:rPr>
        <w:t> </w:t>
      </w:r>
      <w:r>
        <w:rPr/>
        <w:drawing>
          <wp:inline distT="0" distB="0" distL="0" distR="0">
            <wp:extent cx="5245735" cy="2171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735" cy="2171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12:00:00Z</dcterms:created>
  <dc:creator>Admin</dc:creator>
  <dc:description/>
  <cp:keywords/>
  <dc:language>en-US</dc:language>
  <cp:lastModifiedBy>Admin</cp:lastModifiedBy>
  <dcterms:modified xsi:type="dcterms:W3CDTF">2018-06-14T12:01:00Z</dcterms:modified>
  <cp:revision>4</cp:revision>
  <dc:subject/>
  <dc:title> </dc:title>
</cp:coreProperties>
</file>