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b/>
          <w:color w:val="333399"/>
        </w:rPr>
        <w:t xml:space="preserve">                                  </w:t>
      </w:r>
      <w:r>
        <w:rPr>
          <w:b/>
          <w:color w:val="333399"/>
          <w:sz w:val="28"/>
          <w:szCs w:val="28"/>
        </w:rPr>
        <w:t>Церкариоз и его профилактика</w:t>
      </w:r>
    </w:p>
    <w:p>
      <w:pPr>
        <w:pStyle w:val="Normal"/>
        <w:ind w:left="-540" w:firstLine="540"/>
        <w:rPr>
          <w:color w:val="333399"/>
        </w:rPr>
      </w:pPr>
      <w:r>
        <w:rPr/>
        <w:drawing>
          <wp:inline distT="0" distB="0" distL="0" distR="0">
            <wp:extent cx="575310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 наступлением купального сезона тысячи отдыхающих направляются к водоемам. При любой возможности люди стремятся попасть или на берег местного водохранилища, реки или посетить нашу жемчужину – озеро Нарочь. При этом, наряду с положительными эмоциями на отдыхе Вас могут поджидать и некоторые «нехорошие» неожиданности в виде различных кожных заболеваний, одним из которых является </w:t>
      </w:r>
      <w:r>
        <w:rPr>
          <w:b/>
          <w:sz w:val="28"/>
          <w:szCs w:val="28"/>
        </w:rPr>
        <w:t>церкариоз</w:t>
      </w:r>
      <w:r>
        <w:rPr>
          <w:sz w:val="28"/>
          <w:szCs w:val="28"/>
        </w:rPr>
        <w:t xml:space="preserve"> (церкариальный аллергический дерматит) или по-простому «зуд купальщика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ркариоз – сезонное заболевание, вызываемое попаданием на кожу церкариев – личинок паразитов водоплавающих птиц. Именно на мелководье, хорошо прогреваемом солнцем, создаются благоприятные условия для размножения данных личинок, которые способны свободно перемещаться в воде, скапливаться в прибрежной водной растительности и активно нападать на водоплавающих птиц и человека. Установлено, что с ростом температуры воды растет и активность личинок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заражается при купании, играх в воде, рыбной ловле и других случаях длительного пребывания в воде. </w:t>
      </w:r>
    </w:p>
    <w:p>
      <w:pPr>
        <w:pStyle w:val="Normal"/>
        <w:ind w:firstLine="53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Клиника заболевания развивается в течение получаса после выхода из воды: в местах проникновения личинок (чаще всего это голени, бедра, ягодицы) краснеет кожа, появляется покалывание, жжение, зуд, позже появляется сыпь, возможно повышение температуры тела до 38°С. Выраженные симптомы исчезают через 7-10 дней, а пигментация кожи на месте высыпаний и легкий зуд остаются до 2-3 недель. Через 2-3 суток после заражения при множественной инвазии могут наблюдаться нарушение сна, головокружение, сухой кашель. Известны случаи присоединения вторичной бактериальной инфекции в результате интенсивного расчесывания зудящей кожи. Выраженные симптомы исчезают через 7-10 дней, а пигментация кожи на месте высыпаний и легкий зуд остаются до 2-3 недель. Заболевание заканчивается спонтанным выздоровлением. Повторные инвазии человека церкариями приводят к сильной сенсибилизации организма, сопровождающейся воздействием продуктами обмена и распада паразитов на организм человека, что способствует заносу вторичной инфекции. При повторном заражении отмечается дерматит с сильным кожным зудом и образованием на коже эритем и красных папул. Папулы появляются на 2 - 5-й, а иногда и на 5 - 12-й дни с момента инвазии и могут держаться на протяжении 15 суток. Изредка возникают отек кожи и волдыри. Симптомы заболевания исчезают через 1 - 2 недели. При наличии легочного синдрома заболевание протекает тяжелее и требует клинического вмешательства. </w:t>
      </w:r>
    </w:p>
    <w:p>
      <w:pPr>
        <w:pStyle w:val="Normal"/>
        <w:ind w:firstLine="53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Чтобы избежать заражения церкариозом надо знать и соблюдать следующие правила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не прикармливать диких водоплавающих птиц в местах, предназначенных для купани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ся на специально оборудованных пляжах, подальше от скопления моллюсков и мест гнездования водоплавающих птиц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 возможности выбирать для купания участки озера с глубиной более 1 метра и не задерживаться на мелководье; находиться в воде не более 5 минут, для защиты от проникновения личинок кожу смазывать кремами и маслами или репеллентами на вазелиновой основе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выйдя из водоема обязательно принять душ, а если нет такой возможности, то обтереться жестким полотенце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Если избежать заражения церкариозом не удалось, ослабить зуд помогут ментоловая и димедроловая мази, вьетнамский бальзам, протирание содовым раствором. </w:t>
      </w:r>
      <w:r>
        <w:rPr>
          <w:b/>
          <w:sz w:val="28"/>
          <w:szCs w:val="28"/>
          <w:u w:val="single"/>
        </w:rPr>
        <w:t>В любом случае необходимо обязательно обратиться в медицинское учреждение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9:00Z</dcterms:created>
  <dc:creator>Admin</dc:creator>
  <dc:description/>
  <cp:keywords/>
  <dc:language>en-US</dc:language>
  <cp:lastModifiedBy>Admin</cp:lastModifiedBy>
  <dcterms:modified xsi:type="dcterms:W3CDTF">2018-06-08T11:37:00Z</dcterms:modified>
  <cp:revision>5</cp:revision>
  <dc:subject/>
  <dc:title>Церкариоз и его профилактика</dc:title>
</cp:coreProperties>
</file>