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сударственное учреждение «Гродненский областной центр гигиены, эпидемиологии и общественного здоровья»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74"/>
      </w:tblGrid>
      <w:tr>
        <w:trPr>
          <w:trHeight w:val="4449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1425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дел профилактики ВИЧ/СПИ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есс-релиз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 мая 2018 года – Международный день памяти людей, умерших                       от СПИДа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влекать, Обучать, Мотивировать!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в третье воскресенье мая во всем мире проходит Международный День памяти людей, умерших от СПИДа. В Гродненской области он пройдет под девизом </w:t>
      </w:r>
      <w:r>
        <w:rPr>
          <w:b/>
          <w:i/>
          <w:color w:val="000000"/>
          <w:sz w:val="28"/>
          <w:szCs w:val="28"/>
        </w:rPr>
        <w:t>«Вовлекать, Обучать, Мотивировать!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водимых мероприятий – вспомнить о людях, умерших от СПИДа, и задуматься о том, что эпидемия может коснуться каждого; искоренить стереотипы, связанные с ВИЧ-инфекцией, устранить стигму и дискриминацию в отношении людей, живущих с ВИЧ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амяти умерших от СПИДа создаёт чувство глубокой солидарности и привлекает внимание средств массовой информации всего мира, демонстрирует готовность и желание противостоять дальнейшему распространению эпидемии ВИЧ/СПИДа и напоминает о том, что никто не застрахован от этой болезн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инфекция охватила все континенты, и число инфицированных продолжает расти. Во всем мире сейчас живут с ВИЧ более 40 миллионов человек. С начала эпидемии из 78 миллионов людей, заразившихся ВИЧ, около половины умерли от заболеваний, связанных с ВИЧ-инфекцией. По оценке экспертов, ВИЧ-инфекция занимает 5-е место по причинам смертности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еспублике Беларусь проживают 19 682 ВИЧ-позитивных человека, из них более 300 – дети. За весь период наблюдения (1987 – 01.04.2018) в нашей стране умерло 5 593 человека, инфицированных 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ыявляется более 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новых случаев ВИЧ-инфекции. 98% пациентов, состоящих на учете, регулярно посещающих врача и имеющих показания, получают бесплатно антиретровирусные лекарственные средства, позволяющие нейтрализовать воздействие вируса на организм челове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нь памяти – это еще одна возможность показать реальную близость проблемы и напомнить о том, что для защиты от ВИЧ-инфекции необходимо соблюдать несложные правила безопасного поведения и своевременно обследоваться на ВИЧ. Страх перед диагнозом и отсрочка тестирования уменьшают шансы на полноценную и продолжительную жизнь. Только при раннем выявлении ВИЧ-инфекции и своевременном лечении человек может жить полноценной жизнью – работать, создавать семью, рожать здоровых детей; продолжительность его жизни не будет отличаться от среднестатистической.</w:t>
      </w:r>
    </w:p>
    <w:p>
      <w:pPr>
        <w:pStyle w:val="Style15"/>
        <w:spacing w:before="0" w:after="0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 целом тематические мероприятия будут направлены на духовно-нравственное воспитание и просвещение различных категорий населения и призваны решить задачи информирования по широкому спектру проблем ВИЧ-инфекции: путях передачи и механизмах инфицирования, способах профилактики и лечения, социальных аспектах ВИЧ/СПИД, способах формирования личностной ответственной позиции по отношению к собственному здоровью, развитию поведенческих навыков, способствующих уменьшению риска ВИЧ-инфиц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в этот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многих храмах пройдут панихиды и зажгутся свечи в память об умерших. В регионах будут проведены тематические акции и опубликованы материалы по проблеме ВИЧ/СПИДа. Все мероприятия будут объединены идеей Памяти ради живущих, ведь здоровье будущих поколений находится в руках тех, кто живет сего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присоединиться к организации и проведению мероприятий, приуроченных к Международному Дню памяти людей, умерших от СП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0" w:after="83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color w:val="000000"/>
      <w:kern w:val="2"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ullnewsdate1">
    <w:name w:val="full-news-date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be-BY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6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e-BY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7:00Z</dcterms:created>
  <dc:creator>Михаил</dc:creator>
  <dc:description/>
  <cp:keywords/>
  <dc:language>en-US</dc:language>
  <cp:lastModifiedBy>Елена Прекрасная</cp:lastModifiedBy>
  <cp:lastPrinted>2015-05-04T10:04:00Z</cp:lastPrinted>
  <dcterms:modified xsi:type="dcterms:W3CDTF">2018-04-18T10:42:00Z</dcterms:modified>
  <cp:revision>64</cp:revision>
  <dc:subject/>
  <dc:title>Государственное учреждение «Гродненский областной центр гигиены, эпидемиологии и общественного здоровья»</dc:title>
</cp:coreProperties>
</file>