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ЕВРОПЕЙСКАЯ НЕДЕЛЯ ИММУНИЗАЦИИ 2018»</w:t>
      </w:r>
    </w:p>
    <w:p>
      <w:pPr>
        <w:pStyle w:val="Rte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ПРЕСС-РЕЛИЗ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Европейская неделя иммуниз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радиционно по инициативе Всемирной организации здравоохранения (далее – ВОЗ) в последнюю неделю апреля в странах Европейского региона, в том числе и в Республике Беларусь, проводятся мероприятия, посвященные вопросам вакцинации – Европейская неделя иммунизации (далее – ЕН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текущем году ЕНИ проводится с 23 по 29 апреля. Основная идея ЕНИ в том, что иммунизация каждого человека имеет важнейшее значение для профилактики заболеваний и защиты жизни. Девиз ЕНИ – «Предупредить. Защитить. Привить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 данным ВОЗ каждый год в мире вакцинация позволяет предотвращать от 2 до 3 миллионов случаев смерти от дифтерии, столбняка, коклюша и кор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 прошедшие десятилетия прошлого и настоящего века проведение профилактических прививок позволило добиться значительных успехов во всем мире в профилактике ряда инфекционных заболеваний: ликвидирована натуральная оспа, только в трех странах мира (Афганистан, Пакистан, Нигения) продолжают регистрироваться случаи паралитического полиомиелита, отмечено значительное снижение количества случаев кори, краснухи, дифтерии, столбняка, генерализованных форм туберкулеза у детей и других инфекций, предупреждаемых с помощью иммуниз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еспублика Беларусь активно продвигается по пути искоренения инфекци-онных заболеваний и участвует в программах ВОЗ по ликвидации полио-миелита, элиминации кори и врожденной краснухи. Благодаря реализации программ иммунизации в  Кореличском районе на протяжении ряда лет сохраняется стабильная ситуация по ряду инфекцион-ных заболеваний, управляемых средствами вакцинопрофилактики: отсутствуют случаи полиомиелита, дифтерии, столбняка, кори, эпидемического паротита, краснухи, отмечается значительное снижение заболеваемости острым вирусным гепатитом В, коклюшем. </w:t>
      </w:r>
    </w:p>
    <w:p>
      <w:pPr>
        <w:pStyle w:val="Style14"/>
        <w:rPr/>
      </w:pPr>
      <w:r>
        <w:rPr>
          <w:sz w:val="28"/>
          <w:szCs w:val="28"/>
        </w:rPr>
        <w:t>На протяжении длительного периода в Кореличском районе поддерживаются оптимальные охваты профилактическими прививками (более 97% среди детей), что обеспечивает предупреждение массового распространения возбудителей инфекционных заболеваний в случае их завоза на территорию района.</w:t>
      </w:r>
    </w:p>
    <w:p>
      <w:pPr>
        <w:pStyle w:val="Style14"/>
        <w:rPr/>
      </w:pPr>
      <w:r>
        <w:rPr>
          <w:sz w:val="28"/>
          <w:szCs w:val="28"/>
        </w:rPr>
        <w:t>В то же время, в  районе  имеется часть лиц (2-2,5%), не привитых по различным причинам, в том числе и по причине отказов. Поэтому в рамках ЕНИ планируется ряд как индивидуальных, так и групповых мероприятий, направленных на работу с этими лицами, а также на повышение уровня информированности населени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еобходимости и имеющихся возможностях защиты от инфекционных заболеваний с помощью вакцинации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 том, как вакцины работают для защиты здоровья тех, кто был вакцинирован, и тех, кто не может быть вакцинирован, при помощи коллективного иммунитета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 важности своевременной иммунизации членов семьи, как для их собственной защиты, так и для защиты окружающих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словиях увеличения в мировом масштабе количества мигрантов как никогда актуальными являются вопросы обеспечения права каждого человека на качественную и бесплатную вакцинацию в рамках установленных программ иммунизации и ответственности граждан за общественное здоровье в случае отказа от проведения вакцинаци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рамках ЕНИ для населения специалистами лечебной сети, санитарно-эпидемиологической службы будет представлена возможность получения актуальной информации по вопросам вакцинопрофилактики, эпидемиологической ситуации в отношении инфекционных заболеваний, индивидуального консультирования.</w:t>
      </w:r>
    </w:p>
    <w:p>
      <w:pPr>
        <w:pStyle w:val="Style14"/>
        <w:rPr/>
      </w:pPr>
      <w:r>
        <w:rPr>
          <w:sz w:val="28"/>
          <w:szCs w:val="28"/>
        </w:rPr>
        <w:t>Каждый человек заслуживает защиты от болезней, предотвращаемых имму-низацией, и играет жизненно важную роль в защите окружающих путем выбора вакцинации. Вакцинация – это инвестиция в здоровье и благополучие детей на протяжении всей жизни.</w:t>
      </w:r>
    </w:p>
    <w:p>
      <w:pPr>
        <w:pStyle w:val="Rte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ммунизация необходима для каждого человека. Защищая себя, Вы обеспечиваете здоровье всего населения в целом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drawing>
          <wp:inline distT="0" distB="0" distL="0" distR="0">
            <wp:extent cx="5715000" cy="701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52:00Z</dcterms:created>
  <dc:creator>user</dc:creator>
  <dc:description/>
  <cp:keywords/>
  <dc:language>en-US</dc:language>
  <cp:lastModifiedBy>user</cp:lastModifiedBy>
  <dcterms:modified xsi:type="dcterms:W3CDTF">2018-04-24T06:52:00Z</dcterms:modified>
  <cp:revision>2</cp:revision>
  <dc:subject/>
  <dc:title>«ЕВРОПЕЙСКАЯ НЕДЕЛЯ ИММУНИЗАЦИИ 2018»</dc:title>
</cp:coreProperties>
</file>