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rPr/>
      </w:pPr>
      <w:r>
        <w:rPr/>
        <w:drawing>
          <wp:inline distT="0" distB="0" distL="0" distR="0">
            <wp:extent cx="514604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76475"/>
                    </a:xfrm>
                    <a:prstGeom prst="rect">
                      <a:avLst/>
                    </a:prstGeom>
                    <a:ln w="571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алярия («болотная лихорадка») — группа трансмиссивных инфекционных заболеваний, передаваемых человеку при укусах комаров рода Anopheles («малярийных комаров») и сопровождающихся лихорадкой, ознобами, увеличением размеров селезёнки, увеличением размеров печени, анем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еносчиками инфекции являются малярийные комары, размножающиеся преимущественно в водоемах со стоячей или медленно текущей водой. От других видов комаров (лесных, городских) их визуально можно отличить по посадке – брюшко у них отклонено от поверхности потолка (стены) под углом приблизительно 45</w:t>
      </w:r>
      <w:r>
        <w:rPr>
          <w:vertAlign w:val="superscript"/>
        </w:rPr>
        <w:t>0</w:t>
      </w:r>
      <w:r>
        <w:rPr/>
        <w:t>. Нападают они на человека вечером, после захода солнца и рано утр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Малярия широко распространена в странах Азии, Африки, Латинской Америки, в т.ч. и на территории некоторых республик СНГ (Азербайджан, Таджикистан). По оценкам экспертов малярией ежегодно заболевает свыше 500 миллионов человек, из которых около миллиона умирает. Глобализация торговли, поездок, изменения окружающей среды и изменение климата, урбанизация приводит к появлению малярии в странах, где она ранее была неизвест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Человек, выезжавший в страны, где регистрируются случаи местной малярии, рискует заболеть уже на второй неделе пребывания в неблагополучном регионе. Угроза заболевания сохраняется до 1,5 лет после возвращения из эндемичных по малярии стр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территории Республики Беларусь ежегодно регистрируется до 10 случаев завозной малярии. Клиника малярии отличается значительным разнообразием. Наиболее характерными ее признаками являются лихорадочные приступы с кратковременным ознобом, высокой температурой, головными и мышечными болями, головокружением, тошнотой, рвотой, учащенным сердцебиением, задержкой мочевыделения – подобное состояние держится 6-8 часов и заканчивается резким падением температуры (до 35-35,6</w:t>
      </w:r>
      <w:r>
        <w:rPr>
          <w:vertAlign w:val="subscript"/>
        </w:rPr>
        <w:softHyphen/>
        <w:softHyphen/>
      </w:r>
      <w:r>
        <w:rPr>
          <w:vertAlign w:val="superscript"/>
        </w:rPr>
        <w:t>0</w:t>
      </w:r>
      <w:r>
        <w:rPr/>
        <w:t>С) и обильным потоотделением; повторяются приступы через 1-2 дня, но могут продолжатся и без перепадов температур; при несвоевременно начатом лечении у больного увеличиваются печень и селезен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иболее опасна из-за возможных осложнений (анемия, желтуха, судороги, неврологические нарушения, отек легких, почечная недостаточность, коматозное состояние), и смертельных исходов тропическая разновидность малярии – ежегодно в мире от нее умирает более 1 млн. человек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469963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181225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Диагноз заболевания малярией устанавливается на основании результатов лабораторного исследования препаратов крови лихорадящего больного и этим же исследованием подтверждается выздоровление его после ле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филактика малярии складывается из 2 направлений: предупреждение заражения и профилактика заболе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упреждение заражения – это защита помещений от проникновения переносчиков (засетчивание окон) и защита от их укусов (установка прикроватных марлевых пологов, уничтожение залетевших комаров инсектицидными средствами с помощью электроиспарителей-фумигаторов; вне помещения - обработка открытых участков тела отпугивающими препаратами – репеллентами). Основной мерой в предупреждении прививной малярии является использование для инъекций только одноразовых шприце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филактика заболевания – это прием по назначению врача лекарственных противомалярийных препаратов (химиопрофилактика), начиная за неделю перед выездом, весь период пребывания и еще 4-6 недель после возвращения из неблагополучного по малярии реги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итывая, что во многих тропических странах распространена лекарственноустойчивая малярия, помимо химиопрофилактики захваченными с собой медикаментами, туристам, на случай, если заболевание со временем все-таки разовьется, рекомендуется приобретать противомалярийные лекарства, применяемые для ее лечения в местах пребы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ует помнить, что в течение последующих 3 лет после возвращения, при каждом обращении за медицинской помощью по поводу любого заболевания, повлекшего повышение температуры, необходимо информировать лечащего врача о своем пребывании в местах распространения малярии. Позднее обращение за медицинской помощью может осложнить течение заболевания и привести к летальному исходу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 того на сколько эффективно граждане, выезжающие в неблагополучные страны, будут соблюдать меры профилактики, во многом зависит сохранение эпидемического благополучия по малярии в Республике Беларусь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Admin</dc:creator>
  <dc:description/>
  <cp:keywords/>
  <dc:language>en-US</dc:language>
  <cp:lastModifiedBy>Admin</cp:lastModifiedBy>
  <dcterms:modified xsi:type="dcterms:W3CDTF">2015-11-11T06:33:00Z</dcterms:modified>
  <cp:revision>2</cp:revision>
  <dc:subject/>
  <dc:title> </dc:title>
</cp:coreProperties>
</file>