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Отношение к малой Родине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4.2018г  специалистами Кореличского районного ЦГЭ проведён мониторинг  агрогородка Луки в ходе которого  были  выявлены  нарушения санитарного содержания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. Л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ладбищ агрогородка Луки  была оборудована  площадка для сбора ТКО, хорошее дело. Но  приводя в порядок   места захоронения   своих  предков, некоторые граждане  не задумываются и выбрасывают  ритуальные отходы,  растительность на  окраину кладбищ или  в овраги, не донося до площадки. Не задумываются, что  превращают святое место в сва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0630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 уважительного отношения к малой родине  и у  местной молодежи агрогородка. Так отдыхая на стадионе, они распивают алкогольные напитки и оставляют после себя горы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2750" cy="221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ее решение было принято  жителями, оборудовали  скамейки для отдыха  на перекрестке дорог не далеко от торгового центра, можно посидеть с односельчанами  поделится новостями.  Однако  и тут возникает проблема некому убирать территорию, и  снова видим неприглядную кар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46650" cy="205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тветственно  отнеслись  строители  КСУП «Луки-Агро»  к своим обязанностям, провели ремонт КНС, а убрать после себя строительный мусор  не изъявили жел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28210" cy="192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учшее состояние территории за бывшим магазином  и складским помещением Кореличского филиала Гродненского ОПО не содержится в чистоте, разбросан битый шифер, бутылки и др. му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6315" cy="181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им выявленным фактам нарушения можно сделать вывод, что многие жители агрогородка Луки  не  уважительно относятся к своей малой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4:00Z</dcterms:created>
  <dc:creator>Admin</dc:creator>
  <dc:description/>
  <cp:keywords/>
  <dc:language>en-US</dc:language>
  <cp:lastModifiedBy>Admin</cp:lastModifiedBy>
  <dcterms:modified xsi:type="dcterms:W3CDTF">2015-11-11T08:45:00Z</dcterms:modified>
  <cp:revision>3</cp:revision>
  <dc:subject/>
  <dc:title>                                          Отношение к малой Родине                                                        </dc:title>
</cp:coreProperties>
</file>