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Дан старт месячн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го апреля распоряжением  Кореличского исполнительного комитета №31р от 27.03.2018г   в районе объявлен  месячник по санитарной очистке и наведению порядка н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оно выполняется? С этой целью 09.04.2018г  был посещен  Еремичский  сель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 по уборке территории  ГУО «Еремичский УПК детский сад – средняя школа»,  Еремичский СДК, Еремичское лесничество,  пост РО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ы  работы  по уборки территории  некоторых объектов  КСУП  Царюка: МТФ  Б.Обрино, Р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ть еще над, чем работать   местной власти, старостам деревни, местным ж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.Об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общего пользования за магазином  в саду не содержаться в чистоте имеется скопление  бутылок, пакетов и др. бытового му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896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а  яма  переполнена  ритуальными отходами и  старой  лис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мли общего пользования между  двух этажным и трех этажным домом  замусорены  пластиковыми и стеклянными бутыл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. Ерем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территория к дороге по ул. Жука в кустах захламлена ПЭТ буты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территории  КПП  не проведен вывоз  свалки из веток и листвы, не проведена   уборка территории прилегающей с тыльной стороны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197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дорогу от дома №12 по ул. Царюка на пустыре в кустарнике имеется скопление  пластиковых бу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общего пользования   по ул. Принеманской  от  металлический емкостей до  бывшего здания бани территория захламлена бытовым му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общего пользования  по ул. Царюка  под липой имеется скопление бытов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ях общего пользования по ул. Милютя  возле дома № 31 имеется скопление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еден вывоз золы с  прилегающей территории  к магазину  после отопительн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5505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вывоз  ритуальных отходов с площадки для сбора  отходов  установленной на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ыке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общего пользования   при въезде в деревню  от фермы  с левой стороны  образована свалка из веток  и сучьев спиленно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уборка  территории возле не жилых  домов от бытов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огор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я, прилегающая к  бывшему зданию  школы, не содержится в чистоте, разбросаны пакеты, буты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убъектам  выданы рекомендации  для устранения выявлен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дводя итог к вышесказанному, хочется добавить, что, несмотря на положительные моменты, есть над чем работать в области наведения порядка на земле, причем, многое зависит не только от руководителей организаций, но большую роль играет и человеческий фактор, потому что чисто не там, где убирают, а там, где не сорят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1:00Z</dcterms:created>
  <dc:creator>Admin</dc:creator>
  <dc:description/>
  <cp:keywords/>
  <dc:language>en-US</dc:language>
  <cp:lastModifiedBy>Admin</cp:lastModifiedBy>
  <dcterms:modified xsi:type="dcterms:W3CDTF">2018-04-12T08:44:00Z</dcterms:modified>
  <cp:revision>6</cp:revision>
  <dc:subject/>
  <dc:title/>
</cp:coreProperties>
</file>