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Согласно данным Всемирной организации здравоохранения расчетное число пациентов, инфицированных вирусным гепатитом "С" в мире составляет около 210 миллионов человек, или около 3% от населения. 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Указанное заболевание в Республике Беларусь регистрируется с 1996 года. К настоящему времени выявлено более 40000 пациентов, инфицированных гепатитом "С". 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современным научным данным, вирусный гепатит «С» приобретает хроническое течение в 80% от числа случаев, редко вызывает клинически распознаваемую острую форму и выявляется при тестировании чаще уже в хронической форме течения. 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вакцина против вирусного гепатита С не разработана, в этой области ведутся научные разработ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Ежегодно в  Кореличском  районе регистрируется 4-6 случаев хронического вирусного гепатита «С». В большинстве случаев заражение вирусным гепатитом С происходит при использовании нестерильного инструментария при введении инъекций, чаще всего наркотических средств, пирсинга, татуировок, в быту при контакте с инфицированными ножницами, расческами, бритвенными принадлежностями.  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снижения распространения ПВГ в стране при оказании населению медицинской помощи максимально используется одноразовый медицинский инструментарий, применяются современные средства дезинфекции и методы стерилизации изделий медицинского назначения. Полностью удовлетворяются потребности организаций здравоохранения республики одноразовыми шприцами для проведения инъекций. </w:t>
      </w:r>
    </w:p>
    <w:p>
      <w:pPr>
        <w:pStyle w:val="Style15"/>
        <w:spacing w:before="0" w:after="0"/>
        <w:ind w:firstLine="708"/>
        <w:jc w:val="both"/>
        <w:rPr/>
      </w:pPr>
      <w:r>
        <w:rPr/>
        <w:t>С учетом широкой распространенности, бессимптомного течения и неблагоприятного исхода заболевания, а также трудности в диагностике и лечении больного считается, что на сегодняшний день профилактические мероприятия и ответственное отношение к своему здоровью играют важную роль в профилактике вирусных гепатитов. В связи с этим, немалое значение имеет соблюдение индивидуальных мер защиты, таких, как: использование одноразовых игл и шприцев для инъекций; практика безопасного секса с регулярным использованием презервативо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20"/>
        <w:rPr/>
      </w:pPr>
      <w:r>
        <w:rPr/>
        <w:drawing>
          <wp:inline distT="0" distB="0" distL="0" distR="0">
            <wp:extent cx="514477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51:00Z</dcterms:created>
  <dc:creator>Admin</dc:creator>
  <dc:description/>
  <cp:keywords/>
  <dc:language>en-US</dc:language>
  <cp:lastModifiedBy>Admin</cp:lastModifiedBy>
  <dcterms:modified xsi:type="dcterms:W3CDTF">2018-04-09T05:57:00Z</dcterms:modified>
  <cp:revision>3</cp:revision>
  <dc:subject/>
  <dc:title> </dc:title>
</cp:coreProperties>
</file>