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175" w:hanging="0"/>
        <w:jc w:val="center"/>
        <w:rPr>
          <w:rStyle w:val="StrongEmphasis"/>
        </w:rPr>
      </w:pPr>
      <w:r>
        <w:rPr/>
        <w:drawing>
          <wp:inline distT="0" distB="0" distL="0" distR="0">
            <wp:extent cx="2619375" cy="2009775"/>
            <wp:effectExtent l="0" t="0" r="0" b="0"/>
            <wp:docPr id="1" name="kor_simpt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_simpto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175" w:hanging="0"/>
        <w:jc w:val="center"/>
        <w:rPr>
          <w:rStyle w:val="StrongEmphasis"/>
          <w:color w:val="3366FF"/>
        </w:rPr>
      </w:pPr>
      <w:r>
        <w:rPr>
          <w:rStyle w:val="StrongEmphasis"/>
          <w:color w:val="3366FF"/>
          <w:sz w:val="32"/>
          <w:szCs w:val="32"/>
        </w:rPr>
        <w:t>Профилактика кор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состоянию на 20.03.2018г в Гродненской области в г.Волковыске подтвердили 38 случаев кори. Корь может протекать с серьезными осложнениями вплоть до летального исхода. Ежегодно в мире от кори умирает более 150 тысяч людей, преимущественно дети до 10 лет. </w:t>
      </w:r>
    </w:p>
    <w:p>
      <w:pPr>
        <w:pStyle w:val="Heading2"/>
        <w:spacing w:before="0" w:after="0"/>
        <w:jc w:val="both"/>
        <w:rPr>
          <w:color w:val="3366FF"/>
        </w:rPr>
      </w:pPr>
      <w:r>
        <w:rPr>
          <w:color w:val="3366FF"/>
        </w:rPr>
        <w:t>Что такое кор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ь -</w:t>
      </w:r>
      <w:r>
        <w:rPr>
          <w:sz w:val="28"/>
          <w:szCs w:val="28"/>
        </w:rPr>
        <w:t xml:space="preserve"> это острое инфекционное заболевание, характеризующееся общей интоксикацией, воспалительными явлениями со стороны слизистых глаз, носоглотки, верхних дыхательных путей, характерной сып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будитель кори</w:t>
      </w:r>
      <w:r>
        <w:rPr>
          <w:sz w:val="28"/>
          <w:szCs w:val="28"/>
        </w:rPr>
        <w:t xml:space="preserve"> - вирус. Во внешней среде неустойчив: погибает при комнатной температуре в течение 5-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ственный источник заражения</w:t>
      </w:r>
      <w:r>
        <w:rPr>
          <w:sz w:val="28"/>
          <w:szCs w:val="28"/>
        </w:rPr>
        <w:t xml:space="preserve"> - больной человек,</w:t>
      </w:r>
      <w:r>
        <w:rPr>
          <w:b/>
          <w:sz w:val="28"/>
          <w:szCs w:val="28"/>
        </w:rPr>
        <w:t xml:space="preserve"> который заразен для окружающих с последних 2 дней инкубационного периода до 4-го дня высыпаний. </w:t>
      </w:r>
      <w:r>
        <w:rPr>
          <w:rStyle w:val="StrongEmphasis"/>
          <w:b w:val="false"/>
          <w:sz w:val="28"/>
          <w:szCs w:val="28"/>
        </w:rPr>
        <w:t>С 5-го дня высыпаний больной считается незаразны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ространение вируса происходит при чихании, кашле, разговоре с капельками слю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ь - одно из самых контагиозных (то есть заразных) заболеваний. Если не болевший корью или не привитый человек общается с больным, то вероятность заражения корью приближается к ста процентам.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После перенесенного заболевания у выздоровевших сохраняется пожизненный иммунитет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и, родившиеся от перенесших корь матерей, остаются невосприимчивыми к болезни до 3 месяцев. Лица, не болевшие корью и не привитые против нее, остаются высоко восприимчивыми к кори в течение всей жизни и могут заболеть в любом возрасте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↓     </w:t>
      </w:r>
      <w:r>
        <w:rPr/>
        <w:t xml:space="preserve"> </w:t>
      </w:r>
      <w:r>
        <w:rPr>
          <w:color w:val="3366FF"/>
        </w:rPr>
        <w:t>Профилактика кори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дежным и эффективным методом профилактики кори является вакцинация. Прививка от кори — это, по своей сути, искусственное инфицирование вирусом, но очень ослабленным, в результате которого организм вырабатывает защитный иммунитет. Первую вакцинацию проводят детям в возрасте 12 месяцев,  вторую — в возрасте 6 лет. Вакцинация против кори может проводиться моновакцинами или тривакциной (корь, краснуха и эпидемический паротит)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ффективность противокоревой вакцины одинакова, независимо от того, какая вакцина применяется. Прививка обеспечивает стойкий защитный эффект в течение 15 л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выявлении кори проводят профилактические мероприятия в оча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екции, </w:t>
      </w:r>
      <w:r>
        <w:rPr>
          <w:sz w:val="28"/>
          <w:szCs w:val="28"/>
        </w:rPr>
        <w:t>т.е. в том коллективе, где находился ребенок. Детям до 3 лет, беременным женщинам, больным туберкулезом и лицам с ослабленной иммунной системой обычно вводят противокоревой иммуноглобулин (пас сивная иммунизация) в первые 5 дней после контакта с больным.  Дети стар-ше 3 лет, не болевшие корью, не привитые ранее и не имеющие клинических противопоказаний, подлежат срочной вакцинации. Проведенная прививка                   может обеспечить защитный эффект при использовании ее до контакта или в течение 2 суток после контакта с больным корь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тей, которые контактировали с заболевшим, не были привиты и не болели корью, налагают карантин. В очаге инфекции ежедневно проводят профилактический осмотр и термометрию детей, которые находились в контакте с тем, кто заболел. Всех обнаруженных больных корью срочно изолируют.</w:t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исты Министерства здравоохранения рекомендуют тем, кто планирует поездки за границ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точните прививочный статус против кори Ваш и Вашего ребенка и, при необходимости, сделайте привив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Вам не надо делать прививку против кори перед выездом в другие страны, если у Вас есть сведения о двух прививках против кори или Вы болели корью (имеются достоверные сведени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Вам целесообразно сделать прививку против кори перед выездом в другие страны, если Вы не болели корью или у Вас отсутствуют данные о прививках против кори или имеются сведения только об одной прививке (у лиц в возрасте старше 6 лет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В случае контакта с больным корью лицам, не болевшим корью и не имеющим документально подтвержденных сведений о профилактических прививках против кори, целесообразно сделать прививку не позднее 72 часов с момента контакт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51455" cy="2522220"/>
            <wp:effectExtent l="0" t="0" r="0" b="0"/>
            <wp:docPr id="2" name="0505a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05a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В случае возвращения из поездки за границу и появления симптомов инфекционного заболевания (повышение температуры тела, сыпь, боли в горле, кашель, конъюнктивит (воспаление слизистой оболочки глаз), следует немедленно обращаться к врачу и акцентировать его внимание на недавнее возвращение из зарубежных стран</w:t>
      </w:r>
      <w:r>
        <w:rPr/>
        <w:t>.</w:t>
        <w:b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Вы или Ваш ребенок все же заболели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чно обратиться за медицинской помощью (вызвать врача из поликлиники по месту жительства или - в случае тяжелого состояния - скорую медицинскую помощ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сещать поликлинику самостоятельно, а дождаться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 прихода врача свести контакты с родственниками до миниму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ашле и чихании прикрывать рот и нос, используя носовой платок или салфетку, чаще мыть руки водой с мылом или использовать спиртосодержащие средства для очистки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редства защиты органов дыхания (например, маску или марлевую повяз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link">
    <w:name w:val="footnot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48"/>
      <w:ind w:firstLine="691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6:00Z</dcterms:created>
  <dc:creator>user</dc:creator>
  <dc:description/>
  <cp:keywords/>
  <dc:language>en-US</dc:language>
  <cp:lastModifiedBy>Admin</cp:lastModifiedBy>
  <dcterms:modified xsi:type="dcterms:W3CDTF">2018-04-04T13:14:00Z</dcterms:modified>
  <cp:revision>12</cp:revision>
  <dc:subject/>
  <dc:title>В Волковыске (Гродненская область) подтвердили 12 случаев кори</dc:title>
</cp:coreProperties>
</file>