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62045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Это нужно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АМЯТКА о мерах профилактики 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- острое вирусное инфекционное заболевание, общее для человека и животных. Бешенством болеют все млекопитающие. У человека это заболевание называется гидрофобией. Без профилактических прививок у людей оно всегда заканчивается смерт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 Это же и относится к попаданию брызг инфицированного материала (слюна, мозговая ткань) на слизистые оболочки (например глаза, ротовая и носовой полост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болезни у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животных может проявляться как в буйной, так и в тихой (паралитической) фор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собака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ая лиса забегает в поселки, залезает в сараи, кусает скот, нападает на собак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ные бешенством коровы ревут, отказываются от еды, зевают, бросаются на стены. Больные овцы и козы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, помните, при любом заболевании животного и, особенно, при появлении симптомов бешенства 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о предупреждению заражения людей бешенств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ивотное укусило или поцарапало человека, нужно немедленно обильно промыть рану проточной водой с мылом (не менее 15 минут) и в кратчайшие сроки обратиться в ближайшее мед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ванный курс прививок не дает гарантии защиты организма от беш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рофилактики заболевания животных бешенств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а бойцовых или крупных в наморднике, и оберегать их от контактов с бездомными животными. Безнадзорные собаки и кошки представляют большую опасность, и подлежат отл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шенство слишком страшное заболевание, чтобы относиться к нему беспечно. Помните об эт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, избегайте контакта с дикими животными.                                                                                                    Находясь в лесу, будьте осторожны, дикие животные инфицированные бешенством (ежи, грызуны, лисицы, барсуки, волки) могут быть агрессивными или же наоборот ласковыми, особенно ли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 самый надежный и эффективный метод профилактики   гидрофобии (бешенства) – прививки антирабическими вакцин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user</dc:creator>
  <dc:description/>
  <cp:keywords/>
  <dc:language>en-US</dc:language>
  <cp:lastModifiedBy>Admin</cp:lastModifiedBy>
  <cp:lastPrinted>2017-06-13T09:56:00Z</cp:lastPrinted>
  <dcterms:modified xsi:type="dcterms:W3CDTF">2018-04-04T13:07:00Z</dcterms:modified>
  <cp:revision>4</cp:revision>
  <dc:subject/>
  <dc:title>Это интересно</dc:title>
</cp:coreProperties>
</file>